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35</w:t>
      </w:r>
    </w:p>
    <w:p>
      <w:pPr>
        <w:pStyle w:val="PUC"/>
        <w:rPr/>
      </w:pPr>
      <w:r>
        <w:rPr/>
        <w:t>BEFORE THE PUBLIC UTILITIES COMMISSION OF THE STATE OF COLORADO</w:t>
      </w:r>
    </w:p>
    <w:p>
      <w:pPr>
        <w:pStyle w:val="DocketNo"/>
        <w:rPr/>
      </w:pPr>
      <w:r>
        <w:rPr/>
        <w:t>DOCKET NO. 01F-221R</w:t>
      </w:r>
    </w:p>
    <w:p>
      <w:pPr>
        <w:pStyle w:val="Caption"/>
        <w:rPr/>
      </w:pPr>
      <w:r>
        <w:rPr/>
        <w:t>the city of brighton, colorado, a colorado home rule municipality,</w:t>
        <w:br/>
        <w:br/>
        <w:tab/>
        <w:t>complainant,</w:t>
        <w:br/>
        <w:br/>
        <w:t>v.</w:t>
        <w:br/>
        <w:br/>
        <w:t>union pacific railroad company, a delaware corporation,</w:t>
        <w:br/>
        <w:br/>
        <w:tab/>
        <w:t>respondent.</w:t>
      </w:r>
    </w:p>
    <w:p>
      <w:pPr>
        <w:pStyle w:val="DecisionTitle"/>
        <w:spacing w:before="120" w:after="120"/>
        <w:rPr/>
      </w:pPr>
      <w:r>
        <w:rPr/>
        <w:t>recommended decision of</w:t>
        <w:br/>
        <w:t>administrative law judge</w:t>
        <w:br/>
        <w:t>ken f. kirkpatrick</w:t>
        <w:br/>
        <w:t>accepting stipulation</w:t>
        <w:br/>
        <w:t>and closing docket</w:t>
      </w:r>
    </w:p>
    <w:p>
      <w:pPr>
        <w:pStyle w:val="Date"/>
        <w:rPr/>
      </w:pPr>
      <w:r>
        <w:rPr/>
        <w:t>Mailed Date:  December 5,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May 21, 2001 by the City of Brighton against the Union Pacific Railroad Company (“UPRR”).  The Commission issued its Order to Satisfy or Answer on May 23, 2001.  The UPRR filed its Notice of Satisfaction and Answer on June 18, 2001.  Staff of the Commission filed its Notice of Intervention on June 6, 2001.</w:t>
      </w:r>
    </w:p>
    <w:p>
      <w:pPr>
        <w:pStyle w:val="ParaNum2"/>
        <w:numPr>
          <w:ilvl w:val="1"/>
          <w:numId w:val="2"/>
        </w:numPr>
        <w:rPr/>
      </w:pPr>
      <w:r>
        <w:rPr/>
        <w:t>The matter was originally scheduled for a hearing to be held on July 9, 2001.  The matter was continued twice and was eventually scheduled for a hearing to be held on December 6, 2001.</w:t>
      </w:r>
    </w:p>
    <w:p>
      <w:pPr>
        <w:pStyle w:val="ParaNum2"/>
        <w:numPr>
          <w:ilvl w:val="1"/>
          <w:numId w:val="2"/>
        </w:numPr>
        <w:rPr/>
      </w:pPr>
      <w:r>
        <w:rPr/>
        <w:t>On November 30, 2001, the City of Brighton, the UPRR, and Staff filed their Stipulation.</w:t>
      </w:r>
    </w:p>
    <w:p>
      <w:pPr>
        <w:pStyle w:val="ParaNum2"/>
        <w:numPr>
          <w:ilvl w:val="1"/>
          <w:numId w:val="2"/>
        </w:numPr>
        <w:rPr/>
      </w:pPr>
      <w:r>
        <w:rPr/>
        <w:t>The Stipulation notes that this complaint concerns crossings of the UPRR’s railroad tracks with roadways located in the City of Brighton.  The complaint alleged among other things that the safety equipment protecting these crossings are defective and prone to malfunction; that the UPRR fails to respond adequately to the city’s request for repair when a malfunction occurs; and the crossings present a substantial and continuing public safety hazard within the city.</w:t>
      </w:r>
    </w:p>
    <w:p>
      <w:pPr>
        <w:pStyle w:val="ParaNum2"/>
        <w:numPr>
          <w:ilvl w:val="1"/>
          <w:numId w:val="2"/>
        </w:numPr>
        <w:rPr/>
      </w:pPr>
      <w:r>
        <w:rPr/>
        <w:t>In the Stipulation, the parties agree to settle this dispute.  The City of Brighton and the UPRR have agreed to cooperate in good faith and in all reasonable aspects in applying for and securing federal, state, or other available grants or funds to be acquired and used by the parties for the construction and installation of new crossing and equipment and improvements in Brighton.  In addition, the railroad agrees to join as co-applicant in an application that the City of Brighton files with the Commission for approval of improvements.  The UPRR has agreed to commence designs, plans, and specifications for a new crossing warning system at Bridge Street and to prioritize these tasks.  The UPRR agrees to monitor and maintain the existing crossings and in particular agrees to certain specific maintenance and safety procedures including:  (1) in the event of an equipment malfunction in the City of Brighton, UPRR response time between the initial reporting of the incident and the onsite arrival of the railroad signal and maintenance personnel will be 90 minutes or less; (2) the UPRR will conduct onsite inspections of crossings in Brighton in accordance with all applicable federal regulations and all applicable Commission regulations; and (3) the City and the UPRR will designate specific individual employees for the purpose of facilitating communication between the parties, and the railroad obligates its appointed representative to reasonably and timely respond to inquiries made by the City of Brighton.</w:t>
      </w:r>
    </w:p>
    <w:p>
      <w:pPr>
        <w:pStyle w:val="ParaNum2"/>
        <w:numPr>
          <w:ilvl w:val="1"/>
          <w:numId w:val="2"/>
        </w:numPr>
        <w:rPr/>
      </w:pPr>
      <w:r>
        <w:rPr/>
        <w:t>In addition, each party seeks to bear its own attorney’s fees and costs in this matter.</w:t>
      </w:r>
    </w:p>
    <w:p>
      <w:pPr>
        <w:pStyle w:val="ParaNum2"/>
        <w:numPr>
          <w:ilvl w:val="1"/>
          <w:numId w:val="2"/>
        </w:numPr>
        <w:rPr/>
      </w:pPr>
      <w:r>
        <w:rPr/>
        <w:t>In evaluating the Stipulation the Administrative Law Judge considers that both the UPRR and the City of Brighton have been represented by counsel.  The Stipulation resolves a dispute to the mutual satisfaction of the parties and has been entered into willingly.  The Stipulation appears reasonably calculated to prevent accidents and promote public safety.  The Administrative Law Judge finds and concludes that the Stipulation is in the public interest and it should be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filed by the parties to this proceeding on November 30, 2001 is accepted.  A copy of the Stipulation is attached to this Order and incorporated into the Order as if fully set forth.</w:t>
      </w:r>
    </w:p>
    <w:p>
      <w:pPr>
        <w:pStyle w:val="ParaNum3"/>
        <w:numPr>
          <w:ilvl w:val="2"/>
          <w:numId w:val="2"/>
        </w:numPr>
        <w:rPr/>
      </w:pPr>
      <w:r>
        <w:rPr/>
        <w:t>The hearing in this matter scheduled for December 6, 2001 is vacated.</w:t>
      </w:r>
    </w:p>
    <w:p>
      <w:pPr>
        <w:pStyle w:val="ParaNum3"/>
        <w:numPr>
          <w:ilvl w:val="2"/>
          <w:numId w:val="2"/>
        </w:numPr>
        <w:rPr/>
      </w:pPr>
      <w:r>
        <w:rPr/>
        <w:t>Consistent with the terms of the Stipulation the complaint is dismissed with prejudice and the docket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1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41:00Z</dcterms:created>
  <dc:creator>DORA</dc:creator>
  <dc:description/>
  <dc:language>en-US</dc:language>
  <cp:lastModifiedBy>PUCSRS</cp:lastModifiedBy>
  <cp:lastPrinted>2001-12-05T09:05:00Z</cp:lastPrinted>
  <dcterms:modified xsi:type="dcterms:W3CDTF">2001-12-05T17:41:00Z</dcterms:modified>
  <cp:revision>2</cp:revision>
  <dc:subject/>
  <dc:title>PUC Decision to Print</dc:title>
</cp:coreProperties>
</file>