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99</w:t>
      </w:r>
    </w:p>
    <w:p>
      <w:pPr>
        <w:pStyle w:val="PUC"/>
        <w:rPr/>
      </w:pPr>
      <w:r>
        <w:rPr/>
        <w:t>BEFORE THE PUBLIC UTILITIES COMMISSION OF THE STATE OF COLORADO</w:t>
      </w:r>
    </w:p>
    <w:p>
      <w:pPr>
        <w:pStyle w:val="DocketNo"/>
        <w:rPr/>
      </w:pPr>
      <w:r>
        <w:rPr/>
        <w:t>DOCKET NO. 01G-212CP</w:t>
      </w:r>
    </w:p>
    <w:p>
      <w:pPr>
        <w:pStyle w:val="Caption"/>
        <w:rPr/>
      </w:pPr>
      <w:r>
        <w:rPr/>
        <w:t>public utilities commission of the state of colorado,</w:t>
        <w:br/>
        <w:br/>
        <w:tab/>
        <w:t>complainant,</w:t>
        <w:br/>
        <w:br/>
        <w:t>v.</w:t>
        <w:br/>
        <w:br/>
        <w:t>colorado express airport shuttle, llc,</w:t>
        <w:br/>
        <w:br/>
        <w:tab/>
        <w:t>respondent.</w:t>
      </w:r>
    </w:p>
    <w:p>
      <w:pPr>
        <w:pStyle w:val="DecisionTitle"/>
        <w:spacing w:before="120" w:after="120"/>
        <w:rPr/>
      </w:pPr>
      <w:r>
        <w:rPr/>
        <w:t>recommended decision of</w:t>
        <w:br/>
        <w:t>administrative law judge</w:t>
        <w:br/>
        <w:t>arthur g. staliwe</w:t>
      </w:r>
    </w:p>
    <w:p>
      <w:pPr>
        <w:pStyle w:val="Date"/>
        <w:rPr/>
      </w:pPr>
      <w:r>
        <w:rPr/>
        <w:t>Mailed Date:  November 21, 2001</w:t>
      </w:r>
    </w:p>
    <w:p>
      <w:pPr>
        <w:pStyle w:val="Appearances"/>
        <w:rPr/>
      </w:pPr>
      <w:r>
        <w:rPr/>
        <w:t>Appearances:</w:t>
        <w:br/>
        <w:br/>
        <w:t>David Nocera, Assistant Attorney General, on behalf of the staff; and</w:t>
        <w:br/>
        <w:br/>
        <w:t>M. Andrew Andrade, Esq., Greenwood Village, Colorado, on behalf of the respondent.</w:t>
      </w:r>
    </w:p>
    <w:p>
      <w:pPr>
        <w:pStyle w:val="Heading2"/>
        <w:rPr/>
      </w:pPr>
      <w:r>
        <w:rPr/>
        <w:t>I.</w:t>
        <w:tab/>
        <w:t>statement of the case</w:t>
      </w:r>
    </w:p>
    <w:p>
      <w:pPr>
        <w:pStyle w:val="ParaNumBlank"/>
        <w:numPr>
          <w:ilvl w:val="0"/>
          <w:numId w:val="5"/>
        </w:numPr>
        <w:rPr/>
      </w:pPr>
      <w:r>
        <w:rPr/>
      </w:r>
    </w:p>
    <w:p>
      <w:pPr>
        <w:pStyle w:val="ParaNum2"/>
        <w:numPr>
          <w:ilvl w:val="1"/>
          <w:numId w:val="5"/>
        </w:numPr>
        <w:rPr/>
      </w:pPr>
      <w:r>
        <w:rPr/>
        <w:t>By civil penalty assessment notice issued May 4, 2001, the staff of the Commission alleges that on April 4, 2001, Colorado Express Airport Shuttle, LLC operated without a certificate of public convenience and necessity while transporting passengers between Denver International Airport and hotels in downtown Denver.  Pursuant to notice the matter was originally set for hearing on June 18, 2001, and later continued to August 14, 2001.</w:t>
      </w:r>
    </w:p>
    <w:p>
      <w:pPr>
        <w:pStyle w:val="ParaNum2"/>
        <w:numPr>
          <w:ilvl w:val="1"/>
          <w:numId w:val="5"/>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pPr>
      <w:r>
        <w:rPr/>
        <w:t>Colorado Express Airport Shuttle, LLC, is a scheduled passenger carrier operating pursuant to Federal Motor Carrier Safety Administration Certificate MC-400700, which pertinently allows Colorado Express Airport Shuttle, LLC, to operate as a common carrier in interstate, intrastate, and foreign commerce over regular routes, transporting passengers between Denver International Airport and Golden, Colorado over numerous routes as set forth in Exhibit No. 1.</w:t>
      </w:r>
    </w:p>
    <w:p>
      <w:pPr>
        <w:pStyle w:val="ParaNum3"/>
        <w:numPr>
          <w:ilvl w:val="2"/>
          <w:numId w:val="5"/>
        </w:numPr>
        <w:rPr/>
      </w:pPr>
      <w:r>
        <w:rPr/>
        <w:t>In that regard, on April 4, 2001, at 11:00 a.m. an investigator from this agency got on a Colorado Express Airport Shuttle, LLC, van at Denver International Airport along with eight other passengers. The van remained on Level 5 for a period of time, not leaving until about 11:25 a.m. The vehicle  to such downtown hotels as the Comfort Inn (two passengers), the Holiday Inn (five passengers), and finally the Adams Mark Hotel (the last two passengers).  The investigator paid $17 for the transportation and received a blank receipt for his records.  The evidence in this matter establishes each passenger paid for his or her trip at the conclusion of the ride, with the Adams Mark Hotel being the last inbound stop from the airport.  As the last passenger departed from the van at the Adams Mark Hotel, the driver turned around and began soliciting passengers for a return trip to the airport.</w:t>
      </w:r>
    </w:p>
    <w:p>
      <w:pPr>
        <w:pStyle w:val="ParaNum3"/>
        <w:numPr>
          <w:ilvl w:val="2"/>
          <w:numId w:val="5"/>
        </w:numPr>
        <w:rPr/>
      </w:pPr>
      <w:r>
        <w:rPr/>
        <w:t xml:space="preserve">The vehicle in question was a Dodge van, Colorado license number UFE-1908, which vehicle is registered to Mohamed Bennis, Aurora, Colorado.  </w:t>
      </w:r>
      <w:r>
        <w:rPr>
          <w:i/>
          <w:iCs/>
        </w:rPr>
        <w:t xml:space="preserve">See </w:t>
      </w:r>
      <w:r>
        <w:rPr/>
        <w:t xml:space="preserve">Exhibit No. 4.  This is one of three vehicles owned by Mr. Bennis operated under the Colorado Express Airport Shuttle, LLC umbrella, and listed with Denver International Airport as a commercial customer routinely entering and exiting the airport.  </w:t>
      </w:r>
      <w:r>
        <w:rPr>
          <w:i/>
          <w:iCs/>
        </w:rPr>
        <w:t xml:space="preserve">See </w:t>
      </w:r>
      <w:r>
        <w:rPr/>
        <w:t>Exhibit No. 5.</w:t>
      </w:r>
    </w:p>
    <w:p>
      <w:pPr>
        <w:pStyle w:val="ParaNum3"/>
        <w:numPr>
          <w:ilvl w:val="2"/>
          <w:numId w:val="5"/>
        </w:numPr>
        <w:rPr/>
      </w:pPr>
      <w:r>
        <w:rPr/>
        <w:t>The evidence in this matter establishes that this is the first alleged violation by Colorado Express Airport Shuttle, LLC.</w:t>
      </w:r>
    </w:p>
    <w:p>
      <w:pPr>
        <w:pStyle w:val="Heading2"/>
        <w:rPr/>
      </w:pPr>
      <w:r>
        <w:rPr/>
        <w:t>III.</w:t>
        <w:tab/>
        <w:t>discussion</w:t>
      </w:r>
    </w:p>
    <w:p>
      <w:pPr>
        <w:pStyle w:val="ParaNumBlank"/>
        <w:numPr>
          <w:ilvl w:val="0"/>
          <w:numId w:val="5"/>
        </w:numPr>
        <w:rPr/>
      </w:pPr>
      <w:r>
        <w:rPr/>
      </w:r>
    </w:p>
    <w:p>
      <w:pPr>
        <w:pStyle w:val="ParaNum2"/>
        <w:numPr>
          <w:ilvl w:val="1"/>
          <w:numId w:val="5"/>
        </w:numPr>
        <w:rPr/>
      </w:pPr>
      <w:r>
        <w:rPr/>
        <w:t xml:space="preserve">Colorado Express Airport Shuttle, LLC’s  arguments here (it presented no evidence) are that this agency is preempted from interpreting the boundaries of federally issued certificates such as MC-400700 and imposing sanctions based upon operations assertedly unauthorized by the federal certificate.  And, its airport traffic is in interstate commerce. </w:t>
      </w:r>
      <w:r>
        <w:rPr>
          <w:i/>
          <w:iCs/>
        </w:rPr>
        <w:t xml:space="preserve">See </w:t>
      </w:r>
      <w:r>
        <w:rPr/>
        <w:t>respondent’s motion to dismiss filed August 2, 2001.</w:t>
      </w:r>
    </w:p>
    <w:p>
      <w:pPr>
        <w:pStyle w:val="ParaNum2"/>
        <w:numPr>
          <w:ilvl w:val="1"/>
          <w:numId w:val="5"/>
        </w:numPr>
        <w:rPr/>
      </w:pPr>
      <w:r>
        <w:rPr/>
        <w:t xml:space="preserve">Here, a federally issued certificate purports to authorize intrastate operations, albeit in conjunction with scheduled interstate operations.  And, there is federal law to the effect that prearranged airport trips are within interstate commerce.  </w:t>
      </w:r>
      <w:r>
        <w:rPr>
          <w:i/>
          <w:iCs/>
        </w:rPr>
        <w:t>Executive Town &amp; Country Services, Inc. v. City of Atlanta,</w:t>
      </w:r>
      <w:r>
        <w:rPr/>
        <w:t xml:space="preserve"> 11th Cir. App., 789 F.2d 1523 (1986).  Rightly or wrongly, Colorado Express Airport Shuttle, LLC is operating pursuant to this federal grant.  Well, can this state agency interpret Colorado Express Airport Shuttle, LLC’s federal certificate to allow the agency to go around what appears to be a sham obtained to circumvent state law?</w:t>
      </w:r>
    </w:p>
    <w:p>
      <w:pPr>
        <w:pStyle w:val="ParaNum2"/>
        <w:numPr>
          <w:ilvl w:val="1"/>
          <w:numId w:val="5"/>
        </w:numPr>
        <w:rPr/>
      </w:pPr>
      <w:r>
        <w:rPr/>
        <w:t xml:space="preserve">In a dispute involving authority issued by the Interstate Commerce Commission (“ICC”), and disputed by the State of Virginia, the U.S. Supreme Court noted in </w:t>
      </w:r>
      <w:r>
        <w:rPr>
          <w:i/>
          <w:iCs/>
        </w:rPr>
        <w:t>Service Storage &amp; Transfer Co. v. Commonwealth of Virginia,</w:t>
      </w:r>
      <w:r>
        <w:rPr/>
        <w:t xml:space="preserve"> 359 U.S. 171, 79 S.CT. 714, 3 L.Ed.2d 717 (1959):</w:t>
      </w:r>
    </w:p>
    <w:p>
      <w:pPr>
        <w:pStyle w:val="Quote"/>
        <w:numPr>
          <w:ilvl w:val="0"/>
          <w:numId w:val="2"/>
        </w:numPr>
        <w:rPr/>
      </w:pPr>
      <w:r>
        <w:rPr>
          <w:rFonts w:eastAsia="Courier New"/>
        </w:rPr>
        <w:t xml:space="preserve"> </w:t>
      </w:r>
      <w:r>
        <w:rPr/>
        <w:tab/>
        <w:t>(1)</w:t>
        <w:tab/>
        <w:t>It appears that interpretations of federal certificates of this character should be made in the first instance by the authority issuing the certificate upon whom the congress has placed the responsibility of action.  The Commission has long taken this position.  Compare Atlantic Freight Lines, Inc. v. Pennsylvania Public Utility Commission, 163 Pa. Super. 215, 60, A.2d 589, with Atlantic Freight Lines, Inc. – Petition for Declaratory Order, 51 M.C.C. 175.  The wisdom of such a practice is highlighted by the fact of this case.  Between the close of the hearing, and the announcement of the Virginia Commission’s decision, Service petitioned the I.C.C. for a declaratory order interpreting its certificate.  The Commonwealth, although it had notice of the I.C.C. proceeding, elected not to participate.  After the Virginia Commission had found petitioner to be operating in intrastate commerce and fined it for such operation, the I.C.C. issued an opinion, 71 M.C.C. 304, in which it construed petitioner’s certificate as authorizing Virginia-to-Virginia traffic routed through Bluefield, West Virginia.  This was but a reaffirmation of its prior interpretation of the certificate.  59 M.C.C. 803, supra.  Such conflicts can best be avoided if the interpretation of I.C.C. certificates is left to the Interstate Commerce Commission.</w:t>
      </w:r>
    </w:p>
    <w:p>
      <w:pPr>
        <w:pStyle w:val="Para1"/>
        <w:rPr/>
      </w:pPr>
      <w:r>
        <w:rPr/>
        <w:t xml:space="preserve">359 U.S. at 177, 178; 79 S.Ct. at 718.  </w:t>
      </w:r>
      <w:r>
        <w:rPr>
          <w:i/>
          <w:iCs/>
        </w:rPr>
        <w:t xml:space="preserve">See also Jones Motor Co. v. Pennsylvania P.U.C., </w:t>
      </w:r>
      <w:r>
        <w:rPr/>
        <w:t xml:space="preserve">361 U.S. 11, 80 S.Ct. 60 (1959).  And, as stated by the old ICC in </w:t>
      </w:r>
      <w:r>
        <w:rPr>
          <w:i/>
          <w:iCs/>
        </w:rPr>
        <w:t xml:space="preserve">Funbus Systems, Inc., </w:t>
      </w:r>
      <w:r>
        <w:rPr/>
        <w:t>Decision No. MC-C-10917, dated December 29, 1984, involving intrastate operating rights under the Bus Regulatory Reform Act of 1982:</w:t>
      </w:r>
    </w:p>
    <w:p>
      <w:pPr>
        <w:pStyle w:val="Quote"/>
        <w:numPr>
          <w:ilvl w:val="0"/>
          <w:numId w:val="4"/>
        </w:numPr>
        <w:rPr/>
      </w:pPr>
      <w:r>
        <w:rPr>
          <w:u w:val="single"/>
        </w:rPr>
        <w:t>The Bus Act and Commission Jurisdiction</w:t>
      </w:r>
      <w:r>
        <w:rPr/>
        <w:t>:</w:t>
      </w:r>
    </w:p>
    <w:p>
      <w:pPr>
        <w:pStyle w:val="Quote"/>
        <w:numPr>
          <w:ilvl w:val="0"/>
          <w:numId w:val="4"/>
        </w:numPr>
        <w:ind w:left="1440" w:right="720" w:hanging="0"/>
        <w:rPr/>
      </w:pPr>
      <w:r>
        <w:rPr>
          <w:rFonts w:eastAsia="Courier New"/>
        </w:rPr>
        <w:t xml:space="preserve"> </w:t>
      </w:r>
      <w:r>
        <w:rPr/>
        <w:tab/>
        <w:t xml:space="preserve">Notwithstanding CPUC’s continuing objection to our exercise of jurisdiction, it is quite clear that whether operations conducted by an ICC-certificated carrier are within the scope of its certificate is a matter within the primary jurisdiction of this agency.  State regulatory authorities may not assume the power to interpret the boundaries of federally issued certificates or to impose sanctions based upon operations assertedly unauthorized by the Federal certificate.  </w:t>
      </w:r>
      <w:r>
        <w:rPr>
          <w:u w:val="single"/>
        </w:rPr>
        <w:t>Service Transfer Co. v. Virginia</w:t>
      </w:r>
      <w:r>
        <w:rPr/>
        <w:t xml:space="preserve">, 359 U.S. 171 (1959); </w:t>
      </w:r>
      <w:r>
        <w:rPr>
          <w:u w:val="single"/>
        </w:rPr>
        <w:t>Jones Motor Co., Inc. v. Pennsylvania Public Utility Commission</w:t>
      </w:r>
      <w:r>
        <w:rPr/>
        <w:t xml:space="preserve">, 361 U.S. 11 (1959).  This agency must be afforded the opportunity to interpret the certificate in the first instance.  </w:t>
      </w:r>
      <w:r>
        <w:rPr>
          <w:u w:val="single"/>
        </w:rPr>
        <w:t>George Transfer &amp; Rigging Co., v. United States</w:t>
      </w:r>
      <w:r>
        <w:rPr/>
        <w:t xml:space="preserve">, 380 F. Supp. 179, 185 (D.Md. 1974) (3-judge court), aff’d mem., 419 U.S. 1042 (1974); </w:t>
      </w:r>
      <w:r>
        <w:rPr>
          <w:u w:val="single"/>
        </w:rPr>
        <w:t>Merchants Fast Motor Lines v. I.C.C.</w:t>
      </w:r>
      <w:r>
        <w:rPr/>
        <w:t>, 528 F.2d 1042, 1044-45 (5th Cir. 1976).  We perform that role in the present proceeding.</w:t>
      </w:r>
    </w:p>
    <w:p>
      <w:pPr>
        <w:pStyle w:val="Para1"/>
        <w:rPr/>
      </w:pPr>
      <w:r>
        <w:rPr/>
        <w:t>Decision No. MC-C-10917, at pp. 7,8.</w:t>
      </w:r>
    </w:p>
    <w:p>
      <w:pPr>
        <w:pStyle w:val="ParaNum2"/>
        <w:numPr>
          <w:ilvl w:val="1"/>
          <w:numId w:val="5"/>
        </w:numPr>
        <w:rPr/>
      </w:pPr>
      <w:r>
        <w:rPr/>
        <w:t xml:space="preserve">At least one state supreme court presented with this identical issue has similarly ruled.  </w:t>
      </w:r>
      <w:r>
        <w:rPr>
          <w:i/>
          <w:iCs/>
        </w:rPr>
        <w:t>Holland Industries, Inc. v. Division of Transportation, State of Missouri</w:t>
      </w:r>
      <w:r>
        <w:rPr/>
        <w:t>, 763 S.W.2d 666 (1989).</w:t>
      </w:r>
    </w:p>
    <w:p>
      <w:pPr>
        <w:pStyle w:val="ParaNum2"/>
        <w:numPr>
          <w:ilvl w:val="1"/>
          <w:numId w:val="5"/>
        </w:numPr>
        <w:rPr/>
      </w:pPr>
      <w:r>
        <w:rPr/>
        <w:t xml:space="preserve">One of the cases cited by respondent, </w:t>
      </w:r>
      <w:r>
        <w:rPr>
          <w:i/>
          <w:iCs/>
        </w:rPr>
        <w:t>U.S. v. Western Pacific Railroad Co.,</w:t>
      </w:r>
      <w:r>
        <w:rPr/>
        <w:t xml:space="preserve"> 352 U.S. 59, 77 S.Ct. 161 (1956), deals with the question of primary jurisdiction </w:t>
      </w:r>
      <w:r>
        <w:rPr>
          <w:b/>
          <w:bCs/>
        </w:rPr>
        <w:t xml:space="preserve">within </w:t>
      </w:r>
      <w:r>
        <w:rPr/>
        <w:t>the federal system, not between the federal and state governments, and, thus, is not on point.</w:t>
      </w:r>
    </w:p>
    <w:p>
      <w:pPr>
        <w:pStyle w:val="ParaNum2"/>
        <w:numPr>
          <w:ilvl w:val="1"/>
          <w:numId w:val="5"/>
        </w:numPr>
        <w:rPr/>
      </w:pPr>
      <w:r>
        <w:rPr/>
        <w:t xml:space="preserve">However, inquiry in this area appears to be precluded by the Colorado supreme court and court of appeals decisions holding not only that administrative agencies cannot rule on the constitutionality of statutes and ordinances, but that they also are prohibited from applying federal law precluding state law since such application involves the Supremacy Clause of the U.S. Constitution.  </w:t>
      </w:r>
      <w:r>
        <w:rPr>
          <w:i/>
          <w:iCs/>
        </w:rPr>
        <w:t>Celebrity Custom Builders v. Industrial Claims Appeal Office</w:t>
      </w:r>
      <w:r>
        <w:rPr/>
        <w:t>, Colo. App., 916 P.2d 539 (1995).  It thus appears that in Colorado federal law precluding state law is state judicially delayed by the time and money required to prosecute a state declaratory judgment action, however many months or years and thousands of dollars that may take.</w:t>
      </w:r>
    </w:p>
    <w:p>
      <w:pPr>
        <w:pStyle w:val="ParaNum2"/>
        <w:numPr>
          <w:ilvl w:val="1"/>
          <w:numId w:val="5"/>
        </w:numPr>
        <w:rPr/>
      </w:pPr>
      <w:r>
        <w:rPr/>
        <w:t xml:space="preserve">In Docket Nos. 99A-617BP and 00F-563CP, by Decision No. C01-727 (July 19, 2001), this agency followed </w:t>
      </w:r>
      <w:r>
        <w:rPr>
          <w:i/>
          <w:iCs/>
        </w:rPr>
        <w:t xml:space="preserve">Celebrity Custom Builders, supra, </w:t>
      </w:r>
      <w:r>
        <w:rPr/>
        <w:t>declining to apply 79 U.S.C. § 14501(a) because the beneficiary of the federal law had not first gotten a declaratory judgment from a district court effectively saying, “Yes, the plain language of the federal law preempts state regulation of charter service.”  This was applied in the transportation area; it remains to be seen whether this prohibition against applying federal preemption will extend to the telecommunications and energy areas of public utility regulation, where up to now this agency routinely reads federal law and applies federal preemption on a daily basis.</w:t>
      </w:r>
    </w:p>
    <w:p>
      <w:pPr>
        <w:pStyle w:val="ParaNum2"/>
        <w:numPr>
          <w:ilvl w:val="1"/>
          <w:numId w:val="5"/>
        </w:numPr>
        <w:rPr/>
      </w:pPr>
      <w:r>
        <w:rPr/>
        <w:t xml:space="preserve">As noted in § 40-7-111, C.R.S., “None of the provisions of articles 1 to 7 of this title...shall apply or be construed to apply to...commerce among the several states...”  It is respondent’s position that local shuttle of air travelers prior to or subsequent to air travel is interstate commerce, citing </w:t>
      </w:r>
      <w:r>
        <w:rPr>
          <w:i/>
          <w:iCs/>
        </w:rPr>
        <w:t xml:space="preserve">Executive Town &amp; Country Services, Inc. v. City of Atlanta, </w:t>
      </w:r>
      <w:r>
        <w:rPr/>
        <w:t xml:space="preserve">11th Cir. App., 789 F.2d 1523 (1986).  In </w:t>
      </w:r>
      <w:r>
        <w:rPr>
          <w:i/>
          <w:iCs/>
        </w:rPr>
        <w:t xml:space="preserve">Executive </w:t>
      </w:r>
      <w:r>
        <w:br w:type="page"/>
      </w:r>
    </w:p>
    <w:p>
      <w:pPr>
        <w:pStyle w:val="ParaNum2"/>
        <w:numPr>
          <w:ilvl w:val="1"/>
          <w:numId w:val="5"/>
        </w:numPr>
        <w:rPr/>
      </w:pPr>
      <w:r>
        <w:rPr>
          <w:i/>
          <w:iCs/>
        </w:rPr>
        <w:t xml:space="preserve">Town &amp; Country Services, supra, </w:t>
      </w:r>
      <w:r>
        <w:rPr/>
        <w:t>the federal circuit court of appeals held:</w:t>
      </w:r>
    </w:p>
    <w:p>
      <w:pPr>
        <w:pStyle w:val="Quote"/>
        <w:numPr>
          <w:ilvl w:val="0"/>
          <w:numId w:val="3"/>
        </w:numPr>
        <w:rPr/>
      </w:pPr>
      <w:r>
        <w:rPr/>
        <w:t>Town &amp; Country argues that it is a part of interstate commerce.  Approximately ninety percent (90%) of Town &amp; Country’s business consists of prearranged trips to and from the Atlanta Hartsfield International Airport.  It naturally follows that at least ninety percent of Town &amp; Country’s passengers are making or completing interstate journeys.  The fact that Town &amp; Country’s limousines may operate wholly within the State of Georgia does not, in and of itself, take Town &amp; Country out of the stream of interstate commerce.  [FNS]  Charter Limousine v. Dade County Board of Commissioners, 678 F.2d 586, 589 (5th Cir. Unit B, 1982).  [FN6]</w:t>
      </w:r>
    </w:p>
    <w:p>
      <w:pPr>
        <w:pStyle w:val="Quote"/>
        <w:numPr>
          <w:ilvl w:val="0"/>
          <w:numId w:val="3"/>
        </w:numPr>
        <w:ind w:left="1440" w:right="720" w:hanging="0"/>
        <w:rPr/>
      </w:pPr>
      <w:r>
        <w:rPr/>
        <w:t>FN5.  “When persons or goods move from a point of origin in one state to a point of destination in another, the fact that a part of that journey consists of transportation by an independent agency solely within the boundaries of one state does not make that portion of the trip any less interstate in character.”  United States v. Yellow Cab Co., 332 U.S. 218, 228, 67 S.Ct. 1560, 1566, 91 L.Ed. 2010 (1947).</w:t>
      </w:r>
    </w:p>
    <w:p>
      <w:pPr>
        <w:pStyle w:val="Quote"/>
        <w:numPr>
          <w:ilvl w:val="0"/>
          <w:numId w:val="3"/>
        </w:numPr>
        <w:ind w:left="1440" w:right="720" w:hanging="0"/>
        <w:rPr/>
      </w:pPr>
      <w:r>
        <w:rPr/>
        <w:t>FN6.  In Stein v. Reynolds Securities, Inc., 667 F.2d 33 (11th Cir. 1982), this court adopted as binding precedent all of the post- September 30, 1981, decisions of Unit B of the former Fifth Circuit.  Id. At 34.</w:t>
      </w:r>
    </w:p>
    <w:p>
      <w:pPr>
        <w:pStyle w:val="Quote"/>
        <w:numPr>
          <w:ilvl w:val="0"/>
          <w:numId w:val="3"/>
        </w:numPr>
        <w:ind w:left="1440" w:right="720" w:hanging="0"/>
        <w:jc w:val="center"/>
        <w:rPr/>
      </w:pPr>
      <w:r>
        <w:rPr/>
        <w:t>****</w:t>
      </w:r>
    </w:p>
    <w:p>
      <w:pPr>
        <w:pStyle w:val="Quote"/>
        <w:numPr>
          <w:ilvl w:val="0"/>
          <w:numId w:val="3"/>
        </w:numPr>
        <w:ind w:left="1440" w:right="720" w:hanging="0"/>
        <w:rPr/>
      </w:pPr>
      <w:r>
        <w:rPr/>
        <w:t>[1]</w:t>
        <w:tab/>
        <w:t>Generally, taxicab service between airports and businesses and homes is not within the stream of interstate commerce.  United States v. Yellow Cab Co., 332 U.S. *1526 at 230-33, 67 S.Ct. at 1566-68; Evanston Cab Co. v. City of Chicago, 325 F.2d 907 (7th Cir.1963); Airport Taxi Cab Advisory Committee v. City of Atlanta, 584 F.Supp. at 964.  The typical taxicab service to and from an airport is only “casual and incidental” to the taxicab’s normal course of business, which is to service the needs of any passenger requesting transportation, not just those passengers traveling on an interstate journey.  United States v. Yellow Cab Co., 332 U.S. at 231-32, 67 S.Ct. at 1567; c.f., Goldfarb v. Virginia State Bar, 421 U.S. 773, 783-86, 95 S.Ct. 2004, 2011-12, 44 L.Ed.2d 572 (1975).  A taxicab does not transform into an integral part of interstate commerce if, within the scope of its normal course of independent local service, the passenger happens to be beginning or completing an interstate trip.  Id., 332 U.S. at 233, 67 S.Ct. at 1568.</w:t>
      </w:r>
    </w:p>
    <w:p>
      <w:pPr>
        <w:pStyle w:val="Quote"/>
        <w:numPr>
          <w:ilvl w:val="0"/>
          <w:numId w:val="3"/>
        </w:numPr>
        <w:ind w:left="1440" w:right="720" w:hanging="0"/>
        <w:rPr/>
      </w:pPr>
      <w:r>
        <w:rPr/>
        <w:t>[2]</w:t>
        <w:tab/>
        <w:t>Town &amp; Country’s limousine service is distinguishable from the typical taxicab service discussed above.  The vast majority of Town &amp; Country’s business consists of prearranged trips to and from the Atlanta Hartsfield International Airport.  The district court found that:</w:t>
      </w:r>
    </w:p>
    <w:p>
      <w:pPr>
        <w:pStyle w:val="Quote"/>
        <w:numPr>
          <w:ilvl w:val="0"/>
          <w:numId w:val="3"/>
        </w:numPr>
        <w:ind w:left="2160" w:right="720" w:hanging="0"/>
        <w:rPr/>
      </w:pPr>
      <w:r>
        <w:rPr/>
        <w:t>[m]any of these trips are for multi-national corporate clients.  [Town &amp; Country] receives reservations both on a local telephone number and two 800 number lines.  [Town &amp; Country] receives approximately twenty-one thousand incoming calls per year on the 800 numbers for limousine service.  Most of [Town &amp; Country’s] business, though, is arranged within the State of Georgia through local numbers.  Some passengers are picked up at the airport without having made a reservation and [Town &amp; Country] advertises in the Atlanta airport to attract customers.  [Town &amp; Country] has a referral sister company in Chicago.</w:t>
      </w:r>
    </w:p>
    <w:p>
      <w:pPr>
        <w:pStyle w:val="Quote"/>
        <w:numPr>
          <w:ilvl w:val="0"/>
          <w:numId w:val="0"/>
        </w:numPr>
        <w:ind w:left="1440" w:right="720" w:hanging="0"/>
        <w:rPr/>
      </w:pPr>
      <w:r>
        <w:rPr/>
        <w:t>Executive Town &amp; Country Services, Inc. v. City of Atlanta, No. C85- 2499A, slip op. at 3-4 (N.D.Ga. May 21, 1985).  We have reviewed the evidence in this case and are satisfied that Town &amp; Country has established the nexus between its business and interstate commerce as required by Yellow Cab and its progeny.</w:t>
      </w:r>
    </w:p>
    <w:p>
      <w:pPr>
        <w:pStyle w:val="Para1"/>
        <w:rPr/>
      </w:pPr>
      <w:r>
        <w:rPr/>
        <w:t>789 F.2d at 1525, 1526.  This office merely notes that “prearrange” means to arrange something beforehand, but does not connote or denote how far in advance the arranging must be.  The decision does not remove pickups at the airport from interstate commerce; indeed, it refers to them as part of the package of interstate services.</w:t>
      </w:r>
    </w:p>
    <w:p>
      <w:pPr>
        <w:pStyle w:val="ParaNum2"/>
        <w:numPr>
          <w:ilvl w:val="1"/>
          <w:numId w:val="5"/>
        </w:numPr>
        <w:rPr/>
      </w:pPr>
      <w:r>
        <w:rPr/>
        <w:t>It is not disputed by respondent that on all occasions the transportation took place between DIA and other points in the Denver metropolitan area.  Regrettably, respondent declined to testify and/or present any other evidence regarding its operations.  Is respondent exclusively an airport shuttle carrier, and also operating on some sort of schedule?  This agency’s investigator traveled between fixed points and had to wait some time, indicative of scheduled operations, but not necessarily conclusive.  A fully developed record would be incredibly helpful here. Unfortunately I am limited to the limited evidence of record, which facially reflects intrastate commerce, arguably in violation of state law.</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Colorado Express Airport Shuttle, LLC is hereby ordered to pay the sum of $400 to this Commission within 30 days of the effective date of this ord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1:00Z</dcterms:created>
  <dc:creator>DORA</dc:creator>
  <dc:description/>
  <dc:language>en-US</dc:language>
  <cp:lastModifiedBy>PUCSRS</cp:lastModifiedBy>
  <cp:lastPrinted>2001-11-21T11:57:00Z</cp:lastPrinted>
  <dcterms:modified xsi:type="dcterms:W3CDTF">2001-11-21T23:21:00Z</dcterms:modified>
  <cp:revision>2</cp:revision>
  <dc:subject/>
  <dc:title>PUC Decision to Print</dc:title>
</cp:coreProperties>
</file>