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171</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br/>
        <w:t>and granting continuances</w:t>
      </w:r>
    </w:p>
    <w:p>
      <w:pPr>
        <w:pStyle w:val="Date"/>
        <w:rPr/>
      </w:pPr>
      <w:r>
        <w:rPr/>
        <w:t>Mailed Date:  November 1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October 24, 2001 (“Show Cause Order”).  The cases were called for hearing on November 13, 2001, at 8:30 a.m., in Commission Hearing Room “B”, Office Level 2 (OL2), Logan Tower, 1580 Logan Street, Denver, Colorado, before Administrative Law Judge Dale E. Isley.</w:t>
      </w:r>
    </w:p>
    <w:p>
      <w:pPr>
        <w:pStyle w:val="ParaNum2"/>
        <w:numPr>
          <w:ilvl w:val="1"/>
          <w:numId w:val="2"/>
        </w:numPr>
        <w:rPr/>
      </w:pPr>
      <w:r>
        <w:rPr/>
        <w:t xml:space="preserve">Ms. Jonell Poley, Program Assistant I, appeared and testified on behalf of Staff of the Commission.  None of the Respondents listed on Appendix A appeared at the hearing.  </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The Commission’s records do not show a currently effective Certificate of Insurance for each of the Respondents listed in Appendix A.</w:t>
      </w:r>
    </w:p>
    <w:p>
      <w:pPr>
        <w:pStyle w:val="ParaNum2"/>
        <w:numPr>
          <w:ilvl w:val="1"/>
          <w:numId w:val="2"/>
        </w:numPr>
        <w:rPr/>
      </w:pPr>
      <w:r>
        <w:rPr/>
        <w:t>On November 8, 2001, the Commission received correspondence dated November 5, 2001, from Ms. Tina Mayer in connection with Case No. 2918-INS (Tina Mayer d/b/a Tele-Care).  Ms. Mayer’s correspondence indicates that she was unaware that the Tele-Care insurance had been cancelled until she received an earlier Show Cause Order dated October 10, 2001, in connection with Case No. 2771-INS.  She further indicates that operations were suspended at that time and that a new policy of insurance was purchased to be effective on October 16, 2001.  Ms. Mayer’s correspondence states that evidence of this new insurance coverage has been filed with the Commission.  However, that filing was apparently rejected by the Commission since the effective date shown thereon did not correspond to the date the insurance was cancelled; i.e., the subject filing left a “gap” in insurance coverage.  The Commission is currently awaiting an amended insurance filing from Tele-Care’s insurance carrier.  Under these circumstances it is appropriate to continue the Show Cause Order hearing date relating to Case No. 2918-INS until December 10, 2001.</w:t>
      </w:r>
    </w:p>
    <w:p>
      <w:pPr>
        <w:pStyle w:val="ParaNum2"/>
        <w:numPr>
          <w:ilvl w:val="1"/>
          <w:numId w:val="2"/>
        </w:numPr>
        <w:rPr/>
      </w:pPr>
      <w:r>
        <w:rPr/>
        <w:t xml:space="preserve">It is also noted that Case No. 2917-INS involving Silver Elegance, Ltd. was erroneously included in the Show Cause Order.  By Decision No. R01-1033-I dated October 3, 2001, Silver Elegance was granted a continuance of the Show Cause Order hearing date until December 10, 2001, pending the processing of its request to suspend operations under Certificate No. 55668.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with the exception of Tele-Care and Silver Elegance,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Except for Tina Mayer, doing business as Tele-Care (Case No. 2918-INS), and Silver Elegance, Ltd. (Case No. 2917-INS), the Respondents’ operating authorities listed in Appendix A are revoked as of the effective date of this Order.</w:t>
      </w:r>
    </w:p>
    <w:p>
      <w:pPr>
        <w:pStyle w:val="ParaNum3"/>
        <w:numPr>
          <w:ilvl w:val="2"/>
          <w:numId w:val="2"/>
        </w:numPr>
        <w:rPr/>
      </w:pPr>
      <w:r>
        <w:rPr/>
        <w:t>The November 13, 2001, hearing relating to the Notice of Hearing and Order to Show Cause issued by the Colorado Public Utilities Commission and served upon Tina Mayer, doing business as Tele-Care (Case No. 2918-INS), and Silver Elegance, Ltd. (Case No. 2917-INS), on October 24, 2001, is continued, as to Tina Mayer, doing business as Tele-Care and Silver Elegance, Ltd., until December 10, 2001.</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52:00Z</dcterms:created>
  <dc:creator>DORA</dc:creator>
  <dc:description/>
  <dc:language>en-US</dc:language>
  <cp:lastModifiedBy>PUCSRS</cp:lastModifiedBy>
  <cp:lastPrinted>2001-11-14T10:15:00Z</cp:lastPrinted>
  <dcterms:modified xsi:type="dcterms:W3CDTF">2001-11-16T22:52:00Z</dcterms:modified>
  <cp:revision>2</cp:revision>
  <dc:subject/>
  <dc:title>PUC Decision to Print</dc:title>
</cp:coreProperties>
</file>