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63-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s to</w:t>
        <w:br/>
        <w:t>strike, in part</w:t>
      </w:r>
    </w:p>
    <w:p>
      <w:pPr>
        <w:pStyle w:val="Date"/>
        <w:rPr/>
      </w:pPr>
      <w:r>
        <w:rPr/>
        <w:t>Mailed Date:  November 1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31, 2001, Applicant, Freedom Cabs, Inc. (“Freedom”), filed two motions (“Motions”) seeking to strike portions of the witness/exhibits lists filed in the captioned consolidated proceedings by Intervenors, Metro Taxi, Inc. (“Metro”), Denver Taxi, LLC and Boulder Taxi, LLC (collectively “Yellow Cab”).</w:t>
      </w:r>
      <w:r>
        <w:rPr>
          <w:rStyle w:val="FootnoteCharacters"/>
          <w:rStyle w:val="FootnoteAnchor"/>
        </w:rPr>
        <w:footnoteReference w:id="2"/>
      </w:r>
      <w:r>
        <w:rPr/>
        <w:t xml:space="preserve">  </w:t>
      </w:r>
    </w:p>
    <w:p>
      <w:pPr>
        <w:pStyle w:val="ParaNum2"/>
        <w:numPr>
          <w:ilvl w:val="1"/>
          <w:numId w:val="2"/>
        </w:numPr>
        <w:rPr/>
      </w:pPr>
      <w:r>
        <w:rPr/>
        <w:t xml:space="preserve">Response time to the Motions was shortened to accommodate receipt of oral responses from Intervenors prior to commencement of the hearing of these matters on November 5, 2001.  </w:t>
      </w:r>
      <w:r>
        <w:rPr>
          <w:i/>
          <w:iCs/>
        </w:rPr>
        <w:t>See,</w:t>
      </w:r>
      <w:r>
        <w:rPr/>
        <w:t xml:space="preserve"> Decision No. R01-1134-I.  Intervenors’ responses were submitted at that time.  On November 5, 2001, Metro also submitted its Revised List of Witnesses and Exhibits (“Metro Revised List”).</w:t>
      </w:r>
    </w:p>
    <w:p>
      <w:pPr>
        <w:pStyle w:val="ParaNum2"/>
        <w:numPr>
          <w:ilvl w:val="1"/>
          <w:numId w:val="2"/>
        </w:numPr>
        <w:rPr/>
      </w:pPr>
      <w:r>
        <w:rPr/>
        <w:t xml:space="preserve">At issue is whether certain portions of Intervenors’ witness/exhibits lists filed on October 29, 2001, should be stricken as being non-compliant with Rule 71 of the Commission’s Rules of Practice and Procedure, 4 </w:t>
      </w:r>
      <w:r>
        <w:rPr>
          <w:i/>
          <w:iCs/>
        </w:rPr>
        <w:t xml:space="preserve">Code of Colorado Regulations </w:t>
      </w:r>
      <w:r>
        <w:rPr/>
        <w:t xml:space="preserve">(“CCR”) 723-1-71, or with the procedural order entered in these matters on September 14, 2001.  </w:t>
      </w:r>
      <w:r>
        <w:rPr>
          <w:i/>
          <w:iCs/>
        </w:rPr>
        <w:t xml:space="preserve">See, </w:t>
      </w:r>
      <w:r>
        <w:rPr/>
        <w:t>Decision No. R01-949-I.</w:t>
      </w:r>
    </w:p>
    <w:p>
      <w:pPr>
        <w:pStyle w:val="ParaNum2"/>
        <w:numPr>
          <w:ilvl w:val="1"/>
          <w:numId w:val="2"/>
        </w:numPr>
        <w:rPr/>
      </w:pPr>
      <w:r>
        <w:rPr/>
        <w:t xml:space="preserve">Rule 71 requires that public notice of transportation applications filed with the Commission advise intervenors of the requirement that they file their witness/exhibits lists within 20 days after conclusion of the notice period and, further, that “no witness will be permitted to testify and no exhibit will be received in evidence, except in rebuttal, unless filed and served as required in the notice.”  </w:t>
      </w:r>
      <w:r>
        <w:rPr>
          <w:i/>
          <w:iCs/>
        </w:rPr>
        <w:t xml:space="preserve">See, </w:t>
      </w:r>
      <w:r>
        <w:rPr/>
        <w:t>4 CCR 723-1-71(b)(6).</w:t>
      </w:r>
    </w:p>
    <w:p>
      <w:pPr>
        <w:pStyle w:val="ParaNum2"/>
        <w:numPr>
          <w:ilvl w:val="1"/>
          <w:numId w:val="2"/>
        </w:numPr>
        <w:rPr/>
      </w:pPr>
      <w:r>
        <w:rPr/>
        <w:t>In anticipation of the possible consolidation of the captioned proceedings, Decision No. R01-917-I suspended these filing deadlines.  Subsequently, Decision No. R01-949-I established new witness/exhibit list filing deadlines for all parties.  That decision did not, however, contain the Rule 71(b)(6) advisement set forth above.  It is possible that this omission created some confusion over the continued applicability of this portion of Rule 71.</w:t>
      </w:r>
    </w:p>
    <w:p>
      <w:pPr>
        <w:pStyle w:val="ParaNum2"/>
        <w:numPr>
          <w:ilvl w:val="1"/>
          <w:numId w:val="2"/>
        </w:numPr>
        <w:rPr/>
      </w:pPr>
      <w:r>
        <w:rPr/>
        <w:t>Initially, it is observed that comments or filings submitted by the parties at the hearing on November 5, 2001, resolved certain portions of the Motions.  Specifically, Metro’s Revised List deletes paragraphs 2 and 6 of its Initial List of Witnesses and Exhibits (“Metro Initial List”) dealing with unidentified employees or expert witnesses.  This resolves Freedom’s objections to these portions of Metro’s Initial List.</w:t>
      </w:r>
    </w:p>
    <w:p>
      <w:pPr>
        <w:pStyle w:val="ParaNum2"/>
        <w:numPr>
          <w:ilvl w:val="1"/>
          <w:numId w:val="2"/>
        </w:numPr>
        <w:rPr/>
      </w:pPr>
      <w:r>
        <w:rPr/>
        <w:t>In addition, it was generally conceded by Freedom that it is not possible to identify witnesses or exhibits that may be necessary for rebuttal or impeachment purposes until the need to rebut testimony or exhibits submitted by another party becomes apparent.  Rule 71 excludes any requirement to specifically identify rebuttal witnesses or exhibits in witness/exhibits list filings.  Similarly, since parties have advance notice of information contained within their own or others timely filed witness/exhibit lists, it is acceptable for parties to list as witnesses those called or listed by other parties or exhibits used or listed by other parties.  For these reasons, paragraph 9 of the witness portion of Metro’s Initial List (corresponding with paragraph 7 of the witness portion of Metro’s Revised List), paragraph 13 of Metro’s Initial and Revised Lists, paragraphs 15 and 16 of the witness portion of the Yellow Cab List of Witnesses and Exhibits (“Yellow Cab List”), and paragraphs 5 and 6 of the exhibit portion of the Yellow Cab List will not be stricken.</w:t>
      </w:r>
    </w:p>
    <w:p>
      <w:pPr>
        <w:pStyle w:val="ParaNum2"/>
        <w:numPr>
          <w:ilvl w:val="1"/>
          <w:numId w:val="2"/>
        </w:numPr>
        <w:rPr/>
      </w:pPr>
      <w:r>
        <w:rPr/>
        <w:t>Blanket designations of unidentified witnesses or exhibits designed to allow supplementation of witness/exhibits lists “up to one day prior to hearing” or “up to the date of hearing” do not provide adequate notice to parties and, therefore, are not within the sprit of Rule 71.  For that reason, paragraph 10 of the witness portion of Metro’s Initial List (corresponding with paragraph 8 of the witness portion of Metro’s Revised List) and the unnumbered final paragraph of Metro’s Initial and Revised Lists will be stricken.</w:t>
      </w:r>
    </w:p>
    <w:p>
      <w:pPr>
        <w:pStyle w:val="ParaNum2"/>
        <w:numPr>
          <w:ilvl w:val="1"/>
          <w:numId w:val="2"/>
        </w:numPr>
        <w:rPr/>
      </w:pPr>
      <w:r>
        <w:rPr/>
        <w:t>Paragraph 12 of Metro’s Initial and Revised Lists refers to “any document used by expert witnesses in support of their report and testimony in response to the testimony of Applicants.”  This designation apparently refers to documents used by Metro’s expert witnesses.  Metro may offer such documents as exhibits in this matter so long as they are identified in the expert report(s) to be submitted by Metro’s experts on November 16, 2001.</w:t>
      </w:r>
    </w:p>
    <w:p>
      <w:pPr>
        <w:pStyle w:val="ParaNum2"/>
        <w:numPr>
          <w:ilvl w:val="1"/>
          <w:numId w:val="2"/>
        </w:numPr>
        <w:rPr/>
      </w:pPr>
      <w:r>
        <w:rPr/>
        <w:t>Paragraph 17 of the witness portion and paragraph 7 of the exhibits portion of the Yellow Cab List refers to witnesses identified or documents produced in response to discovery.  Yellow Cab waited until October 23, 2001, to direct discovery to Freedom in order to have the benefit of reviewing Freedom’s expert opinion report filed on October 22, 2001.  Responses to such discovery were not due until after the deadline established for the filing of Yellow Cab’s witness/exhibits list.  Accordingly, Yellow Cab will be allowed to supplement its witness/exhibits list for the purpose of including any witness identified or document produced by Freedom in its responses to Yellow Cab’s October 23, 2001, discovery.  Any such supplemental Yellow Cab witness/exhibits list shall be filed on or before November 19, 2001.</w:t>
      </w:r>
    </w:p>
    <w:p>
      <w:pPr>
        <w:pStyle w:val="ParaNum2"/>
        <w:numPr>
          <w:ilvl w:val="1"/>
          <w:numId w:val="2"/>
        </w:numPr>
        <w:rPr/>
      </w:pPr>
      <w:r>
        <w:rPr/>
        <w:t>An unnumbered paragraph located on page 3 of Yellow Cab’s List reserves the right to substitute witnesses for those who are unavailable to testify at the time of hearing.  While substitution will be allowed for any unavailable representative of the “entity witnesses” referred to in paragraphs 1, 2, 3, 4, 12, 13, and 14 of the Yellow Cab List, it will not be allowed for the individual witnesses referred to in paragraphs 5, 6, 7, 8, 9, 10, and 11 of the Yellow Cab List.  The Yellow Cab List is, therefore, stricken to that extent.</w:t>
      </w:r>
    </w:p>
    <w:p>
      <w:pPr>
        <w:pStyle w:val="ParaNum2"/>
        <w:numPr>
          <w:ilvl w:val="1"/>
          <w:numId w:val="2"/>
        </w:numPr>
        <w:rPr/>
      </w:pPr>
      <w:r>
        <w:rPr/>
        <w:t>Paragraph 3 of Metro’s Initial List (corresponding to paragraph 2 of Metro’s Revised List) refers to “up to three independent contractor drivers, yet to be identified.”  Metro contends that it was unable to identify these witnesses at the time its Initial List was filed since the drivers’ schedule for December was unclear at that time.  Metro’s counsel indicated at the November 5, 2001, hearing that it would be possible to identify these witnesses “within two days”.  Since testimony from these witnesses will not be taken until mid-December, Freedom will not be substantially prejudiced by the disclosure of their identities at this time.  Accordingly, Metro will be allowed to supplement its witness list by identifying the involved drivers on or before November 19, 2001.  In order to minimize any prejudice to Freedom, it will be authorized to direct an additional round of discovery (subject to the limitations contained in 4 CCR 723-1-77(c)) to Metro designed to solicit information concerning these witnesses.</w:t>
      </w:r>
      <w:r>
        <w:rPr>
          <w:rStyle w:val="FootnoteCharacters"/>
          <w:rStyle w:val="FootnoteAnchor"/>
        </w:rPr>
        <w:footnoteReference w:id="3"/>
      </w:r>
      <w:r>
        <w:rPr/>
        <w:t xml:space="preserve">  </w:t>
      </w:r>
      <w:r>
        <w:br w:type="page"/>
      </w:r>
    </w:p>
    <w:p>
      <w:pPr>
        <w:pStyle w:val="ParaNum2"/>
        <w:numPr>
          <w:ilvl w:val="1"/>
          <w:numId w:val="2"/>
        </w:numPr>
        <w:rPr/>
      </w:pPr>
      <w:r>
        <w:rPr/>
        <w:t xml:space="preserve">Paragraph 11 of the exhibits portion of Metro’s Initial and Revised Lists and paragraph 3 of the exhibits portion of Yellow Cab’s List refers to certain documents to be obtained from Denver International Airport’s (“DIA”) ground transportation office.  Metro’s Revised List, provided to all parties on November 5, 2001, included copies of the subject documents.  At the November 5, 2001, hearing Yellow Cab indicated that, with the possible exception of the AVI journal reports referred to in subsection e, these were the same DIA documents referred to in paragraph 3 of the exhibits portion of the Yellow Cab List.  Again, since these documents will not be used until Intervenors present their direct testimony in mid-December, Freedom will not be substantially prejudiced by their disclosure at this time.  Accordingly, Metro and Yellow Cab will be allowed to supplement their exhibits lists by the inclusion of these documents.  Yellow Cab will be allowed to supplement its exhibits list by providing copies of the AVI journal reports referred to above to all parties on or before November 19, 2001.  In order to minimize any prejudice to Freedom, it will be authorized to direct an additional round of discovery (subject to the limitations contained in 4 CCR 723-1-77(c)) to Metro </w:t>
      </w:r>
      <w:r>
        <w:br w:type="page"/>
      </w:r>
    </w:p>
    <w:p>
      <w:pPr>
        <w:pStyle w:val="ParaNum2"/>
        <w:numPr>
          <w:ilvl w:val="1"/>
          <w:numId w:val="2"/>
        </w:numPr>
        <w:rPr/>
      </w:pPr>
      <w:r>
        <w:rPr/>
        <w:t>and/or Yellow Cab designed to solicit information concerning these potential exhibits.</w:t>
      </w:r>
      <w:r>
        <w:rPr>
          <w:rStyle w:val="FootnoteCharacters"/>
          <w:rStyle w:val="FootnoteAnchor"/>
        </w:rPr>
        <w:footnoteReference w:id="4"/>
      </w:r>
      <w:r>
        <w:rPr/>
        <w:t xml:space="preserve">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Motions to Strike Portions of the Witness and Exhibit Lists filed by Metro Taxi, Inc., Denver Taxi, LLC, and Boulder Taxi, LLC filed by Freedom Cabs, Inc., on October 31, 2001, are granted, in part, consistent with the terms of this Order.</w:t>
      </w:r>
    </w:p>
    <w:p>
      <w:pPr>
        <w:pStyle w:val="ParaNum3"/>
        <w:numPr>
          <w:ilvl w:val="2"/>
          <w:numId w:val="2"/>
        </w:numPr>
        <w:rPr/>
      </w:pPr>
      <w:r>
        <w:rPr/>
        <w:t>This Order shall be effective immediately.</w:t>
      </w:r>
      <w:r>
        <w:br w:type="page"/>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intervening parties are collectively referred to herein as “Intervenors”.</w:t>
      </w:r>
    </w:p>
  </w:footnote>
  <w:footnote w:id="3">
    <w:p>
      <w:pPr>
        <w:pStyle w:val="Footnote"/>
        <w:suppressAutoHyphens w:val="true"/>
        <w:spacing w:before="180" w:after="0"/>
        <w:ind w:firstLine="720"/>
        <w:jc w:val="both"/>
        <w:rPr/>
      </w:pPr>
      <w:r>
        <w:rPr>
          <w:rStyle w:val="FootnoteCharacters"/>
        </w:rPr>
        <w:footnoteRef/>
      </w:r>
      <w:r>
        <w:rPr/>
        <w:t xml:space="preserve"> </w:t>
      </w:r>
      <w:r>
        <w:rPr/>
        <w:t>In addition, Freedom has the ability to depose these witnesses prior to the December hearings since, as independent contactors, they are not parties to this proceeding.</w:t>
      </w:r>
    </w:p>
  </w:footnote>
  <w:footnote w:id="4">
    <w:p>
      <w:pPr>
        <w:pStyle w:val="Footnote"/>
        <w:suppressAutoHyphens w:val="true"/>
        <w:spacing w:before="180" w:after="0"/>
        <w:ind w:firstLine="720"/>
        <w:jc w:val="both"/>
        <w:rPr/>
      </w:pPr>
      <w:r>
        <w:rPr>
          <w:rStyle w:val="FootnoteCharacters"/>
        </w:rPr>
        <w:footnoteRef/>
      </w:r>
      <w:r>
        <w:rPr/>
        <w:t xml:space="preserve"> </w:t>
      </w:r>
      <w:r>
        <w:rPr/>
        <w:t>Freedom also has the opportunity to depose the likely sponsor of these exhibits, Mr. Percy, prior to the December hear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47:00Z</dcterms:created>
  <dc:creator>DORA</dc:creator>
  <dc:description/>
  <dc:language>en-US</dc:language>
  <cp:lastModifiedBy>PUCSRS</cp:lastModifiedBy>
  <cp:lastPrinted>2001-11-13T11:50:00Z</cp:lastPrinted>
  <dcterms:modified xsi:type="dcterms:W3CDTF">2001-11-13T23:47:00Z</dcterms:modified>
  <cp:revision>2</cp:revision>
  <dc:subject/>
  <dc:title>PUC Decision to Print</dc:title>
</cp:coreProperties>
</file>