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2-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discovery motion</w:t>
      </w:r>
    </w:p>
    <w:p>
      <w:pPr>
        <w:pStyle w:val="Date"/>
        <w:rPr/>
      </w:pPr>
      <w:r>
        <w:rPr/>
        <w:t>Mailed Date:  November 2,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8, 2001, Applicant, Freedom Cabs, Inc. (“Freedom”), filed a discovery-related motion (“Motion”) in the captioned consolidated proceedings requesting that sanctions be imposed against Intervenor, Metro Taxi, Inc. (“Metro”), as a result of its alleged failure to respond to discovery.</w:t>
      </w:r>
    </w:p>
    <w:p>
      <w:pPr>
        <w:pStyle w:val="ParaNum2"/>
        <w:numPr>
          <w:ilvl w:val="1"/>
          <w:numId w:val="2"/>
        </w:numPr>
        <w:rPr/>
      </w:pPr>
      <w:r>
        <w:rPr/>
        <w:t xml:space="preserve">The Freedom discovery underlying the Motion was served on October 3, 2001.  </w:t>
      </w:r>
      <w:r>
        <w:rPr>
          <w:i/>
          <w:iCs/>
        </w:rPr>
        <w:t xml:space="preserve">See, </w:t>
      </w:r>
      <w:r>
        <w:rPr/>
        <w:t>Exhibit A of the Motion.  On October 10, 2001, Metro interposed certain objections to such discovery.</w:t>
      </w:r>
      <w:r>
        <w:rPr>
          <w:rStyle w:val="FootnoteCharacters"/>
          <w:rStyle w:val="FootnoteAnchor"/>
        </w:rPr>
        <w:footnoteReference w:id="2"/>
      </w:r>
      <w:r>
        <w:rPr/>
        <w:t xml:space="preserve">  Metro’s initial discovery responses, attached to the Motion as Exhibit B, were served ten days later, on October 15, 2001.  By Decision No. R01-1081-I response time to the Motion was shortened to October 23, 2001.  On that date, Metro filed its response.  That response included supplemental discovery responses and objections to the Freedom discovery.  In light of the submission of such supplemental discovery responses, Metro contends that the Motion is now moot and should be denied.</w:t>
      </w:r>
    </w:p>
    <w:p>
      <w:pPr>
        <w:pStyle w:val="ParaNum2"/>
        <w:numPr>
          <w:ilvl w:val="1"/>
          <w:numId w:val="2"/>
        </w:numPr>
        <w:rPr/>
      </w:pPr>
      <w:r>
        <w:rPr/>
        <w:t xml:space="preserve">On October 26, 2001, the undersigned requested that Freedom advise him of whether Metro’s supplemental discovery responses were sufficient to result in the withdrawal of the Motion.  By correspondence dated October 29, 2001, Freedom </w:t>
      </w:r>
      <w:r>
        <w:br w:type="page"/>
      </w:r>
    </w:p>
    <w:p>
      <w:pPr>
        <w:pStyle w:val="ParaNum2"/>
        <w:numPr>
          <w:ilvl w:val="1"/>
          <w:numId w:val="2"/>
        </w:numPr>
        <w:rPr/>
      </w:pPr>
      <w:r>
        <w:rPr/>
        <w:t>advised that they were not.</w:t>
      </w:r>
      <w:r>
        <w:rPr>
          <w:rStyle w:val="FootnoteCharacters"/>
          <w:rStyle w:val="FootnoteAnchor"/>
        </w:rPr>
        <w:footnoteReference w:id="3"/>
      </w:r>
      <w:r>
        <w:rPr/>
        <w:t xml:space="preserve">  As a result, the Motion remains pending and is resolved by this Order.</w:t>
      </w:r>
    </w:p>
    <w:p>
      <w:pPr>
        <w:pStyle w:val="ParaNum2"/>
        <w:numPr>
          <w:ilvl w:val="1"/>
          <w:numId w:val="2"/>
        </w:numPr>
        <w:rPr/>
      </w:pPr>
      <w:r>
        <w:rPr/>
        <w:t xml:space="preserve">Rule 77 of the Commission’s Rules of Practice and Procedure, 4 </w:t>
      </w:r>
      <w:r>
        <w:rPr>
          <w:i/>
          <w:iCs/>
        </w:rPr>
        <w:t xml:space="preserve">Code of Colorado Regulations </w:t>
      </w:r>
      <w:r>
        <w:rPr/>
        <w:t>(“CCR”) 723-1-77, governs discovery in connection with Commission proceedings.  It incorporates the discovery procedures contained in Rules 26 through 37 of the Colorado Rules of Civil Procedure (“CRCP”) with certain exceptions.  These include a requirement to provide discovery responses within ten days of service and to serve objections to discovery within five business days of service.  In transportation proceedings, 4 CCR 723-1-77(c)(4) limits the sanctions that may be imposed for discovery abuses to the dismissal of a non-complying party from the proceeding or a limitation of the evidence that party may present.  Such sanctions are appropriate if a party is “adversely affected” by the failure of another to respond to discovery.</w:t>
      </w:r>
    </w:p>
    <w:p>
      <w:pPr>
        <w:pStyle w:val="ParaNum2"/>
        <w:numPr>
          <w:ilvl w:val="1"/>
          <w:numId w:val="2"/>
        </w:numPr>
        <w:rPr/>
      </w:pPr>
      <w:r>
        <w:rPr/>
        <w:t xml:space="preserve">With the exception of its response to Freedom’s first discovery request, Metro’s initial responses to the Freedom discovery are incomplete, evasive, unresponsive, and interpose inappropriate objections.  The Freedom discovery is relevant to </w:t>
      </w:r>
      <w:r>
        <w:br w:type="page"/>
      </w:r>
    </w:p>
    <w:p>
      <w:pPr>
        <w:pStyle w:val="ParaNum2"/>
        <w:numPr>
          <w:ilvl w:val="1"/>
          <w:numId w:val="2"/>
        </w:numPr>
        <w:rPr/>
      </w:pPr>
      <w:r>
        <w:rPr/>
        <w:t xml:space="preserve">the subject matter of this proceeding or, at the very least, reasonably calculated to lead to the discovery of relevant information.  </w:t>
      </w:r>
      <w:r>
        <w:rPr>
          <w:i/>
          <w:iCs/>
        </w:rPr>
        <w:t>See,</w:t>
      </w:r>
      <w:r>
        <w:rPr/>
        <w:t xml:space="preserve"> CRCP 26(b)(1).  The information sought does not appear to be confidential or proprietary.  Even if it were, the Commission’s procedural rules do not allow such information to be withheld but, rather, require its submission under seal coupled with a claim of confidentiality.  </w:t>
      </w:r>
      <w:r>
        <w:rPr>
          <w:i/>
          <w:iCs/>
        </w:rPr>
        <w:t xml:space="preserve">See, </w:t>
      </w:r>
      <w:r>
        <w:rPr/>
        <w:t>4 CCR 723-16-3 (all discovery responses claimed to be confidential in nature “shall be furnished” under the terms of 4 CCR 723-16-3).  Metro’s claim that certain Freedom interrogatories violate 4 CCR 723-1-77(c)(3) is not well founded since, by its own terms, this rule applies only to document production requests or requests to produce tangible things.  For the most part, Metro’s initial discovery responses constitute nothing more than stalling tactics by stating that Metro is “reviewing available records” rather than providing timely substantive responses.</w:t>
      </w:r>
      <w:r>
        <w:rPr>
          <w:rStyle w:val="FootnoteCharacters"/>
          <w:rStyle w:val="FootnoteAnchor"/>
        </w:rPr>
        <w:footnoteReference w:id="4"/>
      </w:r>
    </w:p>
    <w:p>
      <w:pPr>
        <w:pStyle w:val="ParaNum2"/>
        <w:numPr>
          <w:ilvl w:val="1"/>
          <w:numId w:val="2"/>
        </w:numPr>
        <w:rPr/>
      </w:pPr>
      <w:r>
        <w:rPr/>
        <w:t xml:space="preserve">Metro’s supplemental responses were provided on October 23, 2001; ten days after the discovery response due date established by 4 CCR 723-1-77(b)(1).  As indicated previously, Metro provided a definitive response to Freedom’s discovery request no. 1 in its initial responses.  Full and complete </w:t>
      </w:r>
      <w:r>
        <w:br w:type="page"/>
      </w:r>
    </w:p>
    <w:p>
      <w:pPr>
        <w:pStyle w:val="ParaNum2"/>
        <w:numPr>
          <w:ilvl w:val="1"/>
          <w:numId w:val="2"/>
        </w:numPr>
        <w:rPr/>
      </w:pPr>
      <w:r>
        <w:rPr/>
        <w:t>responses were provided to discovery request nos. 8, 9, and 10 in Metro’s supplemental responses.  Metro’s supplemental responses respond to certain of the time periods encompassed by discovery request nos. 2, 3, 4, 5, 6, and 7.  For the remaining time periods, Metro states that the information requested is unknown since it does not retain records from which such information can be ascertained.  While it might be argued that these responses lack credibility, they are definitive responses nonetheless.</w:t>
      </w:r>
      <w:r>
        <w:rPr>
          <w:rStyle w:val="FootnoteCharacters"/>
          <w:rStyle w:val="FootnoteAnchor"/>
        </w:rPr>
        <w:footnoteReference w:id="5"/>
      </w:r>
    </w:p>
    <w:p>
      <w:pPr>
        <w:pStyle w:val="ParaNum2"/>
        <w:numPr>
          <w:ilvl w:val="1"/>
          <w:numId w:val="2"/>
        </w:numPr>
        <w:rPr/>
      </w:pPr>
      <w:r>
        <w:rPr/>
        <w:t xml:space="preserve">In response to discovery request no. 11, Metro contends that its customer complaint records are “neither relevant nor likely to lead to information relevant to this proceeding.”  This is a rather incredible claim since the adequacy of existing taxicab service is at least one element to be considered in determining whether such additional services are warranted under the regulated competition standard.  </w:t>
      </w:r>
      <w:r>
        <w:rPr>
          <w:i/>
          <w:iCs/>
        </w:rPr>
        <w:t xml:space="preserve">See, Miller Bros. v. PUC, </w:t>
      </w:r>
      <w:r>
        <w:rPr/>
        <w:t xml:space="preserve">525 P.2d 443 (1974).  Notwithstanding this relevancy objection, Metro offered to make such records available for inspection and copying at its counsel’s office in Boulder, Colorado, on or after October 25, 2001.  Apparently, Freedom’s counsel did not consider this information sufficiently </w:t>
      </w:r>
      <w:r>
        <w:br w:type="page"/>
      </w:r>
    </w:p>
    <w:p>
      <w:pPr>
        <w:pStyle w:val="ParaNum2"/>
        <w:numPr>
          <w:ilvl w:val="1"/>
          <w:numId w:val="2"/>
        </w:numPr>
        <w:rPr/>
      </w:pPr>
      <w:r>
        <w:rPr/>
        <w:t>important to dispatch someone to Boulder to inspect and/or copy these records.  On October 31, 2001, Metro’s counsel forwarded copies of them to Freedom’s counsel.</w:t>
      </w:r>
      <w:r>
        <w:rPr>
          <w:rStyle w:val="FootnoteCharacters"/>
          <w:rStyle w:val="FootnoteAnchor"/>
        </w:rPr>
        <w:footnoteReference w:id="6"/>
      </w:r>
      <w:r>
        <w:rPr/>
        <w:t xml:space="preserve">  Why this could not have occurred earlier is unknown.</w:t>
      </w:r>
    </w:p>
    <w:p>
      <w:pPr>
        <w:pStyle w:val="ParaNum2"/>
        <w:numPr>
          <w:ilvl w:val="1"/>
          <w:numId w:val="2"/>
        </w:numPr>
        <w:rPr/>
      </w:pPr>
      <w:r>
        <w:rPr/>
        <w:t>Both Metro’s initial and supplemental responses fail to provide a response to Freedom’s discovery request no. 12.  This request sought information concerning the total amount of civil penalties and fines paid by Metro for violations of Commission rules and regulations between January 1, 1999, and September 30, 2001.  Although it would appear that this information could be readily obtained by Metro, it was also accessible by Freedom through inquiries with applicable Commission personnel or through the inspection of public records maintained by the Commission.</w:t>
      </w:r>
    </w:p>
    <w:p>
      <w:pPr>
        <w:pStyle w:val="ParaNum2"/>
        <w:numPr>
          <w:ilvl w:val="1"/>
          <w:numId w:val="2"/>
        </w:numPr>
        <w:rPr/>
      </w:pPr>
      <w:r>
        <w:rPr/>
        <w:t xml:space="preserve">Under 4 CCR 723-1-77(c)(4) the issue is whether Metro’s submission of untimely responses to the Freedom discovery will adversely affect Freedom’s ability to present its case.  Notwithstanding the undersigned’s specific disapproval of Metro’s dilatory, hide-the-ball tactics, it must be concluded that it will not.   </w:t>
      </w:r>
    </w:p>
    <w:p>
      <w:pPr>
        <w:pStyle w:val="ParaNum2"/>
        <w:numPr>
          <w:ilvl w:val="1"/>
          <w:numId w:val="2"/>
        </w:numPr>
        <w:rPr/>
      </w:pPr>
      <w:r>
        <w:rPr/>
        <w:t>Freedom was aware that Metro had intervened in its application as early as August 30, 2001.  However, it did not initiate its discovery until October 3, 2001.  Timely responses to Freedom’s discovery were not due until October 15, 2001, the filing due date for Freedom’s witness and exhibits list.  Therefore, information gleaned from Metro’s timely responses could not have been included in Freedom’s witness/exhibits list filing in any event.  While it is possible that information obtained from a timely Metro response could have assisted in the preparation of Freedom’s expert witness report due on October 22, 2001, the production of similar information by Intervenors, Denver Taxi, LLC and Boulder Taxi, LLC, on or about that date does not appear to have inhibited the preparation of the subject report.</w:t>
      </w:r>
      <w:r>
        <w:rPr>
          <w:rStyle w:val="FootnoteCharacters"/>
          <w:rStyle w:val="FootnoteAnchor"/>
        </w:rPr>
        <w:footnoteReference w:id="7"/>
      </w:r>
      <w:r>
        <w:rPr/>
        <w:t xml:space="preserve">  In any event, the testimony to be presented by Freedom’s expert witness at hearing is not necessarily limited to the content of her report and may be fashioned so as to incorporate any relevant information contained in Metro’s supplemental discovery responses.  </w:t>
      </w:r>
    </w:p>
    <w:p>
      <w:pPr>
        <w:pStyle w:val="ParaNum2"/>
        <w:numPr>
          <w:ilvl w:val="1"/>
          <w:numId w:val="2"/>
        </w:numPr>
        <w:rPr/>
      </w:pPr>
      <w:r>
        <w:rPr/>
        <w:t>In sum, Metro’s supplemental discovery responses were provided sufficiently in advance of the hearing of this matter so as not to adversely affect Freedom in the preparation of its case.  For these reasons, the Motion will be denied.</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Motion Under Rule 77 to Dismiss the Intervention of Metro Taxi, Inc. or Restrict the Evidence That Metro Taxi, Inc. May Introduce filed by Applicant, Freedom Cabs, Inc., is deni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October 10, 2001, Metro objections were not filed with the Commission or provided with the Motion or the Metro response thereto.  Presumably, they are the same or similar to those contained in Metro’s initial and supplemental discovery responses.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Portions of this correspondence could be construed to be a “reply” to the Metro response to the Motion.  Since Rule 22(b) of the Commission’s Rules of Practice and Procedure prohibit such pleadings, those portions of Freedom’s October 29, 2001, correspondence will not be considered in ruling on the Motion. </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Metro’s initial responses to Freedom discovery request nos. 2, 3, 4, 7, 11, and 12.  If Metro required additional time to prepare substantive responses it could have filed a motion requesting such relief.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Metro claims not to know, for example, how many vehicles it held title to on December 31, 1999.  </w:t>
      </w:r>
      <w:r>
        <w:rPr>
          <w:i/>
          <w:iCs/>
        </w:rPr>
        <w:t xml:space="preserve">See, </w:t>
      </w:r>
      <w:r>
        <w:rPr/>
        <w:t>Metro’s supplemental response to discovery request no. 3.</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correspondence dated October 31, 2001, from Jennifer Powers of Nichols &amp; Pena, LLP to Alvin J. Meiklejohn, Jr., Esq.</w:t>
      </w:r>
    </w:p>
  </w:footnote>
  <w:footnote w:id="7">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correspondence dated October 22, 2001, from Alvin J. Meiklejohn, Jr., Esq. to the undersigned withdrawing discovery-related motions directed to Denver Taxi and Boulder Ta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04:00Z</dcterms:created>
  <dc:creator>DORA</dc:creator>
  <dc:description/>
  <dc:language>en-US</dc:language>
  <cp:lastModifiedBy>PUCSRS</cp:lastModifiedBy>
  <cp:lastPrinted>2001-11-02T10:45:00Z</cp:lastPrinted>
  <dcterms:modified xsi:type="dcterms:W3CDTF">2001-11-02T22:04:00Z</dcterms:modified>
  <cp:revision>2</cp:revision>
  <dc:subject/>
  <dc:title>PUC Decision to Print</dc:title>
</cp:coreProperties>
</file>