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15-I</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ocketNo"/>
        <w:rPr/>
      </w:pPr>
      <w:r>
        <w:rPr/>
        <w:t>DOCKET NO. 01A-320CP</w:t>
      </w:r>
    </w:p>
    <w:p>
      <w:pPr>
        <w:pStyle w:val="Caption"/>
        <w:rPr/>
      </w:pPr>
      <w:r>
        <w:rPr/>
        <w:t>In the matter of the application of fotgir, inc., 17427 east belleview place, aurora, Colorado 80015-2424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granting motion for</w:t>
        <w:br/>
        <w:t>extension of time to file</w:t>
        <w:br/>
        <w:t>witness/exhibits list</w:t>
      </w:r>
    </w:p>
    <w:p>
      <w:pPr>
        <w:pStyle w:val="Date"/>
        <w:rPr/>
      </w:pPr>
      <w:r>
        <w:rPr/>
        <w:t>Mailed Date:  November 1, 2001</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18, 2001, Applicant, Reliable Taxicab Associates (“Reliable”), filed a Motion for Permission to File its List of Witnesses on October 18, 2001 (“Reliable Motion”) in the captioned consolidated proceedings.</w:t>
      </w:r>
      <w:r>
        <w:rPr>
          <w:rStyle w:val="FootnoteCharacters"/>
          <w:rStyle w:val="FootnoteAnchor"/>
        </w:rPr>
        <w:footnoteReference w:id="2"/>
      </w:r>
      <w:r>
        <w:rPr/>
        <w:t xml:space="preserve">  The Reliable Motion effectively requested that it be granted a three-day extension of the October 15, 2001, deadline imposed by Decision No. R01-1023-I for the filing of its witness/exhibits lists.</w:t>
      </w:r>
    </w:p>
    <w:p>
      <w:pPr>
        <w:pStyle w:val="ParaNum2"/>
        <w:numPr>
          <w:ilvl w:val="1"/>
          <w:numId w:val="2"/>
        </w:numPr>
        <w:rPr/>
      </w:pPr>
      <w:r>
        <w:rPr/>
        <w:t>By Decision No. R01-1083-I response time to the Reliable Motion was shortened to October 26, 2001.  No party filed a response on or before that date.</w:t>
      </w:r>
    </w:p>
    <w:p>
      <w:pPr>
        <w:pStyle w:val="ParaNum2"/>
        <w:numPr>
          <w:ilvl w:val="1"/>
          <w:numId w:val="2"/>
        </w:numPr>
        <w:rPr/>
      </w:pPr>
      <w:r>
        <w:rPr/>
        <w:t xml:space="preserve">The Reliable Motion contains a representation that its counsel has discussed the relief requested therein with other counsel of record and that such counsel do not object to it.  In addition, it appears that Reliable previously identified its witnesses in response to certain discovery requests that were served on all other parties.  Therefore, no party should be prejudiced by a witness list filing on October 18, 2001.  These circumstances, along with the absence of objections from any other party, provide good grounds for granting the Reliable Motion.  </w:t>
      </w:r>
      <w:r>
        <w:br w:type="page"/>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The Motion for Permission to File Reliable Taxicab’s List of Witnesses on October 18, 2001, filed by Reliable Taxicab Associates is granted.</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0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0CP1.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On October 18, 2001, Reliable also filed its witness li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20z0">
    <w:name w:val="WW8Num12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9:44:00Z</dcterms:created>
  <dc:creator>DORA</dc:creator>
  <dc:description/>
  <dc:language>en-US</dc:language>
  <cp:lastModifiedBy>PUCSRS</cp:lastModifiedBy>
  <cp:lastPrinted>2001-10-31T12:36:00Z</cp:lastPrinted>
  <dcterms:modified xsi:type="dcterms:W3CDTF">2001-10-31T19:44:00Z</dcterms:modified>
  <cp:revision>2</cp:revision>
  <dc:subject/>
  <dc:title>PUC Decision to Print</dc:title>
</cp:coreProperties>
</file>