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68</w:t>
      </w:r>
    </w:p>
    <w:p>
      <w:pPr>
        <w:pStyle w:val="PUC"/>
        <w:rPr/>
      </w:pPr>
      <w:r>
        <w:rPr/>
        <w:t>BEFORE THE PUBLIC UTILITIES COMMISSION OF THE STATE OF COLORADO</w:t>
      </w:r>
    </w:p>
    <w:p>
      <w:pPr>
        <w:pStyle w:val="DocketNo"/>
        <w:rPr/>
      </w:pPr>
      <w:r>
        <w:rPr/>
        <w:t>DOCKET NO. 99P-276G</w:t>
      </w:r>
    </w:p>
    <w:p>
      <w:pPr>
        <w:pStyle w:val="Caption"/>
        <w:rPr/>
      </w:pPr>
      <w:r>
        <w:rPr/>
        <w:t>COLORADO NATURAL gas, inc.’s submittal for determination of completeness of gpp for the gas purchase year july 1, 1999 to june 30, 2000.</w:t>
      </w:r>
    </w:p>
    <w:p>
      <w:pPr>
        <w:pStyle w:val="DecisionTitle"/>
        <w:spacing w:before="120" w:after="120"/>
        <w:rPr/>
      </w:pPr>
      <w:r>
        <w:rPr/>
        <w:t>recommended decision of</w:t>
        <w:br/>
        <w:t>administrative law judge</w:t>
        <w:br/>
        <w:t>arthur g. staliwe</w:t>
      </w:r>
    </w:p>
    <w:p>
      <w:pPr>
        <w:pStyle w:val="Date"/>
        <w:rPr/>
      </w:pPr>
      <w:r>
        <w:rPr/>
        <w:t>Mailed Date:  October 18,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By stipulation filed October 5, 2001, Colorado Natural Gas, Inc. (“CNG”), and the staff of the Commission indicate that they have resolved all issues between themselves as a result of a review of CNG’s natural gas purchases for the period July 1, 1999 through June 30, 2000.  While the stipulation speaks for itself, in effect there is no change in rates as a result of the review, although CNG will remove $1,050 from account no. 191 as a result of its failure to make timely payments for certain natural gas purchases for its Bailey service area.  Additionally, CNG agrees to make certain changes and improvements to its record keeping to permit a speedier review when staff performs an audit.  </w:t>
      </w:r>
      <w:r>
        <w:rPr>
          <w:i/>
          <w:iCs/>
        </w:rPr>
        <w:t xml:space="preserve">See </w:t>
      </w:r>
      <w:r>
        <w:rPr/>
        <w:t>attached Appendix A.</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Pursuant to the stipulation entered into between the company and staff, the purchase gas costs incurred by Colorado Natural Gas, Inc., for the period July 1, 1999 through June 30, 2000, are determined to be prudent and reasonable, and the purchase gas costs underlying Colorado Natural Gas, Inc.’s gas cost adjustment rates are reflective of the costs recorded in the company’s books and records, and ultimately supported by appropriate invoice documentat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6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6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2:14:00Z</dcterms:created>
  <dc:creator>DORA</dc:creator>
  <dc:description/>
  <dc:language>en-US</dc:language>
  <cp:lastModifiedBy>PUCSRS</cp:lastModifiedBy>
  <cp:lastPrinted>2001-10-17T14:16:00Z</cp:lastPrinted>
  <dcterms:modified xsi:type="dcterms:W3CDTF">2001-10-18T22:14:00Z</dcterms:modified>
  <cp:revision>2</cp:revision>
  <dc:subject/>
  <dc:title>PUC Decision to Print</dc:title>
</cp:coreProperties>
</file>