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25-I</w:t>
      </w:r>
    </w:p>
    <w:p>
      <w:pPr>
        <w:pStyle w:val="PUC"/>
        <w:rPr/>
      </w:pPr>
      <w:r>
        <w:rPr/>
        <w:t>BEFORE THE PUBLIC UTILITIES COMMISSION OF THE STATE OF COLORADO</w:t>
      </w:r>
    </w:p>
    <w:p>
      <w:pPr>
        <w:pStyle w:val="DocketNo"/>
        <w:rPr/>
      </w:pPr>
      <w:r>
        <w:rPr/>
        <w:t>DOCKET NO. 01F-349T</w:t>
      </w:r>
    </w:p>
    <w:p>
      <w:pPr>
        <w:pStyle w:val="Caption"/>
        <w:rPr/>
      </w:pPr>
      <w:r>
        <w:rPr/>
        <w:t>colorado teleserv, inc.,</w:t>
        <w:br/>
        <w:br/>
        <w:tab/>
        <w:t>complainant,</w:t>
        <w:br/>
        <w:br/>
        <w:t>v.</w:t>
        <w:br/>
        <w:br/>
        <w:t>icg COMMUNICATIONS, inc., and icg telecom group, inc.,</w:t>
        <w:br/>
        <w:br/>
        <w:tab/>
        <w:t>respondents.</w:t>
      </w:r>
    </w:p>
    <w:p>
      <w:pPr>
        <w:pStyle w:val="DecisionTitle"/>
        <w:spacing w:before="120" w:after="120"/>
        <w:rPr/>
      </w:pPr>
      <w:r>
        <w:rPr/>
        <w:t>interim order OF</w:t>
        <w:br/>
        <w:t>ADMINISTRATIVE LAW JUDGE</w:t>
        <w:br/>
        <w:t>ken f. kirkpatrick</w:t>
        <w:br/>
        <w:t>denying request for order</w:t>
        <w:br/>
        <w:t>prohibiting disconnection</w:t>
      </w:r>
    </w:p>
    <w:p>
      <w:pPr>
        <w:pStyle w:val="Date"/>
        <w:rPr/>
      </w:pPr>
      <w:r>
        <w:rPr/>
        <w:t>Mailed Date:  August 8,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 xml:space="preserve">On August 8, 2001, Colorado Teleserv, Inc. (“CTI”), filed its Expedited Complaint against ICG Communications, Inc., and ICG Telecom Group, Inc. (collectively “ICG”).  The complaint sets forth a chronology of an unsatisfactory business relationship between CTI and ICG.  CTI concedes that it has not paid ICG for service for many months.  </w:t>
      </w:r>
      <w:r>
        <w:rPr>
          <w:i/>
          <w:iCs/>
        </w:rPr>
        <w:t xml:space="preserve">See </w:t>
      </w:r>
      <w:r>
        <w:rPr/>
        <w:t>Expedited Complaint paragraph 9.  However, CTI suggests that it is now prepared to commence payment to ICG, but not on the terms that ICG proposes.  Complaint at paragraph 11.  There is also a controversy over the total amount that CTI owes ICG.  CTI seeks an order of this Commission prohibiting ICG from terminating service to CTI pending the resolution of this complaint.</w:t>
      </w:r>
    </w:p>
    <w:p>
      <w:pPr>
        <w:pStyle w:val="ParaNum2"/>
        <w:numPr>
          <w:ilvl w:val="1"/>
          <w:numId w:val="2"/>
        </w:numPr>
        <w:rPr/>
      </w:pPr>
      <w:r>
        <w:rPr/>
        <w:t>The expedited complaint is unsworn.  While there are attachments to the Complaint, there are no affidavits.  An unsworn complaint with no affidavits cannot support an interim order such as the one sought by CTI.  Affidavits are necessary to swear or affirm the contents of the Expedited Complaint.  In addition, further factual information is needed to more clearly delineate the amounts owed.  For the Commission to issue an order prohibiting termination of service, a bond will be required.  There must be sufficient information in an affidavit to enable the Commission to establish the proper size of the bond.  It appears from the Expedited Complaint that a proper amount would be approximately $100,000.  Also, any such order prohibiting the termination of service pending the resolution of the complaint would require that CTI make current payments for current service.  Given the billing situation CTI is in, a thoughtful, documented estimate of the monthly billing charges needs to be included in any affidavit.</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for an order prohibiting ICG Communications, Inc., and ICG Telecom Group, Inc., from terminating service pending the resolution of this complaint is denied.  Colorado Teleserv, Inc., may supplement its request with additional affidavits supplying the information set forth above.</w:t>
      </w:r>
    </w:p>
    <w:p>
      <w:pPr>
        <w:pStyle w:val="ParaNum3"/>
        <w:numPr>
          <w:ilvl w:val="2"/>
          <w:numId w:val="2"/>
        </w:numPr>
        <w:rPr/>
      </w:pPr>
      <w:r>
        <w:rPr/>
        <w:t xml:space="preserve">This Order shall be effective immediately.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6:00Z</dcterms:created>
  <dc:creator>DORA</dc:creator>
  <dc:description/>
  <dc:language>en-US</dc:language>
  <cp:lastModifiedBy>PUCSRS</cp:lastModifiedBy>
  <cp:lastPrinted>2001-08-08T16:49:00Z</cp:lastPrinted>
  <dcterms:modified xsi:type="dcterms:W3CDTF">2001-08-13T18:56:00Z</dcterms:modified>
  <cp:revision>2</cp:revision>
  <dc:subject/>
  <dc:title>PUC Decision to Print</dc:title>
</cp:coreProperties>
</file>