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14</w:t>
      </w:r>
    </w:p>
    <w:p>
      <w:pPr>
        <w:pStyle w:val="PUC"/>
        <w:rPr/>
      </w:pPr>
      <w:r>
        <w:rPr/>
        <w:t>BEFORE THE PUBLIC UTILITIES COMMISSION OF THE STATE OF COLORADO</w:t>
      </w:r>
    </w:p>
    <w:p>
      <w:pPr>
        <w:pStyle w:val="DocketNo"/>
        <w:rPr/>
      </w:pPr>
      <w:r>
        <w:rPr/>
        <w:t>DOCKET NO. 01A-175CP</w:t>
      </w:r>
    </w:p>
    <w:p>
      <w:pPr>
        <w:pStyle w:val="Caption"/>
        <w:rPr/>
      </w:pPr>
      <w:r>
        <w:rPr/>
        <w:t>in the matter of THE APPLICATION OF delbert &amp; laura smith, dba san juan backcountry, 1123 greene street, silverton, colorado 81433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application, in part</w:t>
      </w:r>
    </w:p>
    <w:p>
      <w:pPr>
        <w:pStyle w:val="Date"/>
        <w:rPr/>
      </w:pPr>
      <w:r>
        <w:rPr/>
        <w:t>Mailed Date:  August 8, 2001</w:t>
      </w:r>
    </w:p>
    <w:p>
      <w:pPr>
        <w:pStyle w:val="Appearances"/>
        <w:rPr/>
      </w:pPr>
      <w:r>
        <w:rPr/>
        <w:t>Appearances:</w:t>
        <w:br/>
        <w:br/>
        <w:t xml:space="preserve">Delbert Smith and Laura Smith, Silverton, Colorado, </w:t>
      </w:r>
      <w:r>
        <w:rPr>
          <w:i/>
        </w:rPr>
        <w:t>Pro Se</w:t>
      </w:r>
      <w:r>
        <w:rPr/>
        <w:t>, for Applicant, Delbert and Laura Smith, doing business as San Juan Backcountry; and</w:t>
        <w:br/>
        <w:br/>
        <w:t xml:space="preserve">Arthur J. Olson, Durango, Colorado, </w:t>
      </w:r>
      <w:r>
        <w:rPr>
          <w:i/>
          <w:iCs/>
        </w:rPr>
        <w:t xml:space="preserve">Pro Se </w:t>
      </w:r>
      <w:r>
        <w:rPr/>
        <w:t>for Intervenor, Durango Transportation, Inc.</w:t>
      </w:r>
    </w:p>
    <w:p>
      <w:pPr>
        <w:pStyle w:val="Heading2"/>
        <w:numPr>
          <w:ilvl w:val="0"/>
          <w:numId w:val="0"/>
        </w:numPr>
        <w:ind w:left="0" w:hanging="0"/>
        <w:rPr/>
      </w:pPr>
      <w:r>
        <w:rPr/>
        <w:t>I.</w:t>
        <w:tab/>
        <w:t>STATEMENT</w:t>
      </w:r>
    </w:p>
    <w:p>
      <w:pPr>
        <w:pStyle w:val="ParaNumBlank"/>
        <w:numPr>
          <w:ilvl w:val="0"/>
          <w:numId w:val="6"/>
        </w:numPr>
        <w:rPr/>
      </w:pPr>
      <w:r>
        <w:rPr/>
      </w:r>
    </w:p>
    <w:p>
      <w:pPr>
        <w:pStyle w:val="ParaNum2"/>
        <w:numPr>
          <w:ilvl w:val="1"/>
          <w:numId w:val="6"/>
        </w:numPr>
        <w:rPr/>
      </w:pPr>
      <w:r>
        <w:rPr/>
        <w:t xml:space="preserve">The captioned application was filed with the Colorado Public Utilities Commission (“Commission”) by Delbert and Laura Smith, doing business as San Juan Backcountry (“San Juan” or “Applicant”), on April 16, 2001.  Public notice of the application was provided in the Commission’s “Notice of </w:t>
      </w:r>
      <w:r>
        <w:br w:type="page"/>
      </w:r>
    </w:p>
    <w:p>
      <w:pPr>
        <w:pStyle w:val="ParaNum2"/>
        <w:numPr>
          <w:ilvl w:val="1"/>
          <w:numId w:val="6"/>
        </w:numPr>
        <w:rPr/>
      </w:pPr>
      <w:r>
        <w:rPr/>
        <w:t>Applications Filed” on April 23, 2001.  As noticed, the application seeks the following passenger carrier authority:</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call-and-demand limousine service,</w:t>
      </w:r>
    </w:p>
    <w:p>
      <w:pPr>
        <w:pStyle w:val="Quote"/>
        <w:numPr>
          <w:ilvl w:val="0"/>
          <w:numId w:val="3"/>
        </w:numPr>
        <w:rPr/>
      </w:pPr>
      <w:r>
        <w:rPr/>
        <w:t>between all points in the County of San Juan, State of Colorado, and between said points, on the one hand, and the Durango Mountain Resort, #1 Skier Place, Durango, Colorado 81301, the Sheraton at Tamarron, 40292 U.S. Highway 550, Durango, Colorado 81301, and all points in the City of Ouray, Colorado, on the other hand.</w:t>
      </w:r>
    </w:p>
    <w:p>
      <w:pPr>
        <w:pStyle w:val="ParaNum2"/>
        <w:numPr>
          <w:ilvl w:val="1"/>
          <w:numId w:val="6"/>
        </w:numPr>
        <w:rPr/>
      </w:pPr>
      <w:r>
        <w:rPr/>
        <w:t>On April 27, 2001, an Entry of Appearance and Intervention as a Matter of Right was filed on behalf of Durango Transportation, Inc. (“DTI”).</w:t>
      </w:r>
    </w:p>
    <w:p>
      <w:pPr>
        <w:pStyle w:val="ParaNum2"/>
        <w:numPr>
          <w:ilvl w:val="1"/>
          <w:numId w:val="6"/>
        </w:numPr>
        <w:rPr/>
      </w:pPr>
      <w:r>
        <w:rPr/>
        <w:t>The matter was scheduled for hearing at 9:00 a.m. on July 10, 2001, in Silverton, Colorado pursuant to Decision No. R01-590-I.</w:t>
      </w:r>
    </w:p>
    <w:p>
      <w:pPr>
        <w:pStyle w:val="ParaNum2"/>
        <w:numPr>
          <w:ilvl w:val="1"/>
          <w:numId w:val="6"/>
        </w:numPr>
        <w:rPr/>
      </w:pPr>
      <w:r>
        <w:rPr/>
        <w:t>The matter proceeded to hearing in Silverton, Colorado as scheduled.  During the course of the hearing testimony was presented by Delbert Smith, one of San Juan’s owners, and by Arthur J. Olson, President of DTI.  Ten public witnesses also appeared and testified.  Exhibits 1 through 22 and 24 through 26 were identified, offered, and admitted into evidence.  Exhibits 23 and 27 were identified but were withdrawn.</w:t>
      </w:r>
    </w:p>
    <w:p>
      <w:pPr>
        <w:pStyle w:val="ParaNum2"/>
        <w:numPr>
          <w:ilvl w:val="1"/>
          <w:numId w:val="6"/>
        </w:numPr>
        <w:rPr/>
      </w:pPr>
      <w:r>
        <w:rPr/>
        <w:t xml:space="preserve">At the conclusion of San Juan’s case-in-chief, DTI moved for dismissal of the application on the ground that San Juan had failed to present a </w:t>
      </w:r>
      <w:r>
        <w:rPr>
          <w:i/>
          <w:iCs/>
        </w:rPr>
        <w:t xml:space="preserve">prima facie </w:t>
      </w:r>
      <w:r>
        <w:rPr/>
        <w:t>case.  That motion was reserved for resolution by the recommended decision that follows.  At the conclusion of the hearing oral closing arguments were submitted by the parties and the matter was taken under advisement.</w:t>
      </w:r>
    </w:p>
    <w:p>
      <w:pPr>
        <w:pStyle w:val="ParaNum2"/>
        <w:numPr>
          <w:ilvl w:val="1"/>
          <w:numId w:val="6"/>
        </w:numPr>
        <w:rPr/>
      </w:pPr>
      <w:r>
        <w:rPr/>
        <w:t>In accordance with § 40-6-109, C.R.S., the undersigned Administrative Law Judge now transmits to the Commission the record and exhibits in this proceeding along with a written recommended decision.</w:t>
      </w:r>
    </w:p>
    <w:p>
      <w:pPr>
        <w:pStyle w:val="Heading2"/>
        <w:numPr>
          <w:ilvl w:val="0"/>
          <w:numId w:val="0"/>
        </w:numPr>
        <w:ind w:left="0" w:hanging="0"/>
        <w:rPr/>
      </w:pPr>
      <w:r>
        <w:rPr/>
        <w:t>II.</w:t>
        <w:tab/>
        <w:t>FINDINGS OF FACT</w:t>
      </w:r>
    </w:p>
    <w:p>
      <w:pPr>
        <w:pStyle w:val="ParaNumBlank"/>
        <w:numPr>
          <w:ilvl w:val="0"/>
          <w:numId w:val="6"/>
        </w:numPr>
        <w:rPr/>
      </w:pPr>
      <w:r>
        <w:rPr/>
      </w:r>
    </w:p>
    <w:p>
      <w:pPr>
        <w:pStyle w:val="ParaNum2"/>
        <w:numPr>
          <w:ilvl w:val="1"/>
          <w:numId w:val="6"/>
        </w:numPr>
        <w:rPr/>
      </w:pPr>
      <w:r>
        <w:rPr/>
        <w:t>San Juan is a partnership between Delbert and Laura Smith.  It conducts business from offices located at 1123 Greene Street, Silverton, Colorado 81433.  Applicant is currently engaged in the business of providing off-road scenic charter (“ORC”) services under the provisions of § 40-16-101(5), C.R.S.  Its operations consist primarily of providing jeep tours within the southwestern portion of Colorado.  It currently holds no authority from the Commission authorizing regulated motor passenger common or contract carrier services.</w:t>
      </w:r>
    </w:p>
    <w:p>
      <w:pPr>
        <w:pStyle w:val="ParaNum2"/>
        <w:numPr>
          <w:ilvl w:val="1"/>
          <w:numId w:val="6"/>
        </w:numPr>
        <w:rPr/>
      </w:pPr>
      <w:r>
        <w:rPr/>
        <w:t>The application was motivated by San Juan’s belief that additional passenger transportation services are needed within San Juan County and between San Juan County, on the one hand, and the three specific points/areas named in the application.  Mr. Smith testified that San Juan regularly receives requests for transportation service within these areas.  Requests for service within the Silverton area come largely from individuals who arrive there between May and October on the Durango &amp; Silverton Narrow Gauge Railroad (“D&amp;SNGRR”) operating between Durango and Silverton.  Since they have no other means of transport while in Silverton, many of these individuals seek for-hire transportation to various local attractions including, for example, the Old Hundred Gold Mine Tour, the Mayflower Mill Tour, the local cemetery, restaurants, or other points of historic or scenic interest within San Juan County.  Railroad passengers who stay overnight in the Silverton area sometimes request transportation from the railroad terminal to their hotel/motel or to camp grounds or trail heads located in the San Juan National Forest.  At various times of the year San Juan also receives service requests to the Hot Springs Pool in Ouray, Colorado, and to the Durango Mountain Resort (“DMR”) and the Sheraton at Tamarron (“Sheraton”) in Durango, Colorado.</w:t>
      </w:r>
    </w:p>
    <w:p>
      <w:pPr>
        <w:pStyle w:val="ParaNum2"/>
        <w:numPr>
          <w:ilvl w:val="1"/>
          <w:numId w:val="6"/>
        </w:numPr>
        <w:rPr/>
      </w:pPr>
      <w:r>
        <w:rPr/>
        <w:t xml:space="preserve">As an ORC provider San Juan can provide only “charter” services that originate and terminate at the same point and cannot provide service to “commercial locations.”  </w:t>
      </w:r>
      <w:r>
        <w:rPr>
          <w:i/>
          <w:iCs/>
        </w:rPr>
        <w:t>See,</w:t>
      </w:r>
      <w:r>
        <w:rPr/>
        <w:t xml:space="preserve"> § 40-16-101, C.R.S., subsections (1), (1.2), (1.7) and (5).  Therefore, it is currently unable to honor these types of service requests.</w:t>
      </w:r>
    </w:p>
    <w:p>
      <w:pPr>
        <w:pStyle w:val="ParaNum2"/>
        <w:numPr>
          <w:ilvl w:val="1"/>
          <w:numId w:val="6"/>
        </w:numPr>
        <w:rPr/>
      </w:pPr>
      <w:r>
        <w:rPr/>
        <w:t xml:space="preserve">If granted the authority proposed by this application, San Juan would provide the requested service out of its current office facility and with equipment and personnel it currently uses in providing its off-road jeep tours.  The equipment consists of five “Suburban-type” vehicles and one Toyota Land Cruiser.  The Suburbans have a seating capacity of seven passengers (plus the driver) and the Land Cruiser has a seating capacity of six passengers (plus the driver).  San Juan may also purchase a “shuttle-bus” if demand for the expanded service warrants it.  </w:t>
      </w:r>
    </w:p>
    <w:p>
      <w:pPr>
        <w:pStyle w:val="ParaNum2"/>
        <w:numPr>
          <w:ilvl w:val="1"/>
          <w:numId w:val="6"/>
        </w:numPr>
        <w:rPr/>
      </w:pPr>
      <w:r>
        <w:rPr/>
        <w:t>At the hearing San Juan did not present specific evidence concerning its financial fitness to conduct the proposed operations.  However, it is an established business, having successfully conducted ORC operations for the last ten years.  In addition, the application filed with the Commission contains a balance sheet suggesting that San Juan’s financial position is generally sound.  No evidence was presented at hearing challenging Applicant’s financial fitness.  Accordingly, San Juan is financially capable of instituting the service requested.</w:t>
      </w:r>
    </w:p>
    <w:p>
      <w:pPr>
        <w:pStyle w:val="ParaNum2"/>
        <w:numPr>
          <w:ilvl w:val="1"/>
          <w:numId w:val="6"/>
        </w:numPr>
        <w:rPr/>
      </w:pPr>
      <w:r>
        <w:rPr/>
        <w:t>Eight public witnesses appeared and testified in support of the application.</w:t>
      </w:r>
      <w:r>
        <w:rPr>
          <w:rStyle w:val="FootnoteCharacters"/>
          <w:rStyle w:val="FootnoteAnchor"/>
        </w:rPr>
        <w:footnoteReference w:id="2"/>
      </w:r>
      <w:r>
        <w:rPr/>
        <w:t xml:space="preserve">  Their testimony establishes a need for additional transportation options within most of the area encompassed by this application.</w:t>
      </w:r>
      <w:r>
        <w:rPr>
          <w:rStyle w:val="FootnoteCharacters"/>
          <w:rStyle w:val="FootnoteAnchor"/>
        </w:rPr>
        <w:footnoteReference w:id="3"/>
      </w:r>
      <w:r>
        <w:rPr/>
        <w:t xml:space="preserve">  For example, Mr. Jones, the President of Old One Hundred Mine Tour, Inc., testified that during the summer months his company receives from one to two requests per week for transportation from Silverton to the Old One Hundred Mine located approximately five miles east of Silverton.  </w:t>
      </w:r>
      <w:r>
        <w:rPr>
          <w:i/>
          <w:iCs/>
        </w:rPr>
        <w:t xml:space="preserve">See, </w:t>
      </w:r>
      <w:r>
        <w:rPr/>
        <w:t xml:space="preserve">Exhibit 8.  Mr. Jones refers these requests to DTI, however, he recalls seeing DTI vehicles at the Old One Hundred Mine only rarely.  Indeed, Mr. Jones testified that he was advised by DTI that it is not cost effective for it to provide local transportation to the Old One Hundred Mine and that it preferred not to provide this service.  DTI advised Mr. Jones that the Old One Hundred Mine might consider owning and operating its own vehicles for this purpose.  This testimony was never directly rebutted by DTI at the hearing.  The general lack of local transportation between Silverton and the Old One </w:t>
      </w:r>
      <w:r>
        <w:br w:type="page"/>
      </w:r>
    </w:p>
    <w:p>
      <w:pPr>
        <w:pStyle w:val="ParaNum2"/>
        <w:numPr>
          <w:ilvl w:val="1"/>
          <w:numId w:val="6"/>
        </w:numPr>
        <w:rPr/>
      </w:pPr>
      <w:r>
        <w:rPr/>
        <w:t>Hundred Mine was confirmed by the testimony of Cathy DeWitts, Gerald Swanson, and Connie Teague and by a letter directed to the Silverton Chamber of Commerce by Susan Gray (Exhibit 1).</w:t>
      </w:r>
      <w:r>
        <w:rPr>
          <w:rStyle w:val="FootnoteCharacters"/>
          <w:rStyle w:val="FootnoteAnchor"/>
        </w:rPr>
        <w:footnoteReference w:id="4"/>
      </w:r>
      <w:r>
        <w:rPr/>
        <w:t xml:space="preserve">    </w:t>
      </w:r>
    </w:p>
    <w:p>
      <w:pPr>
        <w:pStyle w:val="ParaNum2"/>
        <w:numPr>
          <w:ilvl w:val="1"/>
          <w:numId w:val="6"/>
        </w:numPr>
        <w:rPr/>
      </w:pPr>
      <w:r>
        <w:rPr/>
        <w:t>Other public witnesses sponsored by the Applicant testified to an unfulfilled need for transportation to or from many of the points encompassed by this application.  For example, on July 4, 2001, Brent Teague received an inquiry from a visiting tourist concerning the availability of transportation from Silverton to a trailhead outside of Silverton.  Gerald Swanson, owner of the Villa Dallavale Bed &amp; Breakfast, receives numerous requests from his guests for transportation to or from various points within and around the Silverton area including, for example, the railroad terminal, the Old One Hundred Mine, the Mayflower Mill, the local cemetery, the falls at Mineral Camp Ground, Christ of the Shrine Mine, points in Ouray, the DMR, and the Sheraton.  Mr. Swanson very often transports his guests to or from these locations as a result of the unavailability of local, for-hire transportation.  Mr. Swanson’s testimony was echoed by Connie Teague, the Executive Director of the Silverton Chamber of Commerce; Judy Graham, owner of the Wingate House Bed &amp; Breakfast; and Bill McDougald, owner of the Triangle Hotel and related businesses.  Ms. Teague testified that the Silverton Chamber of Commerce has considered implementing its own local transportation service to satisfy the needs evidenced by those requesting it.</w:t>
      </w:r>
    </w:p>
    <w:p>
      <w:pPr>
        <w:pStyle w:val="ParaNum2"/>
        <w:numPr>
          <w:ilvl w:val="1"/>
          <w:numId w:val="6"/>
        </w:numPr>
        <w:rPr/>
      </w:pPr>
      <w:r>
        <w:rPr/>
        <w:t>Other than San Juan and other Silverton based ORC operators, Applicant’s witnesses were generally unaware of the existence of any provider currently offering for-hire transportation on a local basis.  They perceived DTI as a Durango based carrier with operations to or from San Juan County but not between points within San Juan County.  In this regard, the witnesses generally considered DTI’s Silverton operations to be centered almost exclusively around the transportation of train passengers between Durango and Silverton, more or less on a scheduled basis.  To the extent the witnesses were aware that DTI held appropriate operating authority to provide service locally, they were under the impression that it was not economically feasible for DTI to do so either as a result of statements made by DTI representatives to that effect or due to the lack of DTI facilities (</w:t>
      </w:r>
      <w:r>
        <w:rPr>
          <w:i/>
          <w:iCs/>
        </w:rPr>
        <w:t>i.e.,</w:t>
      </w:r>
      <w:r>
        <w:rPr/>
        <w:t xml:space="preserve"> offices, dispatchers, drivers, vehicles) within Silverton.  </w:t>
      </w:r>
    </w:p>
    <w:p>
      <w:pPr>
        <w:pStyle w:val="ParaNum2"/>
        <w:numPr>
          <w:ilvl w:val="1"/>
          <w:numId w:val="6"/>
        </w:numPr>
        <w:rPr/>
      </w:pPr>
      <w:r>
        <w:rPr/>
        <w:t xml:space="preserve">DTI is a motor passenger common carrier providing for-hire transportation services under authority issued by the Commission in Certificate No. 14196 (“DTI Certificate”).  </w:t>
      </w:r>
      <w:r>
        <w:rPr>
          <w:i/>
          <w:iCs/>
        </w:rPr>
        <w:t xml:space="preserve">See, </w:t>
      </w:r>
      <w:r>
        <w:rPr/>
        <w:t xml:space="preserve">Exhibit 19.  As pertinent to this application, Section (2)(D)(1) of the DTI Certificate authorizes it to provide taxi, charter, and call-and-demand limousine service between all points in San Juan County and between said points, on the one hand, and all points in the State of Colorado, on the other hand.  Thus, DTI has the ability to provide the call-and-demand limousine service requested by San Juan in this application.  </w:t>
      </w:r>
    </w:p>
    <w:p>
      <w:pPr>
        <w:pStyle w:val="ParaNum2"/>
        <w:numPr>
          <w:ilvl w:val="1"/>
          <w:numId w:val="6"/>
        </w:numPr>
        <w:rPr/>
      </w:pPr>
      <w:r>
        <w:rPr/>
        <w:t xml:space="preserve">DTI conducts operations from offices located in Durango, Colorado.  It has no office location, </w:t>
      </w:r>
      <w:r>
        <w:rPr>
          <w:i/>
          <w:iCs/>
        </w:rPr>
        <w:t xml:space="preserve">per </w:t>
      </w:r>
      <w:r>
        <w:rPr/>
        <w:t>se, in Silverton.</w:t>
      </w:r>
      <w:r>
        <w:rPr>
          <w:rStyle w:val="FootnoteCharacters"/>
          <w:rStyle w:val="FootnoteAnchor"/>
        </w:rPr>
        <w:footnoteReference w:id="5"/>
      </w:r>
      <w:r>
        <w:rPr/>
        <w:t xml:space="preserve">  Nor does it have vehicles or personnel permanently stationed in Silverton or a Silverton telephone number.  Its operations into and out of Silverton primarily involve one-way transportation between Durango and Silverton for train passengers riding the D&amp;SNGRR one-way from either Silverton to Durango, or vice versa, during the summer months.  The vehicle DTI uses for this purpose (hereinafter the “DTI train vehicle”) generally arrives in Silverton at approximately 10:00 a.m. daily and departs for Durango at approximately 2:00 p.m. daily.</w:t>
      </w:r>
    </w:p>
    <w:p>
      <w:pPr>
        <w:pStyle w:val="ParaNum2"/>
        <w:numPr>
          <w:ilvl w:val="1"/>
          <w:numId w:val="6"/>
        </w:numPr>
        <w:rPr/>
      </w:pPr>
      <w:r>
        <w:rPr/>
        <w:t xml:space="preserve">During the approximately four hours the DTI train vehicle is stationed in Silverton, it is available to respond to requests for local transportation.  In order to secure local service during this period, a passenger either needs to “walk-up” and request such service from the DTI driver assigned to the DTI train vehicle or call DTI’s Durango telephone number.  Signage on the DTI train vehicle does not advertise the availability of local service.  Rather, it provides notice of DTI’s Silverton to Durango shuttle service for a fare of $15.00 per passenger.  Communication between DTI’s Durango office and its driver assigned to the DTI train vehicle is difficult due to the unavailability of cellular telephone service in Silverton.  Therefore, in order for DTI’s driver to be made aware of a request for local Silverton service that has been called into DTI’s Durango office, he must periodically contact the Durango office via a Silverton based land-line telephone.  No testimony was presented as to the number of such calls made over any specific period of time.  </w:t>
      </w:r>
    </w:p>
    <w:p>
      <w:pPr>
        <w:pStyle w:val="ParaNum2"/>
        <w:numPr>
          <w:ilvl w:val="1"/>
          <w:numId w:val="6"/>
        </w:numPr>
        <w:rPr/>
      </w:pPr>
      <w:r>
        <w:rPr/>
        <w:t>Requests to DTI for local Silverton service outside the times the DTI train vehicle is stationed in Silverton (</w:t>
      </w:r>
      <w:r>
        <w:rPr>
          <w:i/>
          <w:iCs/>
        </w:rPr>
        <w:t>i.e.,</w:t>
      </w:r>
      <w:r>
        <w:rPr/>
        <w:t xml:space="preserve"> prior to 10:00 a.m. and after 2:00 p.m.) must be made by calling DTI’s Durango office.  Assuming DTI has a vehicle available for dispatch, it takes approximately 1.5 hours for the vehicle to arrive in Silverton from Durango once such a request for service has been made.  DTI presented testimony from two witnesses, Ms. Coats and Mr. Metz, who had utilized its Silverton originating service.  All but one instance of transportation described by these witnesses involved service between Silverton and points in Durango that were outside the scope of this application.  All such instances resulted from transportation arrangements made by the witnesses well in advance of their intended departure times.  Other than this, no other testimony or evidence was presented by DTI relating to the volume of local service it had provided within Silverton within any particular summer time period.</w:t>
      </w:r>
    </w:p>
    <w:p>
      <w:pPr>
        <w:pStyle w:val="ParaNum2"/>
        <w:numPr>
          <w:ilvl w:val="1"/>
          <w:numId w:val="6"/>
        </w:numPr>
        <w:rPr/>
      </w:pPr>
      <w:r>
        <w:rPr/>
        <w:t xml:space="preserve">DTI advertises its transportation services in applicable yellow pages publications and through the distribution of various types of promotional material.  </w:t>
      </w:r>
      <w:r>
        <w:rPr>
          <w:i/>
          <w:iCs/>
        </w:rPr>
        <w:t xml:space="preserve">See, </w:t>
      </w:r>
      <w:r>
        <w:rPr/>
        <w:t>Exhibits 3, 4, 24, 25, and 26.  However, little if any of this advertising relates to any Silverton based service.  The Yellow Pages publications that include Silverton also include Durango and other southwestern Colorado cities.  While these publications contain a DTI advertisement for “24 hour taxi service”, they provide only a Durango telephone number and do not specifically identify the towns in which taxi service is provided.  Similarly, DTI’s brochures emphasize either its D&amp;SNGRR train service, its tours to Mesa Verde, or its airport-related service.</w:t>
      </w:r>
    </w:p>
    <w:p>
      <w:pPr>
        <w:pStyle w:val="Heading2"/>
        <w:numPr>
          <w:ilvl w:val="0"/>
          <w:numId w:val="0"/>
        </w:numPr>
        <w:ind w:left="0" w:hanging="0"/>
        <w:rPr/>
      </w:pPr>
      <w:r>
        <w:rPr/>
        <w:t>Iii.</w:t>
        <w:tab/>
        <w:t>DISCUSSION; conclusions of law</w:t>
      </w:r>
    </w:p>
    <w:p>
      <w:pPr>
        <w:pStyle w:val="ParaNumBlank"/>
        <w:numPr>
          <w:ilvl w:val="0"/>
          <w:numId w:val="6"/>
        </w:numPr>
        <w:rPr/>
      </w:pPr>
      <w:r>
        <w:rPr/>
      </w:r>
    </w:p>
    <w:p>
      <w:pPr>
        <w:pStyle w:val="ParaNum2"/>
        <w:numPr>
          <w:ilvl w:val="1"/>
          <w:numId w:val="6"/>
        </w:numPr>
        <w:rPr/>
      </w:pPr>
      <w:r>
        <w:rPr/>
        <w:t xml:space="preserve">The legal standard governing this application for call-and-demand limousine authority is that of regulated monopoly.  </w:t>
      </w:r>
      <w:r>
        <w:rPr>
          <w:i/>
        </w:rPr>
        <w:t xml:space="preserve">Rocky Mountain Airways v. P.U.C., </w:t>
      </w:r>
      <w:r>
        <w:rPr/>
        <w:t xml:space="preserve">181 Colo. 170, 509 P.2d 804 (1973); § 40-10-105(1), C.R.S.  Under the doctrine of regulated monopoly, an applicant for such authority has the burden of proving that the public needs its proposed service and that the service of existing certificated carriers is substantially inadequate.  </w:t>
      </w:r>
      <w:r>
        <w:rPr>
          <w:i/>
        </w:rPr>
        <w:t xml:space="preserve">Rocky Mountain Airways v. P.U.C., supra; Colorado Transportation Co. v. P.U.C., </w:t>
      </w:r>
      <w:r>
        <w:rPr/>
        <w:t xml:space="preserve">158 Colo. 136, 405 P.2d 682 (1965); </w:t>
      </w:r>
      <w:r>
        <w:rPr>
          <w:i/>
        </w:rPr>
        <w:t xml:space="preserve">Ephraim Freightways, Inc. v. P.U.C., </w:t>
      </w:r>
      <w:r>
        <w:rPr/>
        <w:t xml:space="preserve">151 Colo. 596, 380 P.2d 228 (1963). </w:t>
      </w:r>
    </w:p>
    <w:p>
      <w:pPr>
        <w:pStyle w:val="ParaNum2"/>
        <w:numPr>
          <w:ilvl w:val="1"/>
          <w:numId w:val="6"/>
        </w:numPr>
        <w:rPr/>
      </w:pPr>
      <w:r>
        <w:rPr/>
        <w:t xml:space="preserve">Based on the evidence of record as a whole, it is found and concluded that San Juan has sustained its burden of proof, at least in part, under the above-described legal standard.  The evidence presented by Applicant’s public witnesses, summarized above, establishes a need for San Juan’s proposed service as follows:  (1) between points in San Juan County; (2) between points in San Juan County, on the one hand, and points in the City of Ouray, Colorado, on the other hand; and (3) from points in San Juan County, on the one hand, to the DMR and Sheraton in Durango Colorado, on the other hand, with the right to return the same passengers to the point of origin.    </w:t>
      </w:r>
    </w:p>
    <w:p>
      <w:pPr>
        <w:pStyle w:val="ParaNum2"/>
        <w:numPr>
          <w:ilvl w:val="1"/>
          <w:numId w:val="6"/>
        </w:numPr>
        <w:rPr/>
      </w:pPr>
      <w:r>
        <w:rPr/>
        <w:t xml:space="preserve">The evidence establishes that DTI’s presence within San Juan County is too limited to allow it to provide adequate transportation service within the territory described in Section III, Paragraph B above.  The DTI Certificate grants it the exclusive right to serve customers within its certificated area only so long as it demonstrates a willingness and ability to provide that service.  </w:t>
      </w:r>
      <w:r>
        <w:rPr>
          <w:i/>
          <w:iCs/>
        </w:rPr>
        <w:t>See, Public Service Company of Colorado v. Trigen-Nations Energy Company,</w:t>
      </w:r>
      <w:r>
        <w:rPr/>
        <w:t xml:space="preserve"> </w:t>
      </w:r>
      <w:r>
        <w:rPr>
          <w:i/>
          <w:iCs/>
        </w:rPr>
        <w:t xml:space="preserve">LLP, </w:t>
      </w:r>
      <w:r>
        <w:rPr/>
        <w:t xml:space="preserve">982 P.2d 316 (Colo. 1999); </w:t>
      </w:r>
      <w:r>
        <w:rPr>
          <w:i/>
          <w:iCs/>
        </w:rPr>
        <w:t xml:space="preserve">Public Service Company of Colorado v. Shaklee, </w:t>
      </w:r>
      <w:r>
        <w:rPr/>
        <w:t>784 P.2d 314 (Colo. 1989).  The evidence establishes that DTI’s San Juan County operations are concentrated almost exclusively on providing a type of scheduled service between Durango and Silverton on behalf of D&amp;SNGRR passengers.  The remoteness of its personnel and facilities to San Juan County renders it incapable of adequately responding to requests for local transportation service between points in San Juan County, to requests for service between San Juan County points and Ouray, and to requests for service from San Juan County points to the DMR or the Sheraton.  DTI’s stated desire to avoid providing local service within San Juan County for economic reasons indicates that it is unwilling to fully serve this area.  For these reasons, DTI’s service within these specific areas is substantially inadequate.</w:t>
      </w:r>
    </w:p>
    <w:p>
      <w:pPr>
        <w:pStyle w:val="ParaNum2"/>
        <w:numPr>
          <w:ilvl w:val="1"/>
          <w:numId w:val="6"/>
        </w:numPr>
        <w:rPr/>
      </w:pPr>
      <w:r>
        <w:rPr/>
        <w:t xml:space="preserve">The evidence is insufficient, however, to establish the inadequacy of DTI’s service from the DMR or the Sheraton in Durango, Colorado, on the one hand, to points within San Juan County, on the other hand.  The regularity of DTI’s operations between Durango and Silverton allows it to render adequate service </w:t>
      </w:r>
      <w:r>
        <w:rPr>
          <w:b/>
          <w:bCs/>
        </w:rPr>
        <w:t>from</w:t>
      </w:r>
      <w:r>
        <w:rPr/>
        <w:t xml:space="preserve"> the DMR or the Sheraton </w:t>
      </w:r>
      <w:r>
        <w:rPr>
          <w:b/>
          <w:bCs/>
        </w:rPr>
        <w:t>to</w:t>
      </w:r>
      <w:r>
        <w:rPr/>
        <w:t xml:space="preserve"> points in San Juan County.  This forms the basis for limiting the grant of authority authorized by this recommended decision to service from San Juan County points to the DMR or the Sheraton with the right to return the same passengers to the point of origin in San Juan County.</w:t>
      </w:r>
    </w:p>
    <w:p>
      <w:pPr>
        <w:pStyle w:val="ParaNum2"/>
        <w:numPr>
          <w:ilvl w:val="1"/>
          <w:numId w:val="6"/>
        </w:numPr>
        <w:rPr/>
      </w:pPr>
      <w:r>
        <w:rPr/>
        <w:t>The evidence of record fails to establish that Applicant’s implementation of the service authorized by this recommended decision will materially impair DTI’s operations under the DTI Certificate or otherwise result in “destructive competition” to DTI.</w:t>
      </w:r>
    </w:p>
    <w:p>
      <w:pPr>
        <w:pStyle w:val="ParaNum2"/>
        <w:numPr>
          <w:ilvl w:val="1"/>
          <w:numId w:val="6"/>
        </w:numPr>
        <w:rPr/>
      </w:pPr>
      <w:r>
        <w:rPr/>
        <w:t xml:space="preserve">The application submitted by San Juan indicates that it is familiar with the Commission’s Rules, Regulations and Civil Penalties Governing Common Carriers of Passengers by Motor Vehicle for Hire and agrees to be bound by the same.  As indicated above, the evidence of record, the application, and the attachments thereto also establish that San Juan has sufficient equipment with which to render the proposed service and is financially fit to conduct operations under the authority granted herein.  It is found and concluded, therefore, that Applicant is fit, financially and otherwise, to provide the proposed service. </w:t>
      </w:r>
    </w:p>
    <w:p>
      <w:pPr>
        <w:pStyle w:val="Heading2"/>
        <w:numPr>
          <w:ilvl w:val="0"/>
          <w:numId w:val="0"/>
        </w:numPr>
        <w:ind w:left="0" w:hanging="0"/>
        <w:rPr/>
      </w:pPr>
      <w:r>
        <w:rPr/>
        <w:t>IV.</w:t>
        <w:tab/>
        <w:t>ORDER</w:t>
      </w:r>
    </w:p>
    <w:p>
      <w:pPr>
        <w:pStyle w:val="ParaNumBlank"/>
        <w:numPr>
          <w:ilvl w:val="0"/>
          <w:numId w:val="6"/>
        </w:numPr>
        <w:rPr/>
      </w:pPr>
      <w:r>
        <w:rPr/>
      </w:r>
    </w:p>
    <w:p>
      <w:pPr>
        <w:pStyle w:val="Para2"/>
        <w:rPr/>
      </w:pPr>
      <w:r>
        <w:rPr/>
        <w:t>A.</w:t>
        <w:tab/>
        <w:t>The Commission Orders That:</w:t>
      </w:r>
    </w:p>
    <w:p>
      <w:pPr>
        <w:pStyle w:val="ParaNum3"/>
        <w:numPr>
          <w:ilvl w:val="2"/>
          <w:numId w:val="6"/>
        </w:numPr>
        <w:rPr>
          <w:lang w:val="en-US" w:eastAsia="en-US"/>
        </w:rPr>
      </w:pPr>
      <w:r>
        <w:rPr>
          <w:lang w:val="en-US" w:eastAsia="en-US"/>
        </w:rPr>
        <w:t>Docket No. 01A-175CP, being an application of Delbert and Laura Smith, doing business as San Juan Backcountry, is granted, in part.</w:t>
      </w:r>
    </w:p>
    <w:p>
      <w:pPr>
        <w:pStyle w:val="ParaNum3"/>
        <w:numPr>
          <w:ilvl w:val="2"/>
          <w:numId w:val="6"/>
        </w:numPr>
        <w:rPr>
          <w:lang w:val="en-US" w:eastAsia="en-US"/>
        </w:rPr>
      </w:pPr>
      <w:r>
        <w:rPr>
          <w:lang w:val="en-US" w:eastAsia="en-US"/>
        </w:rPr>
        <w:t>The motion to dismiss the captioned application submitted by Intervenor, Durango Transportation, Inc., at the hearing of this matter, is denied.</w:t>
      </w:r>
    </w:p>
    <w:p>
      <w:pPr>
        <w:pStyle w:val="ParaNum3"/>
        <w:numPr>
          <w:ilvl w:val="2"/>
          <w:numId w:val="6"/>
        </w:numPr>
        <w:rPr>
          <w:lang w:val="en-US" w:eastAsia="en-US"/>
        </w:rPr>
      </w:pPr>
      <w:r>
        <w:rPr>
          <w:lang w:val="en-US" w:eastAsia="en-US"/>
        </w:rPr>
        <w:t>Delbert and Laura Smith, doing business as San Juan Backcountry, are granted a certificate of public convenience and necessity to operate as a common carrier by motor vehicle for hire as follows:</w:t>
      </w:r>
    </w:p>
    <w:p>
      <w:pPr>
        <w:pStyle w:val="Quote"/>
        <w:numPr>
          <w:ilvl w:val="0"/>
          <w:numId w:val="5"/>
        </w:numPr>
        <w:rPr/>
      </w:pPr>
      <w:r>
        <w:rPr/>
        <w:t>passengers and their baggage, in call-and-demand limousine service,</w:t>
      </w:r>
    </w:p>
    <w:p>
      <w:pPr>
        <w:pStyle w:val="Quote"/>
        <w:numPr>
          <w:ilvl w:val="0"/>
          <w:numId w:val="0"/>
        </w:numPr>
        <w:ind w:left="1440" w:right="720" w:hanging="720"/>
        <w:rPr/>
      </w:pPr>
      <w:r>
        <w:rPr/>
        <w:t>(1)</w:t>
        <w:tab/>
        <w:t>between all points in the County of San Juan, State of Colorado,</w:t>
      </w:r>
    </w:p>
    <w:p>
      <w:pPr>
        <w:pStyle w:val="Quote"/>
        <w:numPr>
          <w:ilvl w:val="0"/>
          <w:numId w:val="0"/>
        </w:numPr>
        <w:ind w:left="1440" w:right="720" w:hanging="720"/>
        <w:rPr/>
      </w:pPr>
      <w:r>
        <w:rPr/>
        <w:t>(2)</w:t>
        <w:tab/>
        <w:t>between all points in the County of San Juan, State of Colorado, on the one hand, and all points in the City of Ouray, Colorado, on the other hand;</w:t>
      </w:r>
    </w:p>
    <w:p>
      <w:pPr>
        <w:pStyle w:val="Quote"/>
        <w:numPr>
          <w:ilvl w:val="0"/>
          <w:numId w:val="0"/>
        </w:numPr>
        <w:ind w:left="1440" w:right="720" w:hanging="720"/>
        <w:rPr/>
      </w:pPr>
      <w:r>
        <w:rPr/>
        <w:t>(3)</w:t>
        <w:tab/>
        <w:t>from all points in the County of San Juan, State of Colorado, on the one hand, to the Durango Mountain Resort, #1 Skier Place, Durango, Colorado 81301, with the right to return the same passenger(s) to the point of origin; and</w:t>
      </w:r>
    </w:p>
    <w:p>
      <w:pPr>
        <w:pStyle w:val="Quote"/>
        <w:numPr>
          <w:ilvl w:val="0"/>
          <w:numId w:val="0"/>
        </w:numPr>
        <w:ind w:left="1440" w:right="720" w:hanging="720"/>
        <w:rPr/>
      </w:pPr>
      <w:r>
        <w:rPr/>
        <w:t>(4)</w:t>
        <w:tab/>
        <w:t>from all points in the County of San Juan, State of Colorado, on the one hand, to the Sheraton at Tamarron, 40292 U.S. Highway 550, Durango, Colorado 81301, on the other hand, with the right to return the same passenger(s) to the point of origin.</w:t>
      </w:r>
    </w:p>
    <w:p>
      <w:pPr>
        <w:pStyle w:val="ParaNum3"/>
        <w:numPr>
          <w:ilvl w:val="2"/>
          <w:numId w:val="6"/>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ninth witness, Mr. Anthony Edwards, appeared but his testimony was disallowed as a result of Applicant’s failure to include him in its pre-filed witness and exhibits list.</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While the witnesses typically spoke in terms of a desire for “taxi” service, it is apparent that this reference was to generic, for-hire transportation and not to the technical definition of that term provided by the Commission’s Common Carrier Rules, 4 </w:t>
      </w:r>
      <w:r>
        <w:rPr>
          <w:i/>
          <w:iCs/>
        </w:rPr>
        <w:t>Code of Colorado Regulations</w:t>
      </w:r>
      <w:r>
        <w:rPr/>
        <w:t xml:space="preserve"> 723-31-2.8.4.  Therefore, their use of the term “taxi service” creates no impediment to a grant of the call-and-demand limousine authority requested by the Applicant.  </w:t>
      </w:r>
    </w:p>
  </w:footnote>
  <w:footnote w:id="4">
    <w:p>
      <w:pPr>
        <w:pStyle w:val="Footnote"/>
        <w:suppressAutoHyphens w:val="true"/>
        <w:spacing w:before="180" w:after="0"/>
        <w:ind w:firstLine="720"/>
        <w:jc w:val="both"/>
        <w:rPr/>
      </w:pPr>
      <w:r>
        <w:rPr>
          <w:rStyle w:val="FootnoteCharacters"/>
        </w:rPr>
        <w:footnoteRef/>
      </w:r>
      <w:r>
        <w:rPr/>
        <w:t xml:space="preserve"> </w:t>
      </w:r>
      <w:r>
        <w:rPr/>
        <w:t>Although hearsay in nature, Ms. Gray’s correspondence corroborates the testimony of other witnesses and, therefore, may be deemed reliable.</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estimony at the hearing revealed that the business address shown on DTI’s Silverton Business License (Exhibit 2) is an establishment named Tiki’s Place and is used by DTI for notice purposes and as an occasional passenger pick up point in the win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52:00Z</dcterms:created>
  <dc:creator>DORA</dc:creator>
  <dc:description/>
  <dc:language>en-US</dc:language>
  <cp:lastModifiedBy>PUCSRS</cp:lastModifiedBy>
  <cp:lastPrinted>2001-08-06T16:40:00Z</cp:lastPrinted>
  <dcterms:modified xsi:type="dcterms:W3CDTF">2001-08-13T18:52:00Z</dcterms:modified>
  <cp:revision>2</cp:revision>
  <dc:subject/>
  <dc:title>PUC Decision to Print</dc:title>
</cp:coreProperties>
</file>