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81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59CP-Extension</w:t>
      </w:r>
    </w:p>
    <w:p>
      <w:pPr>
        <w:pStyle w:val="Caption"/>
        <w:rPr/>
      </w:pPr>
      <w:r>
        <w:rPr/>
        <w:t>in the matter of the application of schafer-schonewill &amp; associates, inc. dba englewood express and/or wolf express shuttle, 422 broadway unit a, denver, co 80203 for authority to extend common carrier operations under puc no. 52940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request for</w:t>
        <w:br/>
        <w:t>extension of time</w:t>
      </w:r>
    </w:p>
    <w:p>
      <w:pPr>
        <w:pStyle w:val="Date"/>
        <w:rPr/>
      </w:pPr>
      <w:r>
        <w:rPr/>
        <w:t>Mailed Date:  August 7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A.</w:t>
        <w:tab/>
        <w:t>By letter dated July 3, 2001, the Applicant, Schafer-Schonewill &amp; Associates, Inc., doing business as Englewood Express and/or Wolf Express Shuttle (“Wolf”), requested an extension of time of unspecified length within which to comply with the insurance, tariff, issuance fee, and annual vehicle identification fee filing/payment requirements set forth in Decision No. R01-518 (“First Extension Request”).</w:t>
      </w:r>
    </w:p>
    <w:p>
      <w:pPr>
        <w:pStyle w:val="Para2"/>
        <w:rPr/>
      </w:pPr>
      <w:r>
        <w:rPr/>
        <w:t>B.</w:t>
        <w:tab/>
        <w:t>As grounds for the First Extension Request, Wolf stated that it needed additional time to make the subject filings/payments in order to coordinate the filing of new tariffs and time schedules required by Decision No. R01-518 with those required by Decision No. R01-662 issued in Docket No. 98A-445CP-Extension on June 28, 2001.</w:t>
      </w:r>
    </w:p>
    <w:p>
      <w:pPr>
        <w:pStyle w:val="Para2"/>
        <w:rPr/>
      </w:pPr>
      <w:r>
        <w:rPr/>
        <w:t>C.</w:t>
        <w:tab/>
        <w:t>By Decision No. R01-735-I issued on July 19, 2001, the undersigned granted the First Extension Request by extending the deadline for the subject filings/payments for a period of 30 days (through and including September 3, 2001).</w:t>
      </w:r>
    </w:p>
    <w:p>
      <w:pPr>
        <w:pStyle w:val="Para2"/>
        <w:rPr/>
      </w:pPr>
      <w:r>
        <w:rPr/>
        <w:t>D.</w:t>
        <w:tab/>
        <w:t>On July 18, 2001, Wolf filed a Motion to Extend Compliance Deadline (“Second Extension Request”).  The Second Extension Request also requests an extension of time to comply with the filing/payment requirements set forth in Decision No. R01-518, however, on different grounds than were asserted in the First Extension Request.  The Second Extension Request indicates that a 30-day extension of time is needed in order to re-work various time schedules that Wolf had intended to adopt prior to the filing of administrative appeals in Docket No. 98A-445CP-Extension.</w:t>
      </w:r>
    </w:p>
    <w:p>
      <w:pPr>
        <w:pStyle w:val="Para2"/>
        <w:rPr/>
      </w:pPr>
      <w:r>
        <w:rPr/>
        <w:t>E.</w:t>
        <w:tab/>
        <w:t>No objections were filed to either the First Extension Request or the Second Extension Request by any party.</w:t>
      </w:r>
    </w:p>
    <w:p>
      <w:pPr>
        <w:pStyle w:val="Para2"/>
        <w:rPr/>
      </w:pPr>
      <w:r>
        <w:rPr/>
        <w:t>F.</w:t>
        <w:tab/>
        <w:t xml:space="preserve">Good grounds having been shown, Wolf will be granted an additional 30 days (through and including September 3, 2001) within which to make the subject filings/payments.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Extend Compliance Deadline filed by Applicant, Schafer-Schonewill &amp; Associates, Inc., doing business as Englewood Express and/or Wolf Express Shuttle, for an extension of time to make the insurance, tariff, issuance fee, and annual vehicle identification fee filing/payment requirements set forth in Decision No. R01-518 is granted.</w:t>
      </w:r>
    </w:p>
    <w:p>
      <w:pPr>
        <w:pStyle w:val="ParaNum3"/>
        <w:numPr>
          <w:ilvl w:val="2"/>
          <w:numId w:val="2"/>
        </w:numPr>
        <w:rPr/>
      </w:pPr>
      <w:r>
        <w:rPr/>
        <w:t>Applicant, Schafer-Schonewill &amp; Associates, Inc., doing business as Englewood Express and/or Wolf Express Shuttle, shall accomplish the insurance, tariff, issuance fee, and annual vehicle identification fee filing/payment requirements set forth in ordering paragraph no. 6 of Decision No. R01-518 on or before September 3, 2001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59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59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3z0">
    <w:name w:val="WW8Num73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57:00Z</dcterms:created>
  <dc:creator>DORA</dc:creator>
  <dc:description/>
  <dc:language>en-US</dc:language>
  <cp:lastModifiedBy>PUCSRS</cp:lastModifiedBy>
  <cp:lastPrinted>2001-08-06T11:11:00Z</cp:lastPrinted>
  <dcterms:modified xsi:type="dcterms:W3CDTF">2001-08-13T18:57:00Z</dcterms:modified>
  <cp:revision>2</cp:revision>
  <dc:subject/>
  <dc:title>PUC Decision to Print</dc:title>
</cp:coreProperties>
</file>