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6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00E</w:t>
      </w:r>
    </w:p>
    <w:p>
      <w:pPr>
        <w:pStyle w:val="Caption"/>
        <w:rPr/>
      </w:pPr>
      <w:r>
        <w:rPr/>
        <w:t>application of public service company of COLORADO for a certificate OF PUBLIC convenience and necessity for the CONSTRUCTION of a 345 kv transmission lin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July 2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At its Weekly Meeting of July 18, 2001, the Commission ordered that a hearing be held under § 40-6-109.5(4), C.R.S., to consider extending the time for issuing its decision in this proceeding.  The hearing date and time are set forth belo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 hearing in this matter will be held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August 2, 2001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0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0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7:11:00Z</dcterms:created>
  <dc:creator>DORA</dc:creator>
  <dc:description/>
  <dc:language>en-US</dc:language>
  <cp:lastModifiedBy>PUCSRS</cp:lastModifiedBy>
  <cp:lastPrinted>2001-07-23T14:41:00Z</cp:lastPrinted>
  <dcterms:modified xsi:type="dcterms:W3CDTF">2001-07-30T17:11:00Z</dcterms:modified>
  <cp:revision>2</cp:revision>
  <dc:subject/>
  <dc:title>PUC Decision to Print</dc:title>
</cp:coreProperties>
</file>