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39</w:t>
      </w:r>
    </w:p>
    <w:p>
      <w:pPr>
        <w:pStyle w:val="PUC"/>
        <w:rPr/>
      </w:pPr>
      <w:r>
        <w:rPr/>
        <w:t>BEFORE THE PUBLIC UTILITIES COMMISSION OF THE STATE OF COLORADO</w:t>
      </w:r>
    </w:p>
    <w:p>
      <w:pPr>
        <w:pStyle w:val="DocketNo"/>
        <w:rPr/>
      </w:pPr>
      <w:r>
        <w:rPr/>
        <w:t>DOCKET NO. 01A-146R</w:t>
      </w:r>
    </w:p>
    <w:p>
      <w:pPr>
        <w:pStyle w:val="Caption"/>
        <w:rPr/>
      </w:pPr>
      <w:r>
        <w:rPr/>
        <w:t>in the matter of the application for the county of delta colorado, for an order authorizing the installation of a railroad crossing protection device to be constructed on the right-of-way of the union pacific railroad company and delta county road g50 (us dot-aaa grade crossing id no. 254020n), delta, colorado.</w:t>
      </w:r>
    </w:p>
    <w:p>
      <w:pPr>
        <w:pStyle w:val="DocketNo"/>
        <w:rPr/>
      </w:pPr>
      <w:r>
        <w:rPr/>
        <w:t>DOCKET NO. 01A-224R</w:t>
      </w:r>
    </w:p>
    <w:p>
      <w:pPr>
        <w:pStyle w:val="Caption"/>
        <w:rPr/>
      </w:pPr>
      <w:r>
        <w:rPr/>
        <w:t>in the matter of the colorado department of transportation, for authority to install new flashing light signals with automatic gate arms at the crossing of the union pacific RAILROAD track at state highway 92, national inventory crossing id no. 254-041g, at uprr milepost 67.6 near the city of delta, delta county, colorado.</w:t>
      </w:r>
    </w:p>
    <w:p>
      <w:pPr>
        <w:pStyle w:val="DecisionTitle"/>
        <w:spacing w:before="120" w:after="120"/>
        <w:rPr/>
      </w:pPr>
      <w:r>
        <w:rPr/>
        <w:t>recommended decision of</w:t>
        <w:br/>
        <w:t>administrative law judge</w:t>
        <w:br/>
        <w:t xml:space="preserve">dale e. isley </w:t>
        <w:br/>
        <w:t>granting applications</w:t>
      </w:r>
    </w:p>
    <w:p>
      <w:pPr>
        <w:pStyle w:val="Date"/>
        <w:rPr/>
      </w:pPr>
      <w:r>
        <w:rPr/>
        <w:t>Mailed Date:  July 19, 2001</w:t>
      </w:r>
    </w:p>
    <w:p>
      <w:pPr>
        <w:pStyle w:val="Normal"/>
        <w:jc w:val="center"/>
        <w:rPr/>
      </w:pPr>
      <w:r>
        <w:rPr/>
      </w:r>
    </w:p>
    <w:p>
      <w:pPr>
        <w:pStyle w:val="Date"/>
        <w:rPr>
          <w:b/>
          <w:b/>
          <w:bCs/>
        </w:rPr>
      </w:pPr>
      <w:r>
        <w:rPr>
          <w:b/>
          <w:bCs/>
        </w:rPr>
        <w:t>T A B L E  O F  C O N T E N T S</w:t>
      </w:r>
    </w:p>
    <w:p>
      <w:pPr>
        <w:pStyle w:val="Normal"/>
        <w:jc w:val="center"/>
        <w:rPr>
          <w:b/>
          <w:b/>
          <w:bCs/>
        </w:rPr>
      </w:pPr>
      <w:r>
        <w:rPr>
          <w:b/>
          <w:bCs/>
        </w:rPr>
      </w:r>
    </w:p>
    <w:p>
      <w:pPr>
        <w:pStyle w:val="Normal"/>
        <w:rPr>
          <w:b/>
          <w:b/>
          <w:bCs/>
        </w:rPr>
      </w:pPr>
      <w:r>
        <w:rPr>
          <w:b/>
          <w:bCs/>
        </w:rPr>
        <w:t>Appearances:  . . . . . . . . . . . . . . . . . . . . . . . .  2</w:t>
      </w:r>
    </w:p>
    <w:p>
      <w:pPr>
        <w:pStyle w:val="Normal"/>
        <w:rPr/>
      </w:pPr>
      <w:r>
        <w:rPr>
          <w:b/>
          <w:bCs/>
          <w:u w:val="single"/>
        </w:rPr>
        <w:t>I.</w:t>
      </w:r>
      <w:r>
        <w:rPr>
          <w:b/>
          <w:bCs/>
        </w:rPr>
        <w:tab/>
      </w:r>
      <w:r>
        <w:rPr>
          <w:b/>
          <w:bCs/>
          <w:u w:val="single"/>
        </w:rPr>
        <w:t>STATEMENT</w:t>
      </w:r>
      <w:r>
        <w:rPr>
          <w:b/>
          <w:bCs/>
        </w:rPr>
        <w:t xml:space="preserve">  . . . . . . . . . . . . . . . . . . . . . . .  2</w:t>
      </w:r>
    </w:p>
    <w:p>
      <w:pPr>
        <w:pStyle w:val="Normal"/>
        <w:rPr/>
      </w:pPr>
      <w:r>
        <w:rPr>
          <w:b/>
          <w:bCs/>
          <w:u w:val="single"/>
        </w:rPr>
        <w:t>II.</w:t>
      </w:r>
      <w:r>
        <w:rPr>
          <w:b/>
          <w:bCs/>
        </w:rPr>
        <w:tab/>
      </w:r>
      <w:r>
        <w:rPr>
          <w:b/>
          <w:bCs/>
          <w:u w:val="single"/>
        </w:rPr>
        <w:t>FINDINGS OF FACT AND CONCLUSIONS THEREON</w:t>
      </w:r>
      <w:r>
        <w:rPr>
          <w:b/>
          <w:bCs/>
        </w:rPr>
        <w:t xml:space="preserve"> . . . . . . . .  5</w:t>
      </w:r>
    </w:p>
    <w:p>
      <w:pPr>
        <w:pStyle w:val="Normal"/>
        <w:rPr/>
      </w:pPr>
      <w:r>
        <w:rPr>
          <w:b/>
          <w:bCs/>
          <w:u w:val="single"/>
        </w:rPr>
        <w:t>III.</w:t>
      </w:r>
      <w:r>
        <w:rPr>
          <w:b/>
          <w:bCs/>
        </w:rPr>
        <w:tab/>
      </w:r>
      <w:r>
        <w:rPr>
          <w:b/>
          <w:bCs/>
          <w:u w:val="single"/>
        </w:rPr>
        <w:t>ORDER</w:t>
      </w:r>
      <w:r>
        <w:rPr>
          <w:b/>
          <w:bCs/>
        </w:rPr>
        <w:t xml:space="preserve">  . . . . . . . . . . . . . . . . . . . . . . . . . 17</w:t>
      </w:r>
    </w:p>
    <w:p>
      <w:pPr>
        <w:pStyle w:val="Normal"/>
        <w:ind w:firstLine="720"/>
        <w:rPr>
          <w:b/>
          <w:b/>
          <w:bCs/>
        </w:rPr>
      </w:pPr>
      <w:r>
        <w:rPr>
          <w:b/>
          <w:bCs/>
        </w:rPr>
        <w:t>A.</w:t>
        <w:tab/>
        <w:t>The Commission Orders That: . . . . . . . . . . . . 17</w:t>
      </w:r>
    </w:p>
    <w:p>
      <w:pPr>
        <w:pStyle w:val="TOClast"/>
        <w:rPr>
          <w:b/>
          <w:b/>
          <w:bCs/>
        </w:rPr>
      </w:pPr>
      <w:r>
        <w:rPr>
          <w:b/>
          <w:bCs/>
        </w:rPr>
      </w:r>
      <w:r>
        <w:br w:type="page"/>
      </w:r>
    </w:p>
    <w:p>
      <w:pPr>
        <w:pStyle w:val="Appearances"/>
        <w:rPr/>
      </w:pPr>
      <w:r>
        <w:rPr/>
        <w:t>Appearances:</w:t>
        <w:br/>
        <w:br/>
        <w:t>Susan B. Hillyard, Esq., Delta, Colorado, for the County of Delta, State of Colorado;</w:t>
      </w:r>
    </w:p>
    <w:p>
      <w:pPr>
        <w:pStyle w:val="Appearances"/>
        <w:rPr/>
      </w:pPr>
      <w:r>
        <w:rPr/>
        <w:t>James Martin, Esq., Colorado Attorney General’s Office, Denver, Colorado, for the Colorado Department of Transportation;</w:t>
        <w:br/>
        <w:br/>
        <w:t>James P. Gatlin, Esq., Omaha, Nebraska, for the Union Pacific Railroad Company; and</w:t>
        <w:br/>
        <w:br/>
        <w:t>Jack Baier, of the Staff of the Colorado Public Utilities Commission.</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On March 30, 2001, the County of Delta, State of Colorado (“Delta County”) filed an application requesting authority to install a railroad crossing protection device consisting of automatic signals with gates, bells, and lights at the existing rail crossing where the railroad tracks of the Union Pacific Railroad Company (“UP”) intersect with Delta County Road G50, near Delta, Colorado (the “G50 Crossing”).  The G50 Crossing is located in Delta County, Colorado, at Railroad Mile Post 48.69.  It has been assigned National Inventory Crossing ID No. 253-421K.</w:t>
      </w:r>
      <w:r>
        <w:rPr>
          <w:rStyle w:val="FootnoteCharacters"/>
          <w:rStyle w:val="FootnoteAnchor"/>
        </w:rPr>
        <w:footnoteReference w:id="2"/>
      </w:r>
      <w:r>
        <w:rPr/>
        <w:t xml:space="preserve">  The Delta County application was assigned PUC Docket No. 01A-146R.</w:t>
      </w:r>
    </w:p>
    <w:p>
      <w:pPr>
        <w:pStyle w:val="ParaNum2"/>
        <w:numPr>
          <w:ilvl w:val="1"/>
          <w:numId w:val="2"/>
        </w:numPr>
        <w:rPr/>
      </w:pPr>
      <w:r>
        <w:rPr/>
        <w:t>On May 22, 2001, the Colorado Department of Transportation (“CDOT”) filed an application requesting authority to upgrade the railroad crossing protection device at the existing rail crossing where the railroad tracks of the UP intersect with Colorado State Highway 92 near Lazear, Colorado (the “Highway 92 Crossing”) from flashing lights to automatic signals with gates, bells, and lights.  The Highway 92 Crossing is also located in Delta County, Colorado, at Railroad Mile Post 68.05.</w:t>
      </w:r>
      <w:r>
        <w:rPr>
          <w:rStyle w:val="FootnoteCharacters"/>
          <w:rStyle w:val="FootnoteAnchor"/>
        </w:rPr>
        <w:footnoteReference w:id="3"/>
      </w:r>
      <w:r>
        <w:rPr/>
        <w:t xml:space="preserve">  It has been assigned National Inventory Crossing ID No. 254-041G.  The CDOT application was assigned PUC Docket No. 01A-224R.</w:t>
      </w:r>
    </w:p>
    <w:p>
      <w:pPr>
        <w:pStyle w:val="ParaNum2"/>
        <w:numPr>
          <w:ilvl w:val="1"/>
          <w:numId w:val="2"/>
        </w:numPr>
        <w:rPr/>
      </w:pPr>
      <w:r>
        <w:rPr/>
        <w:t>Both Delta County and CDOT request that appropriate funding be made available under the Public Utilities Commission Crossing Protection Fund (“Crossing Protection Fund”) for the requested improvements.</w:t>
      </w:r>
    </w:p>
    <w:p>
      <w:pPr>
        <w:pStyle w:val="ParaNum2"/>
        <w:numPr>
          <w:ilvl w:val="1"/>
          <w:numId w:val="2"/>
        </w:numPr>
        <w:rPr/>
      </w:pPr>
      <w:r>
        <w:rPr/>
        <w:t>The Commission gave notice of the Delta County application and the CDOT application in accordance with § 40-6-108(2), C.R.S. (1993) on May 1, 2001, and May 25, 2001, respectively.  These notices were provided to all interested parties, including adjacent property owners.</w:t>
      </w:r>
    </w:p>
    <w:p>
      <w:pPr>
        <w:pStyle w:val="ParaNum2"/>
        <w:numPr>
          <w:ilvl w:val="1"/>
          <w:numId w:val="2"/>
        </w:numPr>
        <w:rPr/>
      </w:pPr>
      <w:r>
        <w:rPr/>
        <w:t>On May 1, 2001, the Staff of the Public Utilities Commission (“Staff”) filed its Entry of Appearance and Notice of Intervention in the Delta County application.  UP and CDOT intervened in the Delta County application on May 7, 2001 and May 11, 2001, respectively.</w:t>
      </w:r>
    </w:p>
    <w:p>
      <w:pPr>
        <w:pStyle w:val="ParaNum2"/>
        <w:numPr>
          <w:ilvl w:val="1"/>
          <w:numId w:val="2"/>
        </w:numPr>
        <w:rPr/>
      </w:pPr>
      <w:r>
        <w:rPr/>
        <w:t>On May 25, 2001, Staff filed its Entry of Appearance and Notice of Intervention in the CDOT application.  Delta County and the UP intervened in the CDOT application on June 4 and 8, 2001, respectively.</w:t>
      </w:r>
    </w:p>
    <w:p>
      <w:pPr>
        <w:pStyle w:val="ParaNum2"/>
        <w:numPr>
          <w:ilvl w:val="1"/>
          <w:numId w:val="2"/>
        </w:numPr>
        <w:rPr/>
      </w:pPr>
      <w:r>
        <w:rPr/>
        <w:t>The Commission scheduled both applications for hearing in Delta, Colorado, on June 27, 2001.  At that time and place both matters were heard jointly and on the same record pursuant to the directives set forth in Decision No. R01-614-I.  The motions filed by Delta County in both dockets for an extension of time to file its witness and exhibits lists and to substitute witnesses were granted without opposition as preliminary matters.</w:t>
      </w:r>
    </w:p>
    <w:p>
      <w:pPr>
        <w:pStyle w:val="ParaNum2"/>
        <w:numPr>
          <w:ilvl w:val="1"/>
          <w:numId w:val="2"/>
        </w:numPr>
        <w:rPr/>
      </w:pPr>
      <w:r>
        <w:rPr/>
        <w:t>At the hearing testimony was received from Jim Ventrello, a Delta County Commissioner; William Blair, Delta County Sheriff; Susan Hansen, Delta County Administrator; Letha Johns, a resident of Delta County; Tom Tappon, a consultant with DMJM-Harris; Randolph Reyes and Darryl Carlson, CDOT engineers; Susan Grabler, UP’s Manager of Industry and Public Policy; Larry Abrahams, UP’s Manager of Signal Projects; and Jack Baier of the Commission’s Staff.  Exhibits 1 through 17 were marked, offered, and admitted into evidence.  At the conclusion of the hearing the parties were afforded an opportunity to file post-hearing Statements of Position.  Such Statements of Position were filed by the UP and Delta County.</w:t>
      </w:r>
    </w:p>
    <w:p>
      <w:pPr>
        <w:pStyle w:val="ParaNum2"/>
        <w:numPr>
          <w:ilvl w:val="1"/>
          <w:numId w:val="2"/>
        </w:numPr>
        <w:rPr/>
      </w:pPr>
      <w:r>
        <w:rPr/>
        <w:t>Pursuant to § 40-6-109, C.R.S., the record and exhibits of this proceeding together with the following written recommended decision are transmitted to the Commission.</w:t>
      </w:r>
    </w:p>
    <w:p>
      <w:pPr>
        <w:pStyle w:val="Heading2"/>
        <w:numPr>
          <w:ilvl w:val="0"/>
          <w:numId w:val="0"/>
        </w:numPr>
        <w:ind w:left="0" w:hanging="0"/>
        <w:rPr/>
      </w:pPr>
      <w:r>
        <w:rPr/>
        <w:t>II.</w:t>
        <w:tab/>
        <w:t>findings of fact and conclusions thereon</w:t>
      </w:r>
    </w:p>
    <w:p>
      <w:pPr>
        <w:pStyle w:val="ParaNumBlank"/>
        <w:numPr>
          <w:ilvl w:val="0"/>
          <w:numId w:val="2"/>
        </w:numPr>
        <w:rPr/>
      </w:pPr>
      <w:r>
        <w:rPr/>
      </w:r>
    </w:p>
    <w:p>
      <w:pPr>
        <w:pStyle w:val="Para2"/>
        <w:rPr/>
      </w:pPr>
      <w:r>
        <w:rPr/>
        <w:t>A.</w:t>
        <w:tab/>
        <w:t>Delta County is a political subdivision of the State of Colorado and CDOT is an administrative department of the State of Colorado.  UP is a railroad corporation operating in the State of Colorado.  The Commission has jurisdiction over these matters pursuant to § 40-4-106, C.R.S.</w:t>
      </w:r>
    </w:p>
    <w:p>
      <w:pPr>
        <w:pStyle w:val="Para2"/>
        <w:rPr/>
      </w:pPr>
      <w:r>
        <w:rPr/>
        <w:t>B.</w:t>
        <w:tab/>
        <w:t>As indicated above, Delta County requests authority from the Commission to upgrade the G50 Crossing with automatic gates, flashing lights, and bells.  CDOT requests authority to upgrade the Highway 92 Crossing from flashing lights to automatic signals with gates, bells, and lights.</w:t>
      </w:r>
      <w:r>
        <w:rPr>
          <w:rStyle w:val="FootnoteCharacters"/>
          <w:rStyle w:val="FootnoteAnchor"/>
        </w:rPr>
        <w:footnoteReference w:id="4"/>
      </w:r>
      <w:r>
        <w:rPr/>
        <w:t xml:space="preserve">  Exhibits 1, 2, 3, 8, and 9 show the location of the Crossings and generally illustrate current surrounding conditions.  The proposed plans </w:t>
      </w:r>
      <w:r>
        <w:br w:type="page"/>
      </w:r>
    </w:p>
    <w:p>
      <w:pPr>
        <w:pStyle w:val="Para2"/>
        <w:rPr/>
      </w:pPr>
      <w:r>
        <w:rPr/>
        <w:t>and specifications for the proposed upgraded signalization of the Crossings were submitted into evidence as Exhibit Nos. 13 and 15.  The applications indicate that the subject improvements to the Crossings will be made in accordance with the latest editions of the Railway/Highway Grade Crossing Protection Specifications of the Association of American Railroads, the specifications of the Public Utilities Commission, and the standards of the Manual on Uniform Traffic Control Devices.</w:t>
      </w:r>
    </w:p>
    <w:p>
      <w:pPr>
        <w:pStyle w:val="Para2"/>
        <w:rPr/>
      </w:pPr>
      <w:r>
        <w:rPr/>
        <w:t>C.</w:t>
        <w:tab/>
        <w:t>Both crossing upgrade projects are part of a Railroad Corridor Safety Improvement Plan (the “Plan”) developed by Delta County in conjunction with UP, the PUC Staff, CDOT, Gunnison County, local municipalities within Delta County, and the North Fork Coal Working Group.  The Plan was developed in response to continued population growth within Delta County as well as additional train traffic that will result from anticipated increases in coal production within the North Fork Valley.  In general, the Plan seeks to implement safety improvements to many of the 43 public railroad crossings located within Delta County over a five-year period.  Exhibits 5 and 6 describe the scope of the Plan and the manner in which it is to be implemented.  The Crossings were described as those most immediately in need of improvement.</w:t>
      </w:r>
    </w:p>
    <w:p>
      <w:pPr>
        <w:pStyle w:val="Para2"/>
        <w:rPr/>
      </w:pPr>
      <w:r>
        <w:rPr/>
        <w:t>D.</w:t>
        <w:tab/>
        <w:t>The G50 Crossing is located approximately two miles west of Delta.  Current warning devices at the G50 Crossing consist of standard railroad cross-buck signs and highway stop signs.  Delta County Road 50 is commonly used as a short cut between Delta and Grand Junction for those traveling on U.S. Highway 50 between those points.  The planned widening of U.S. Highway 50 from two to four lanes is expected to result in increased “cut-off” traffic.  As shown by Exhibits 2, 3, and 4, visibility to the left and right of the G50 Crossing is restricted by vegetation and topography.  In addition, the G50 Crossing is located in a slight depression with a 4 to 5-degree downward slope in both directions.  This further limits the visibility of passing trains to approaching motorists.</w:t>
      </w:r>
    </w:p>
    <w:p>
      <w:pPr>
        <w:pStyle w:val="Para2"/>
        <w:rPr/>
      </w:pPr>
      <w:r>
        <w:rPr/>
        <w:t>E.</w:t>
        <w:tab/>
        <w:t>Vehicular traffic traversing the G50 Crossing has increased from 234 vehicles per day in 1997 to 460 vehicles per day in 2000.  Traffic is expected to increase to over 500 vehicles per day this year.  Train traffic currently consists of eight total movements through the G50 Crossing per day, four loaded and four unloaded each way, at a maximum timetable speed of 25 miles per hour.  It is anticipated that train traffic will soon increase to 20 total movements per day; 10 movements in each direction.  Exhibit 4 indicates that the history of accidents at the G50 Crossing is unknown.  However, Mr. Baier testified that his research of the United States Department of Transportation (“USDOT”) database revealed one reportable accident in 1993.</w:t>
      </w:r>
    </w:p>
    <w:p>
      <w:pPr>
        <w:pStyle w:val="Para2"/>
        <w:rPr/>
      </w:pPr>
      <w:r>
        <w:rPr/>
        <w:t>F.</w:t>
        <w:tab/>
        <w:t>The Highway 92 Crossing is located approximately six miles west of Hotchkiss, Colorado.  Colorado State Highway 92 is the main route between Delta and the communities located in the North Fork Valley (Hotchkiss, Paonia, Lazear, and Somerset).  Current warning devices at the Highway 92 Crossing consist of flashing lights, bells, and standard cross-buck railroad crossing signs.  The UP railroad tracks intersect Highway 92 at the Highway 92 Crossing at a 30-degree angle.  Mr. Tappon described the railroad tracks as forming an “S curve” in the vicinity of the Highway 92 Crossing.  These features, along with a hill located north of Highway 92, limit the visibility of trains to motorists approaching the Highway 92 Crossing.  This is especially true for motorists heading west on Highway 92 toward Delta in connection with trains heading east.  The hill continues to limit visibility at the Highway 92 Crossing notwithstanding excavation conducted by Delta County in an attempt to reduce its height.  The above-described features surrounding the Highway 92 Crossing are illustrated by Exhibits 8 and 9.</w:t>
      </w:r>
    </w:p>
    <w:p>
      <w:pPr>
        <w:pStyle w:val="Para2"/>
        <w:rPr/>
      </w:pPr>
      <w:r>
        <w:rPr/>
        <w:t>G.</w:t>
        <w:tab/>
        <w:t>The posted speed limit on Highway 92 is 55 miles per hour and the vehicular traffic traversing the Highway 92 Crossing is five to six times greater than that traversing the G50 Crossing.  Traffic along Highway 92 is expected to increase due to the 3 percent annual population growth within the area.  The current volume of train traffic, as well as projected increases in such traffic, is the same for the Highway 92 Crossing as described above with regard to the G50 Crossing.  Exhibit 10 describes two reportable accidents at the Highway 92 Crossing, one in 1978 and another in 1992.  The 1992 accident resulted in injury to the involved motorist.  Sheriff Blair testified that he recently witnessed an additional accident at the Highway 92 Crossing involving a westbound vehicle that entered the Highway 92 Crossing and struck a train.  Mr. Baier testified that his research of the USDOT database revealed an accident at the Highway 92 Crossing on November 29, 2000.  It is unknown whether this accident is the same one witnessed by Sheriff Blair.</w:t>
      </w:r>
    </w:p>
    <w:p>
      <w:pPr>
        <w:pStyle w:val="Para2"/>
        <w:rPr/>
      </w:pPr>
      <w:r>
        <w:rPr/>
        <w:t>H.</w:t>
        <w:tab/>
        <w:t>The parties are in general agreement that the safety improvements proposed by these applications are necessary, with one minor exception.  The Staff believes that the installation of motion detector circuits at the Crossings are sufficient to provide adequate warning of oncoming trains to motorists.  UP believes that a slightly more expensive predictor circuit should be installed at both locations.  A motion detector circuit activates the crossing warning devices when it detects an approaching train regardless of the train’s speed.  A predictor circuit senses both the motion and speed of the train thereby providing a constant warning time to oncoming motorists.  According to Mr. Baier, motion detector circuits are adequate since there is no great variation in train speed at either of the Crossings.  Therefore, the warning time provided to motorists should generally be constant.  Mr. Abrahams testified that the irregularity in warning time resulting from the use of motion detector circuits often results in driver impatience and attempts to cross the railroad tracks by driving around a deployed crossing gate.</w:t>
      </w:r>
    </w:p>
    <w:p>
      <w:pPr>
        <w:pStyle w:val="Para2"/>
        <w:rPr/>
      </w:pPr>
      <w:r>
        <w:rPr/>
        <w:t>I.</w:t>
        <w:tab/>
        <w:t>Installation of predictor circuits will increase the cost of the requested improvements at each of the Crossings by approximately $4,900.  According to Mr. Abrahams, the circuits have a useful life of from between 20 and 25 years.  Therefore, the amortized cost of installing predictor circuits amounts to between $200 and $245 annually.  No additional costs will be incurred by any other party since UP is required by statute to maintain all safety improvements for the life of the Crossings.  Given the nominal cost of the predictor circuits and their potential for enhancing safety, installation of such circuits at the Crossings is warranted.</w:t>
      </w:r>
    </w:p>
    <w:p>
      <w:pPr>
        <w:pStyle w:val="Para2"/>
        <w:rPr/>
      </w:pPr>
      <w:r>
        <w:rPr/>
        <w:t>J.</w:t>
        <w:tab/>
        <w:t xml:space="preserve">The estimated cost of installing the requested safety improvements, including the predictor circuits, is $137,925 for the G50 Crossing and $132,729 for the Highway 92 Crossing.  </w:t>
      </w:r>
      <w:r>
        <w:rPr>
          <w:i/>
          <w:iCs/>
        </w:rPr>
        <w:t>See</w:t>
      </w:r>
      <w:r>
        <w:rPr/>
        <w:t>, Exhibits 12 and 14 and the testimony of Ms. Grabler and Mr. Abrahams.</w:t>
      </w:r>
      <w:r>
        <w:rPr>
          <w:rStyle w:val="FootnoteCharacters"/>
          <w:rStyle w:val="FootnoteAnchor"/>
        </w:rPr>
        <w:footnoteReference w:id="5"/>
      </w:r>
      <w:r>
        <w:rPr/>
        <w:t xml:space="preserve">  The parties differ as to how this cost is to be apportioned.</w:t>
      </w:r>
    </w:p>
    <w:p>
      <w:pPr>
        <w:pStyle w:val="Para2"/>
        <w:rPr/>
      </w:pPr>
      <w:r>
        <w:rPr/>
        <w:t>K.</w:t>
        <w:tab/>
        <w:t>UP contends that it will derive no ascertainable benefits from the requested improvements and, therefore, its contribution should be limited to the 20 percent minimum amount required by § 40-4-106(2)(b), C.R.S.  UP also submits that a minimum contribution is warranted in light of the costs it will incur in maintaining the subject improvements for the life of the Crossings.</w:t>
      </w:r>
    </w:p>
    <w:p>
      <w:pPr>
        <w:pStyle w:val="Para2"/>
        <w:rPr/>
      </w:pPr>
      <w:r>
        <w:rPr/>
        <w:t>L.</w:t>
        <w:tab/>
        <w:t>Delta County and CDOT believe that the cost of each of the Crossings should be apportioned as follows:  Delta County/CDOT-10 percent; UP-40 percent and PUC Crossing Fund-50 percent.</w:t>
      </w:r>
      <w:r>
        <w:rPr>
          <w:rStyle w:val="FootnoteCharacters"/>
          <w:rStyle w:val="FootnoteAnchor"/>
        </w:rPr>
        <w:footnoteReference w:id="6"/>
      </w:r>
      <w:r>
        <w:rPr/>
        <w:t xml:space="preserve">  In support of this apportionment, Delta County and CDOT generally contend that UP will benefit from the enhanced safety that will be afforded by the requested improvements through a reduction in costs resulting from fewer accidents at the Crossings.  Delta County contends that UP will also benefit financially (</w:t>
      </w:r>
      <w:r>
        <w:rPr>
          <w:i/>
          <w:iCs/>
        </w:rPr>
        <w:t>i.e.,</w:t>
      </w:r>
      <w:r>
        <w:rPr/>
        <w:t xml:space="preserve"> from increased freight revenues) from the </w:t>
      </w:r>
      <w:r>
        <w:br w:type="page"/>
      </w:r>
    </w:p>
    <w:p>
      <w:pPr>
        <w:pStyle w:val="Para2"/>
        <w:rPr/>
      </w:pPr>
      <w:r>
        <w:rPr/>
        <w:t>increased train traffic that will be using the Crossings.  Delta County also suggests that requiring UP to pay 40 percent of the improvement costs is justified in light of Delta County’s intention to finance improvements to the remaining crossings encompassed by the Plan from other sources.  Since financing from these other sources is not yet available, requiring UP to contribute 40 percent of the cost will, in Delta County’s opinion, allow installation of the requested improvements to proceed immediately.</w:t>
      </w:r>
    </w:p>
    <w:p>
      <w:pPr>
        <w:pStyle w:val="Para2"/>
        <w:rPr/>
      </w:pPr>
      <w:r>
        <w:rPr/>
        <w:t>M.</w:t>
        <w:tab/>
        <w:t xml:space="preserve">Staff contends that the costs incurred in improving the G50 Crossing should be apportioned as follows:  Delta County-10 percent; UP-44 percent; and the PUC Crossing Fund-46 percent.  It contends that the costs incurred in improving the Highway 92 Crossing should be apportioned as follows:  CDOT-10 percent; UP-35 percent; and the PUC Crossing Fund-55 percent.  Staff’s suggested apportionment is based on its analysis of a 1974 Hazard Rating Computation.  </w:t>
      </w:r>
      <w:r>
        <w:rPr>
          <w:i/>
          <w:iCs/>
        </w:rPr>
        <w:t>See</w:t>
      </w:r>
      <w:r>
        <w:rPr/>
        <w:t>, Exhibit 18.  The Hazard Rating Computation has traditionally been used to rate the potential for traffic accidents at particular railroad crossings by correlating the level of train and/or vehicular traffic at a crossing with the type of safety protection devices afforded by the crossing.  Using the Hazard Rating Computation and the number of train movements and the level of vehicular traffic for the G50 Crossing shown on Exhibit 16 as a “baseline”, the Staff calculated that the anticipated increase in train traffic at that crossing would result in a 44 percent increase in the hazard rating for the G50 Crossing.  Using the same analysis, the Staff arrived at a 35 percent increase in the hazard rating for the Highway 92 Crossing.</w:t>
      </w:r>
      <w:r>
        <w:rPr>
          <w:rStyle w:val="FootnoteCharacters"/>
          <w:rStyle w:val="FootnoteAnchor"/>
        </w:rPr>
        <w:footnoteReference w:id="7"/>
      </w:r>
      <w:r>
        <w:rPr/>
        <w:t xml:space="preserve">  Based on this analysis, Staff concluded that the UP would derive 44 percent of the benefits resulting from the improvements to the G50 Crossing and 35 percent of the benefits from the improvements to the Highway 92 Crossing.  The Staff reasoned, therefore, that UP should be assessed 44 percent of the G50 Crossing improvements and 35 percent of the Highway 92 Crossing improvements.</w:t>
      </w:r>
    </w:p>
    <w:p>
      <w:pPr>
        <w:pStyle w:val="Para2"/>
        <w:rPr/>
      </w:pPr>
      <w:r>
        <w:rPr/>
        <w:t>N.</w:t>
        <w:tab/>
        <w:t xml:space="preserve">Whenever the Commission orders the installation of railroad crossing protection devices it is required to determine how the cost of such installation is to be paid and allocated between the involved railroad corporation, the political subdivision in which the crossing is located, and the State’s crossing protection fund.  </w:t>
      </w:r>
      <w:r>
        <w:rPr>
          <w:i/>
          <w:iCs/>
        </w:rPr>
        <w:t>See</w:t>
      </w:r>
      <w:r>
        <w:rPr/>
        <w:t xml:space="preserve">, § 40-4-106(2)(b), C.R.S.  In determining the portion of cost to be borne by the railroad, the statute requires that consideration be given to the benefit, if any, accruing to the railroad from the subject improvements (with a minimum contribution from the railroad of 20 percent of the cost).  Although the statute speaks in terms of benefits to the railroad, reported cases indicate that consideration should also be given to benefits derived by the political subdivision in which the crossing is located when determining the improvement cost allocation.  </w:t>
      </w:r>
      <w:r>
        <w:rPr>
          <w:i/>
          <w:iCs/>
        </w:rPr>
        <w:t>See,</w:t>
      </w:r>
      <w:r>
        <w:rPr/>
        <w:t xml:space="preserve"> </w:t>
      </w:r>
      <w:r>
        <w:rPr>
          <w:i/>
          <w:iCs/>
        </w:rPr>
        <w:t>Atchison, Topeka &amp; Santa Fe Railway Company v. PUC,</w:t>
      </w:r>
      <w:r>
        <w:rPr/>
        <w:t xml:space="preserve"> 763 P.2d 1037 (Colo. 1988) (In enacting the statute the General Assembly “demanded that the Commission give separate and equal weight to the benefits and responsibilities that flow to the affected railroads and the public authorities from construction of a project such as the viaduct”).  (Emphasis added.)</w:t>
      </w:r>
    </w:p>
    <w:p>
      <w:pPr>
        <w:pStyle w:val="Para2"/>
        <w:rPr/>
      </w:pPr>
      <w:r>
        <w:rPr/>
        <w:t>O.</w:t>
        <w:tab/>
        <w:t>Staff is the only party who attempted to quantify the benefits that might be derived by UP from the subject improvements.  While that attempt is commendable, Staff’s analysis is flawed.  The information contained in the Hazard Rating Computation is dated and has not historically been used for the purpose proposed by Staff.  In addition, Staff’s analysis fails to take into consideration other factors, such as increases in vehicular traffic at the Crossings, that would likely contribute, at least in part, to an increased hazard rating.  It is unreasonable to assume that an increase in a crossing’s hazard rating is solely attributable to an increase in train traffic and to then conclude that the railroad obtains all the benefits from the safety improvements that might mitigate against that increased risk.</w:t>
      </w:r>
    </w:p>
    <w:p>
      <w:pPr>
        <w:pStyle w:val="Para2"/>
        <w:rPr/>
      </w:pPr>
      <w:r>
        <w:rPr/>
        <w:t>P.</w:t>
        <w:tab/>
        <w:t xml:space="preserve">It is equally untenable for UP to contend that it obtains absolutely no benefit from the proposed improvements.  Certainly, installation of the subject devices will enhance the safety of the Crossings and some of the benefits associated with those enhancements will be derived by UP.  These benefits include, among other things, reducing costs and liability that might result from auto/train collisions and the cost of associated train delays.  UP’s argument that the future costs it will incur in maintaining the Crossings should be taken into consideration in determining its proportionate share of installation costs is legally precluded by the holding in </w:t>
      </w:r>
      <w:r>
        <w:rPr>
          <w:i/>
          <w:iCs/>
        </w:rPr>
        <w:t xml:space="preserve">Atchison, Topeka &amp; Santa Fe Railway Company v. PUC, </w:t>
      </w:r>
      <w:r>
        <w:rPr/>
        <w:t>547 P.2d 234 (Colo. 1976).  (In allocating costs of installation of protective devices at two road grade crossings of railroad tracks, the PUC was prohibited by statute from considering imposition of maintenance costs upon the railroad.)</w:t>
      </w:r>
    </w:p>
    <w:p>
      <w:pPr>
        <w:pStyle w:val="Para2"/>
        <w:rPr/>
      </w:pPr>
      <w:r>
        <w:rPr/>
        <w:t>Q.</w:t>
        <w:tab/>
        <w:t>Similarly, the contention of Delta County that UP should pay a larger portion of the cost of the involved improvements since it will not be requesting contributions for future improvements to other crossings is not legally relevant.  Section 40-4-106(2)(b), C.R.S., and the cases construing it require that the relative benefits to be derived from particular crossing improvements be considered, not whether the parties have reached some accommodation for apportioning the cost of possible future improvements to other crossings that are not currently at issue.</w:t>
      </w:r>
      <w:r>
        <w:rPr>
          <w:rStyle w:val="FootnoteCharacters"/>
          <w:rStyle w:val="FootnoteAnchor"/>
        </w:rPr>
        <w:footnoteReference w:id="8"/>
      </w:r>
    </w:p>
    <w:p>
      <w:pPr>
        <w:pStyle w:val="Para2"/>
        <w:rPr/>
      </w:pPr>
      <w:r>
        <w:rPr/>
        <w:t>R.</w:t>
        <w:tab/>
        <w:t>Delta County and CDOT will benefit from the safety improvements requested by these applications since they will improve the warning provided to the motoring public, many of whom reside in Delta County, of oncoming trains at the Crossings.  This should reduce the potential for accidents at the Crossings which, given the vast difference in mass between trains and automobiles, generally serve to benefit the motoring public to a greater degree than the railroad.  These applications are driven, in large part, by the anticipated increase in coal production within the North Fork Valley and the concomitant increase in rail traffic within that area.  Increased coal production provides economic benefits to the businesses and residents of Delta County.  But for these economic benefits there would be little need for the subject improvements.  Therefore, the benefits to be derived to the residents of Delta County from the subject improvements are at lease indirectly related to the economic benefits they will enjoy from increased coal production within the area.</w:t>
      </w:r>
      <w:r>
        <w:br w:type="page"/>
      </w:r>
    </w:p>
    <w:p>
      <w:pPr>
        <w:pStyle w:val="Para2"/>
        <w:rPr/>
      </w:pPr>
      <w:r>
        <w:rPr/>
        <w:t>S.</w:t>
        <w:tab/>
        <w:t>The evidence of record establishes that the public convenience and necessity requires that the Crossings be improved and/or upgraded in the manner approved by this Order.  Based on all the evidence of record, it is further found and concluded that Delta County/CDOT and UP benefit equally from the safety improvements proposed by these applications.  Therefore, the cost of the improvements to the G50 Crossing approved by this Order shall be allocated as follows:  Delta County-25 percent; UP-25 percent; and the Crossing Protection Fund-50 percent.  The cost of the improvements to the Highway 92 Crossing approved by this Order shall be allocated as follows:  CDOT-25 percent; UP-25 percent; and the Crossing Protection Fund-50 percent.</w:t>
      </w:r>
    </w:p>
    <w:p>
      <w:pPr>
        <w:pStyle w:val="Para2"/>
        <w:rPr/>
      </w:pPr>
      <w:r>
        <w:rPr/>
        <w:t>T.</w:t>
        <w:tab/>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application of the County of Delta, State of Colorado, to install a railroad crossing protection device consisting of automatic signals with gates, bells, and lights at the existing rail crossing where the railroad tracks of the Union Pacific Railroad Company intersect with Delta County Road G50, near Delta, Colorado, at Railroad Mile Post 48.69, National Inventory Crossing ID No. 253-421K, is granted, consistent with the terms of this Order.</w:t>
      </w:r>
    </w:p>
    <w:p>
      <w:pPr>
        <w:pStyle w:val="ParaNum3"/>
        <w:numPr>
          <w:ilvl w:val="2"/>
          <w:numId w:val="2"/>
        </w:numPr>
        <w:rPr/>
      </w:pPr>
      <w:r>
        <w:rPr/>
        <w:t>The application of the Colorado Department of Transportation, to upgrade the railroad crossing protection device at the existing rail crossing where the railroad tracks of the Union Pacific Railroad Company intersect with Colorado State Highway 92 near Lazear, Colorado, at Railroad Mile Post 68.05, National Inventory Crossing ID No. 254-041G, from flashing lights to automatic signals with gates, bells, and lights, is granted, consistent with the terms of this Order.</w:t>
      </w:r>
    </w:p>
    <w:p>
      <w:pPr>
        <w:pStyle w:val="ParaNum3"/>
        <w:numPr>
          <w:ilvl w:val="2"/>
          <w:numId w:val="2"/>
        </w:numPr>
        <w:rPr/>
      </w:pPr>
      <w:r>
        <w:rPr/>
        <w:t>The Union Pacific Railroad Company is authorized and directed to install a railroad crossing protection device consisting of automatic signals with gates, bells, and lights at the existing rail crossing where the railroad tracks of the Union Pacific Railroad Company intersect with Delta County Road G50, near Delta, Colorado, at Railroad Mile Post 48.69, National Inventory Crossing ID No. 253-421K.</w:t>
      </w:r>
    </w:p>
    <w:p>
      <w:pPr>
        <w:pStyle w:val="ParaNum3"/>
        <w:numPr>
          <w:ilvl w:val="2"/>
          <w:numId w:val="2"/>
        </w:numPr>
        <w:rPr/>
      </w:pPr>
      <w:r>
        <w:rPr/>
        <w:t>The Union Pacific Railroad Company is authorized and directed to upgrade the railroad crossing protection device at the existing rail crossing where the railroad tracks of the Union Pacific Railroad Company intersect with Colorado State Highway 92 near Lazear, Colorado, at Railroad Mile Post 68.05, National Inventory Crossing ID No. 254-041G, from flashing lights to automatic signals with gates, bells, and lights.</w:t>
      </w:r>
    </w:p>
    <w:p>
      <w:pPr>
        <w:pStyle w:val="ParaNum3"/>
        <w:numPr>
          <w:ilvl w:val="2"/>
          <w:numId w:val="2"/>
        </w:numPr>
        <w:rPr/>
      </w:pPr>
      <w:r>
        <w:rPr/>
        <w:t>Installation of the warning and safety devices authorized in ordering paragraph 3 above shall be in accordance with the plans and specifications, Exhibit No. 13, introduced into evidence at the hearing of this matter, except that such plans and specifications shall be modified so as to substitute predictor circuits for motion detector circuits.</w:t>
      </w:r>
    </w:p>
    <w:p>
      <w:pPr>
        <w:pStyle w:val="ParaNum3"/>
        <w:numPr>
          <w:ilvl w:val="2"/>
          <w:numId w:val="2"/>
        </w:numPr>
        <w:rPr/>
      </w:pPr>
      <w:r>
        <w:rPr/>
        <w:t xml:space="preserve">Installation of the warning and safety devices authorized in ordering paragraph 4 above shall be in accordance with the plans and specifications, Exhibit No. 15, introduced into evidence at the hearing of this matter, except that such plans and specifications shall be modified so as to substitute predictor circuits for motion detector circuits.  </w:t>
      </w:r>
    </w:p>
    <w:p>
      <w:pPr>
        <w:pStyle w:val="ParaNum3"/>
        <w:numPr>
          <w:ilvl w:val="2"/>
          <w:numId w:val="2"/>
        </w:numPr>
        <w:rPr/>
      </w:pPr>
      <w:r>
        <w:rPr/>
        <w:t>The County of Delta, State of Colorado shall notify the Commission in writing within ten days of the completion of the improvements to the G50 Road Crossing.</w:t>
      </w:r>
    </w:p>
    <w:p>
      <w:pPr>
        <w:pStyle w:val="ParaNum3"/>
        <w:numPr>
          <w:ilvl w:val="2"/>
          <w:numId w:val="2"/>
        </w:numPr>
        <w:rPr/>
      </w:pPr>
      <w:r>
        <w:rPr/>
        <w:t>The Colorado Department of Transportation shall notify the Commission in writing within ten days of the completion of the improvements to the Highway 92 Crossing.</w:t>
      </w:r>
    </w:p>
    <w:p>
      <w:pPr>
        <w:pStyle w:val="ParaNum3"/>
        <w:numPr>
          <w:ilvl w:val="2"/>
          <w:numId w:val="2"/>
        </w:numPr>
        <w:rPr/>
      </w:pPr>
      <w:r>
        <w:rPr/>
        <w:t>The Union Pacific Railroad Company shall maintain the upgraded warning and safety devices at the G50 Road Crossing and the Highway 92 Crossing at its own expense for the life of the Crossings.</w:t>
      </w:r>
    </w:p>
    <w:p>
      <w:pPr>
        <w:pStyle w:val="ParaNum3"/>
        <w:numPr>
          <w:ilvl w:val="2"/>
          <w:numId w:val="2"/>
        </w:numPr>
        <w:rPr/>
      </w:pPr>
      <w:r>
        <w:rPr/>
        <w:t>The total actual cost of labor and material required for installation of the upgraded crossing warning and safety devices at the G50 Road Crossing shall be paid in accordance with the following allocation:  The County of Delta shall pay 25 percent thereof; the Union Pacific Railroad Company shall pay 25 percent thereof; and 50 percent of the actual cost thereof shall be paid from funds appropriated for the Public Utilities Commission Crossing Protection Fund for the fiscal year ending June 30, 2002.</w:t>
      </w:r>
    </w:p>
    <w:p>
      <w:pPr>
        <w:pStyle w:val="ParaNum3"/>
        <w:numPr>
          <w:ilvl w:val="2"/>
          <w:numId w:val="2"/>
        </w:numPr>
        <w:rPr/>
      </w:pPr>
      <w:r>
        <w:rPr/>
        <w:t>The total actual cost of labor and material required for installation of the upgraded crossing warning and safety devices at the Highway 92 Crossing shall be paid in accordance with the following allocation:  The Colorado Department of Transportation shall pay 25 percent thereof; the Union Pacific Railroad Company shall pay 25 percent thereof; and 50 percent of the actual cost thereof shall be paid from funds appropriated for the Public Utilities Commission Crossing Protection Fund for the fiscal year ending June 30, 2002.</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4.</w:t>
        <w:tab/>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6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6R.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estimony at the hearing established that the National Inventory Crossing ID number shown in the caption to Docket No. 01A-146R; namely, 254020N, is inaccurate.  The correct National Inventory Crossing ID number is 253-421K. </w:t>
      </w:r>
    </w:p>
  </w:footnote>
  <w:footnote w:id="3">
    <w:p>
      <w:pPr>
        <w:pStyle w:val="Footnote"/>
        <w:suppressAutoHyphens w:val="true"/>
        <w:spacing w:before="180" w:after="0"/>
        <w:ind w:firstLine="720"/>
        <w:jc w:val="both"/>
        <w:rPr/>
      </w:pPr>
      <w:r>
        <w:rPr>
          <w:rStyle w:val="FootnoteCharacters"/>
        </w:rPr>
        <w:footnoteRef/>
      </w:r>
      <w:r>
        <w:rPr/>
        <w:t xml:space="preserve"> </w:t>
      </w:r>
      <w:r>
        <w:rPr/>
        <w:t>Testimony at the hearing established that the Railroad Mile Post designation shown in the caption to Docket No. 01A-224R; namely, Mile Post 67.6, is inaccurate.  The correct Railroad Mile Post designation is Mile Post 68.05.</w:t>
      </w:r>
    </w:p>
  </w:footnote>
  <w:footnote w:id="4">
    <w:p>
      <w:pPr>
        <w:pStyle w:val="Footnote"/>
        <w:suppressAutoHyphens w:val="true"/>
        <w:spacing w:before="180" w:after="0"/>
        <w:ind w:firstLine="720"/>
        <w:jc w:val="both"/>
        <w:rPr/>
      </w:pPr>
      <w:r>
        <w:rPr>
          <w:rStyle w:val="FootnoteCharacters"/>
        </w:rPr>
        <w:footnoteRef/>
      </w:r>
      <w:r>
        <w:rPr/>
        <w:t xml:space="preserve"> </w:t>
      </w:r>
      <w:r>
        <w:rPr/>
        <w:t>The G50 Road Crossing and the Highway 92 Crossing may be collectively referred to herein as the “Crossings.”</w:t>
      </w:r>
    </w:p>
  </w:footnote>
  <w:footnote w:id="5">
    <w:p>
      <w:pPr>
        <w:pStyle w:val="Footnote"/>
        <w:suppressAutoHyphens w:val="true"/>
        <w:spacing w:before="180" w:after="0"/>
        <w:ind w:firstLine="720"/>
        <w:jc w:val="both"/>
        <w:rPr/>
      </w:pPr>
      <w:r>
        <w:rPr>
          <w:rStyle w:val="FootnoteCharacters"/>
        </w:rPr>
        <w:footnoteRef/>
      </w:r>
      <w:r>
        <w:rPr/>
        <w:t xml:space="preserve"> </w:t>
      </w:r>
      <w:r>
        <w:rPr/>
        <w:t>The cost estimate for the G50 Crossing, Exhibit 12, was modified at the hearing by Ms. Grabler by eliminating $18,207 allocated for track and surface work that was inadvertently included in the estimate.  This reduced the total estimated cost, before inclusion of the cost for a predictor circuit, to $133,025.</w:t>
      </w:r>
    </w:p>
  </w:footnote>
  <w:footnote w:id="6">
    <w:p>
      <w:pPr>
        <w:pStyle w:val="Footnote"/>
        <w:suppressAutoHyphens w:val="true"/>
        <w:spacing w:before="180" w:after="0"/>
        <w:ind w:firstLine="720"/>
        <w:jc w:val="both"/>
        <w:rPr/>
      </w:pPr>
      <w:r>
        <w:rPr>
          <w:rStyle w:val="FootnoteCharacters"/>
        </w:rPr>
        <w:footnoteRef/>
      </w:r>
      <w:r>
        <w:rPr/>
        <w:t xml:space="preserve"> </w:t>
      </w:r>
      <w:r>
        <w:rPr/>
        <w:t>CDOT was designated the applicant in Docket No. 01A-224R only because the Highway 92 Crossing is on the state highway system.  It filed the application at the request of Delta County and Delta County has agreed to reimburse CDOT for any cost that might be apportioned to it for improvements to the Highway 92 Crossing.</w:t>
      </w:r>
    </w:p>
  </w:footnote>
  <w:footnote w:id="7">
    <w:p>
      <w:pPr>
        <w:pStyle w:val="Footnote"/>
        <w:suppressAutoHyphens w:val="true"/>
        <w:spacing w:before="180" w:after="0"/>
        <w:ind w:firstLine="720"/>
        <w:jc w:val="both"/>
        <w:rPr/>
      </w:pPr>
      <w:r>
        <w:rPr>
          <w:rStyle w:val="FootnoteCharacters"/>
        </w:rPr>
        <w:footnoteRef/>
      </w:r>
      <w:r>
        <w:rPr/>
        <w:t xml:space="preserve"> </w:t>
      </w:r>
      <w:r>
        <w:rPr/>
        <w:t>In connection with this calculation, Staff used the information contained in Exhibit 17 as a “baseline.”</w:t>
      </w:r>
    </w:p>
  </w:footnote>
  <w:footnote w:id="8">
    <w:p>
      <w:pPr>
        <w:pStyle w:val="Footnote"/>
        <w:suppressAutoHyphens w:val="true"/>
        <w:spacing w:before="180" w:after="0"/>
        <w:ind w:firstLine="720"/>
        <w:jc w:val="both"/>
        <w:rPr/>
      </w:pPr>
      <w:r>
        <w:rPr>
          <w:rStyle w:val="FootnoteCharacters"/>
        </w:rPr>
        <w:footnoteRef/>
      </w:r>
      <w:r>
        <w:rPr/>
        <w:t xml:space="preserve"> </w:t>
      </w:r>
      <w:r>
        <w:rPr/>
        <w:t>Even if this were relevant, there was no showing that Delta County had made a legally binding promise not to request contributions from UP in connection with additional crossing improvements contemplated by the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61z0">
    <w:name w:val="WW8Num61z0"/>
    <w:qFormat/>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50:00Z</dcterms:created>
  <dc:creator>DORA</dc:creator>
  <dc:description/>
  <dc:language>en-US</dc:language>
  <cp:lastModifiedBy>PUCSRS</cp:lastModifiedBy>
  <cp:lastPrinted>2001-07-19T08:38:00Z</cp:lastPrinted>
  <dcterms:modified xsi:type="dcterms:W3CDTF">2001-07-23T17:50:00Z</dcterms:modified>
  <cp:revision>2</cp:revision>
  <dc:subject/>
  <dc:title>PUC Decision to Print</dc:title>
</cp:coreProperties>
</file>