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88</w:t>
      </w:r>
    </w:p>
    <w:p>
      <w:pPr>
        <w:pStyle w:val="PUC"/>
        <w:rPr/>
      </w:pPr>
      <w:r>
        <w:rPr/>
        <w:t>BEFORE THE PUBLIC UTILITIES COMMISSION OF THE STATE OF COLORADO</w:t>
      </w:r>
    </w:p>
    <w:p>
      <w:pPr>
        <w:pStyle w:val="DocketNo"/>
        <w:rPr/>
      </w:pPr>
      <w:r>
        <w:rPr/>
        <w:t>DOCKET NO. 01C-253T</w:t>
      </w:r>
    </w:p>
    <w:p>
      <w:pPr>
        <w:pStyle w:val="Caption"/>
        <w:rPr/>
      </w:pPr>
      <w:r>
        <w:rPr/>
        <w:t>in the matter of the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spacing w:before="120" w:after="120"/>
        <w:rPr/>
      </w:pPr>
      <w:r>
        <w:rPr/>
        <w:t>recommended decision of</w:t>
        <w:br/>
        <w:t>Administrative Law Judge</w:t>
        <w:br/>
        <w:t>DALE E. ISLEY</w:t>
        <w:br/>
        <w:t>revoking registrations, ordering</w:t>
        <w:br/>
        <w:t>respondents to cease and</w:t>
        <w:br/>
        <w:t>desist, and ordering disconnection</w:t>
      </w:r>
    </w:p>
    <w:p>
      <w:pPr>
        <w:pStyle w:val="Date"/>
        <w:rPr/>
      </w:pPr>
      <w:r>
        <w:rPr/>
        <w:t>Mailed Date:  July 6,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ptioned proceeding was instituted by Notice of Hearing and Order to Show Cause (“Show Cause Order”) issued by the Colorado Public Utilities Commission (“Commission”) and served on the Respondents listed in Appendix A of the Show Cause Order (Decision No. C01-605) on June 12, 2001.  The matter was called for hearing on July 2, 2001, at 9:00 a.m., in Commission Hearing Room “A”, Office Level 2 (OL2), Logan Tower, 1580 Logan Street, Denver, Colorado, before Administrative Law Judge Dale E. Isley.</w:t>
      </w:r>
    </w:p>
    <w:p>
      <w:pPr>
        <w:pStyle w:val="ParaNum2"/>
        <w:numPr>
          <w:ilvl w:val="1"/>
          <w:numId w:val="2"/>
        </w:numPr>
        <w:rPr/>
      </w:pPr>
      <w:r>
        <w:rPr/>
        <w:t xml:space="preserve">Anne K. Botterud, Esq., Assistant Attorney General, entered her appearance on behalf of the Staff of the Colorado Public Utilities Commission (“Staff”). Mr. Randy Garroutte, a Financial Analyst for the Commission, appeared and testified on behalf of Staff.  </w:t>
      </w:r>
    </w:p>
    <w:p>
      <w:pPr>
        <w:pStyle w:val="ParaNum2"/>
        <w:numPr>
          <w:ilvl w:val="1"/>
          <w:numId w:val="2"/>
        </w:numPr>
        <w:rPr/>
      </w:pPr>
      <w:r>
        <w:rPr/>
        <w:t>Thor Nelson, Esq., entered his appearance on behalf of ICG Telecom Group, Inc., (“ICG”), one of the interexchange carriers listed on Appendix B of the Show Cause Order.</w:t>
      </w:r>
    </w:p>
    <w:p>
      <w:pPr>
        <w:pStyle w:val="ParaNum2"/>
        <w:numPr>
          <w:ilvl w:val="1"/>
          <w:numId w:val="2"/>
        </w:numPr>
        <w:rPr/>
      </w:pPr>
      <w:r>
        <w:rPr/>
        <w:t>None of the Respondents listed on Appendix A of the Show Cause Order appeared at the hearing.</w:t>
      </w:r>
    </w:p>
    <w:p>
      <w:pPr>
        <w:pStyle w:val="ParaNum2"/>
        <w:numPr>
          <w:ilvl w:val="1"/>
          <w:numId w:val="2"/>
        </w:numPr>
        <w:rPr/>
      </w:pPr>
      <w:r>
        <w:rPr/>
        <w:t>The unopposed motion for dismissal filed on June 29, 2001, by one of the Respondents shown on Appendix B of the Show Cause Order, Choctaw Communications, L.C., was considered at the hearing and was granted as a preliminary matter.</w:t>
      </w:r>
    </w:p>
    <w:p>
      <w:pPr>
        <w:pStyle w:val="ParaNum2"/>
        <w:numPr>
          <w:ilvl w:val="1"/>
          <w:numId w:val="2"/>
        </w:numPr>
        <w:rPr/>
      </w:pPr>
      <w:r>
        <w:rPr/>
        <w:t xml:space="preserve">During the course of the hearing Exhibits 1 through 4 were identified, offered, and admitted into evidence.  At the conclusion of the hearing the matter was taken under advisement.  </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FINDINGS of fact AND CONCLUSIONS of law</w:t>
      </w:r>
    </w:p>
    <w:p>
      <w:pPr>
        <w:pStyle w:val="ParaNumBlank"/>
        <w:numPr>
          <w:ilvl w:val="0"/>
          <w:numId w:val="2"/>
        </w:numPr>
        <w:rPr/>
      </w:pPr>
      <w:r>
        <w:rPr/>
      </w:r>
    </w:p>
    <w:p>
      <w:pPr>
        <w:pStyle w:val="ParaNum2"/>
        <w:numPr>
          <w:ilvl w:val="1"/>
          <w:numId w:val="2"/>
        </w:numPr>
        <w:rPr/>
      </w:pPr>
      <w:r>
        <w:rPr/>
        <w:t xml:space="preserve">Providers of intrastate toll telecommunications services on a resale basis are required to register with the Commission pursuant to § 40-15-302.5, C.R.S.  Under Rule 25(a)(1) of the Commission’s </w:t>
      </w:r>
      <w:r>
        <w:rPr>
          <w:bCs/>
        </w:rPr>
        <w:t>Rules of Practice and Procedure</w:t>
      </w:r>
      <w:r>
        <w:rPr>
          <w:b/>
        </w:rPr>
        <w:t xml:space="preserve">, </w:t>
      </w:r>
      <w:r>
        <w:rPr/>
        <w:t xml:space="preserve">4 </w:t>
      </w:r>
      <w:r>
        <w:rPr>
          <w:i/>
          <w:iCs/>
        </w:rPr>
        <w:t>Code of Colorado Regulations</w:t>
      </w:r>
      <w:r>
        <w:rPr/>
        <w:t xml:space="preserve"> (“CCR”) 723-1-25(a)(1), and Rule 4.2.2 of the Commission’s Rules Regulating Registration of Toll Resellers (“Toll Reseller Rules”), 4 CCR 723-51-4.2.2, every registered toll reseller must, on or before April 30 of each year, file an annual report with the Commission for the preceding calendar year. </w:t>
      </w:r>
    </w:p>
    <w:p>
      <w:pPr>
        <w:pStyle w:val="ParaNum2"/>
        <w:numPr>
          <w:ilvl w:val="1"/>
          <w:numId w:val="2"/>
        </w:numPr>
        <w:rPr/>
      </w:pPr>
      <w:r>
        <w:rPr/>
        <w:t>The testimony presented at hearing by Staff establishes that, with the exception of Atlantic Telephone Company, Inc. (“Atlantic Telephone”), Buyers United International, Inc. (“Buyers United”), and Corporate Calling Services, Inc. (“Corporate Calling”), none of the Respondents listed in Appendix A of the Show Cause Order have filed an annual report for the calendar year ending December 31, 1999.  Such reports were due on or before April 30, 2000.  No testimony was presented establishing that any of the Respondents ever requested an extension of time to file the required report.</w:t>
      </w:r>
    </w:p>
    <w:p>
      <w:pPr>
        <w:pStyle w:val="ParaNum2"/>
        <w:numPr>
          <w:ilvl w:val="1"/>
          <w:numId w:val="2"/>
        </w:numPr>
        <w:rPr/>
      </w:pPr>
      <w:r>
        <w:rPr/>
        <w:t>Mr. Garroutte testified that Atlantic Telephone, Buyers United, and Corporate Calling had filed the required annual report for the time period covered by this proceeding subsequent to the issuance of the Show Cause Order.  In addition, Mr. Garroutte testified that another entity shown on Appendix A of the Show Cause Order, Global Time, Inc. (“Global Time”), should not have been included as a Respondent in this proceeding by virtue of the fact that it does not operate as a toll reseller.  As a result, Staff requested that this show cause proceeding be dismissed as to these Respondents.  Good grounds having been shown, the request of Staff to dismiss Atlantic Telephone, Buyers United, Corporate Calling, and Global Time from this proceeding will be granted.</w:t>
      </w:r>
    </w:p>
    <w:p>
      <w:pPr>
        <w:pStyle w:val="ParaNum2"/>
        <w:numPr>
          <w:ilvl w:val="1"/>
          <w:numId w:val="2"/>
        </w:numPr>
        <w:rPr/>
      </w:pPr>
      <w:r>
        <w:rPr/>
        <w:t xml:space="preserve">The evidence presented at hearing establishes that the remaining Respondents shown on Appendix A of the Show Cause Order have failed to make the required filing despite numerous notices provided by the Commission advising them of the need to file an annual report.  Written notices of this filing requirement were mailed to the last addresses provided by Respondents to the Commission in January 2000, in May 2000, in April 2001, and on June 12, 2001, the mailing date of the Show Cause Order.  </w:t>
      </w:r>
      <w:r>
        <w:rPr>
          <w:i/>
          <w:iCs/>
        </w:rPr>
        <w:t>See,</w:t>
      </w:r>
      <w:r>
        <w:rPr/>
        <w:t xml:space="preserve"> Exhibits 1 through 4.  </w:t>
      </w:r>
    </w:p>
    <w:p>
      <w:pPr>
        <w:pStyle w:val="ParaNum2"/>
        <w:numPr>
          <w:ilvl w:val="1"/>
          <w:numId w:val="2"/>
        </w:numPr>
        <w:rPr/>
      </w:pPr>
      <w:r>
        <w:rPr/>
        <w:t>Rule 4.3 of the Toll Reseller Rules, 4 CCR 723-51-4.3, sets forth various remedies available to the Commission for misconduct by toll resellers.  It authorizes the Commission to invoke against toll resellers all lawful remedies available under Articles 1 through 7 and 15 of Title 40 of the Colorado Revised Statutes.  In addition, it authorizes the Commission to revoke the registration of a toll reseller, issue an order to cease and desist, and/or issue an order to local exchange providers for disconnection of a toll reseller’s service upon the failure of a toll reseller to comply with applicable statutes or Commission rules.</w:t>
      </w:r>
    </w:p>
    <w:p>
      <w:pPr>
        <w:pStyle w:val="ParaNum2"/>
        <w:numPr>
          <w:ilvl w:val="1"/>
          <w:numId w:val="2"/>
        </w:numPr>
        <w:rPr/>
      </w:pPr>
      <w:r>
        <w:rPr/>
        <w:t xml:space="preserve">Notwithstanding the scope of the available remedies listed above, Staff recommends that the entities listed on Appendix A of the Show Cause Order who have yet to file a 1999 annual report be afforded an additional 30 days within which to file the same or, in the alternative, to submit to the Commission a plan for the transition of any existing customers to another eligible telecommunications service provider.  In the event the delinquent toll resellers fail to comply with either alternative, the Staff recommends that their registrations then be revoked.  According to Mr. Garroutte, this recommendation would serve to protect the customers of the delinquent toll resellers from the sudden loss of telecommunications service resulting from a Commission order immediately revoking their registrations.  The Staff does not specifically recommend that the interexchange carriers listed on Appendix B of the Show Cause Order be ordered to disconnect the toll resellers who have failed to file a 1999 annual report from the public switched network.     </w:t>
      </w:r>
    </w:p>
    <w:p>
      <w:pPr>
        <w:pStyle w:val="ParaNum2"/>
        <w:numPr>
          <w:ilvl w:val="1"/>
          <w:numId w:val="2"/>
        </w:numPr>
        <w:rPr/>
      </w:pPr>
      <w:r>
        <w:rPr/>
        <w:t xml:space="preserve">ICG does not take a position with regard to the potential remedies that may be imposed against those entities who have failed to file the subject annual report.  However, in the event it is ordered to disconnect any such entities from the public switched network, it requests that it be provided notice of this requirement along with a period of at least ten business days to physically accomplish the disconnection.  In the event the Commission does not specifically order disconnection, ICG requests that the order issued in this matter include language clarifying the legal rights and obligations of the parties.  If, for example, an entity listed on Appendix A of the Show Cause Order has its registration revoked without an accompanying disconnection requirement, ICG desires that the Commission advise both the subject entity and ICG of the legal ability and/or ramifications of their continuing to purchase and/or sell wholesale telecommunications services to/from one another in the absence of the entity being properly registered as a toll reseller.  ICG also requests guidance as to whether, in the absence of a disconnection order, it would be required to file an application with the Commission specifically requesting authority to abandon or discontinue service to a toll seller whose registration had been revoked.      </w:t>
      </w:r>
    </w:p>
    <w:p>
      <w:pPr>
        <w:pStyle w:val="ParaNum2"/>
        <w:numPr>
          <w:ilvl w:val="1"/>
          <w:numId w:val="2"/>
        </w:numPr>
        <w:rPr/>
      </w:pPr>
      <w:r>
        <w:rPr/>
        <w:t xml:space="preserve">Because the Respondents listed on Appendix A of the Show Cause Order (with the exception of Atlantic Telephone, Buyers United, Corporate Calling, and Global Time) have failed to file an annual report for the calendar year ending December 31, 1999, as required by Rule 25(a)(1) of the Commission’s </w:t>
      </w:r>
      <w:r>
        <w:rPr>
          <w:bCs/>
        </w:rPr>
        <w:t>Rules of Practice and Procedure</w:t>
      </w:r>
      <w:r>
        <w:rPr/>
        <w:t xml:space="preserve">, 4 CCR 723-1-25(a)(1), and by Rule 4.2.2 of the Commission’s Toll Reseller Rules, 4 CCR 723-51-4.2.2, the registrations issued to such Respondents authorizing them to operate as toll resellers pursuant to </w:t>
      </w:r>
      <w:r>
        <w:rPr>
          <w:rFonts w:cs="Courier New"/>
        </w:rPr>
        <w:t>§</w:t>
      </w:r>
      <w:r>
        <w:rPr/>
        <w:t xml:space="preserve"> 40-15-302.5, C.R.S., should be revoked.  In addition, such entities should be ordered to cease and desist from providing services as toll resellers and should be disconnected from the public switched network.  This combination of remedies is appropriate given that the subject reports are already past due by over one year and the involved entities have steadfastly failed or refused to make the required filing notwithstanding the receipt of four separate notices from the Commission.</w:t>
      </w:r>
    </w:p>
    <w:p>
      <w:pPr>
        <w:pStyle w:val="ParaNum2"/>
        <w:numPr>
          <w:ilvl w:val="1"/>
          <w:numId w:val="2"/>
        </w:numPr>
        <w:rPr/>
      </w:pPr>
      <w:r>
        <w:rPr/>
        <w:t xml:space="preserve">Other than revocation of the subject toll reseller registrations, the remedies recommended by Staff should not be adopted.  The involved entities may avoid the sanctions imposed herein by merely filing their 1999 annual reports prior to the effective date of this Order; </w:t>
      </w:r>
      <w:r>
        <w:rPr>
          <w:i/>
          <w:iCs/>
        </w:rPr>
        <w:t>i.e.,</w:t>
      </w:r>
      <w:r>
        <w:rPr/>
        <w:t xml:space="preserve"> within 20 days of the date the Order is served.  Under the circumstances, granting the delinquent toll resellers an additional ten days to make the required filing would not materially aid the Commission in enforcing this filing requirement.</w:t>
      </w:r>
    </w:p>
    <w:p>
      <w:pPr>
        <w:pStyle w:val="ParaNum2"/>
        <w:numPr>
          <w:ilvl w:val="1"/>
          <w:numId w:val="2"/>
        </w:numPr>
        <w:rPr/>
      </w:pPr>
      <w:r>
        <w:rPr/>
        <w:t>The Staff’s proposal for the filing of a plan for transitioning existing toll reseller customers to other eligible telecommunications providers in lieu of filing an annual report is problematic.  Staff presented no description of the criteria that would be deemed sufficient for the filing of an acceptable transition plan.  Without independent information regarding the identity of the customers served by a particular toll reseller it would be impossible for the Commission to determine whether any proposed plan adequately transitioned all customers of a toll reseller to another telecommunications provider.  In addition, as pointed out by ICG, the revocation of a toll reseller’s registration in the absence of a concomitant disconnection requirement may place both the toll reseller and the underlying interexchange carrier in legal limbo with regard to their respective rights, obligations, and/or liabilities.  Finally, the filing of a transition plan in lieu of an annual report is not specifically sanctioned by any applicable statute or Commission regulation and could establish an ill-conceived precedent for future blanket waivers of the annual report filing requirement.</w:t>
      </w:r>
    </w:p>
    <w:p>
      <w:pPr>
        <w:pStyle w:val="ParaNum2"/>
        <w:numPr>
          <w:ilvl w:val="1"/>
          <w:numId w:val="2"/>
        </w:numPr>
        <w:rPr/>
      </w:pPr>
      <w:r>
        <w:rPr/>
        <w:t>While the disruption in service to individual customers that may result from disconnection of the subject toll resellers from the public switched network is unfortunate, it is only temporary.  Such customers will ultimately migrate to toll resellers who take their regulatory responsibilities more seriously.</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The registrations of the Respondents listed in Appendix A of this Order to operate as toll resellers pursuant to </w:t>
      </w:r>
      <w:r>
        <w:rPr>
          <w:rFonts w:cs="Courier New"/>
        </w:rPr>
        <w:t>§</w:t>
      </w:r>
      <w:r>
        <w:rPr/>
        <w:t xml:space="preserve"> 40-15-302.5, C.R.S., are revoked as of the effective date of this Order.</w:t>
      </w:r>
    </w:p>
    <w:p>
      <w:pPr>
        <w:pStyle w:val="ParaNum3"/>
        <w:numPr>
          <w:ilvl w:val="2"/>
          <w:numId w:val="2"/>
        </w:numPr>
        <w:rPr/>
      </w:pPr>
      <w:r>
        <w:rPr/>
        <w:t xml:space="preserve">The Respondents listed in Appendix A of this Order are hereby ordered to cease and desist operations as toll resellers pursuant to </w:t>
      </w:r>
      <w:r>
        <w:rPr>
          <w:rFonts w:cs="Courier New"/>
        </w:rPr>
        <w:t>§</w:t>
      </w:r>
      <w:r>
        <w:rPr/>
        <w:t xml:space="preserve"> 40-15-302.5, C.R.S., as of the effective date of this Order.</w:t>
      </w:r>
    </w:p>
    <w:p>
      <w:pPr>
        <w:pStyle w:val="ParaNum3"/>
        <w:numPr>
          <w:ilvl w:val="2"/>
          <w:numId w:val="2"/>
        </w:numPr>
        <w:rPr/>
      </w:pPr>
      <w:r>
        <w:rPr/>
        <w:t>The interexchange carriers listed in Appendix B of this Order are hereby ordered to disconnect the toll resellers listed in Appendix A of this Order from the public switched telecommunications network.  Such disconnection shall be accomplished no later than 15 business days after the effective date of this Order.</w:t>
      </w:r>
    </w:p>
    <w:p>
      <w:pPr>
        <w:pStyle w:val="ParaNum3"/>
        <w:numPr>
          <w:ilvl w:val="2"/>
          <w:numId w:val="2"/>
        </w:numPr>
        <w:rPr/>
      </w:pPr>
      <w:r>
        <w:rPr/>
        <w:t>Ordering paragraph nos. 1, 2, and 3 shall be void and this proceeding will be dismissed as to any Respondent listed on Appendix A of this Order who files the required annual report before the effective date of this Order.</w:t>
      </w:r>
    </w:p>
    <w:p>
      <w:pPr>
        <w:pStyle w:val="ParaNum3"/>
        <w:numPr>
          <w:ilvl w:val="2"/>
          <w:numId w:val="2"/>
        </w:numPr>
        <w:rPr/>
      </w:pPr>
      <w:r>
        <w:rPr/>
        <w:t>The motion of the Staff of the Colorado Public Utilities Commission to dismiss Atlantic Telephone Company, Inc., Buyers United International, Inc., Corporate Calling Services, Inc., and  Global Time, Inc., from this annual report show cause proceeding is granted.</w:t>
      </w:r>
    </w:p>
    <w:p>
      <w:pPr>
        <w:pStyle w:val="ParaNum3"/>
        <w:numPr>
          <w:ilvl w:val="2"/>
          <w:numId w:val="2"/>
        </w:numPr>
        <w:rPr/>
      </w:pPr>
      <w:r>
        <w:rPr/>
        <w:t>The motion of Choctaw Communications, L.C. for dismissal as an interexchange carrier subject to this proceeding is gran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8:21:00Z</dcterms:created>
  <dc:creator>DORA</dc:creator>
  <dc:description/>
  <dc:language>en-US</dc:language>
  <cp:lastModifiedBy>PUCSRS</cp:lastModifiedBy>
  <cp:lastPrinted>2001-07-03T16:49:00Z</cp:lastPrinted>
  <dcterms:modified xsi:type="dcterms:W3CDTF">2001-07-09T18:21:00Z</dcterms:modified>
  <cp:revision>2</cp:revision>
  <dc:subject/>
  <dc:title>PUC Decision to Print</dc:title>
</cp:coreProperties>
</file>