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63-I</w:t>
      </w:r>
    </w:p>
    <w:p>
      <w:pPr>
        <w:pStyle w:val="PUC"/>
        <w:rPr/>
      </w:pPr>
      <w:r>
        <w:rPr/>
        <w:t>BEFORE THE PUBLIC UTILITIES COMMISSION OF THE STATE OF COLORADO</w:t>
      </w:r>
    </w:p>
    <w:p>
      <w:pPr>
        <w:pStyle w:val="DocketNo"/>
        <w:rPr/>
      </w:pPr>
      <w:r>
        <w:rPr/>
        <w:t>DOCKET NO. 98M-147T</w:t>
      </w:r>
    </w:p>
    <w:p>
      <w:pPr>
        <w:pStyle w:val="Caption"/>
        <w:rPr/>
      </w:pPr>
      <w:r>
        <w:rPr/>
        <w:t>regarding the administration of the colorado high cost fund and the adoption of a proxy cost model.</w:t>
      </w:r>
    </w:p>
    <w:p>
      <w:pPr>
        <w:pStyle w:val="DecisionTitle"/>
        <w:spacing w:before="120" w:after="120"/>
        <w:rPr/>
      </w:pPr>
      <w:r>
        <w:rPr/>
        <w:t>interim order of</w:t>
        <w:br/>
        <w:t>administrative law judge</w:t>
        <w:br/>
        <w:t>ken f. kirkpatrick</w:t>
        <w:br/>
        <w:t>allowing supplement</w:t>
      </w:r>
    </w:p>
    <w:p>
      <w:pPr>
        <w:pStyle w:val="Date"/>
        <w:rPr/>
      </w:pPr>
      <w:r>
        <w:rPr/>
        <w:t>Mailed Date:  June 27,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On June 25, 2001, Staff of the Commission filed its Motion for Enlargement of Time Within Which to Present Staff’s Feasibility Study and Request for Waiver of Response Time.  By this motion Staff seeks a seven-month extension of time, to and including December 15, 2001 within which to submit its feasibility study as required under the stipulation adopted in Decision No. R00-689.</w:t>
      </w:r>
    </w:p>
    <w:p>
      <w:pPr>
        <w:pStyle w:val="ParaNum2"/>
        <w:numPr>
          <w:ilvl w:val="1"/>
          <w:numId w:val="2"/>
        </w:numPr>
        <w:rPr/>
      </w:pPr>
      <w:r>
        <w:rPr/>
        <w:t>That stipulation provided for Staff to develop its own cost proxy model for use in Colorado.  A timeline was established which allowed for Staff to investigate developing its own model.  On December 1, 2000, a status report was submitted.  In that status report it was noted that Staff apparently was not developing its own cost model but rather was proposing the adoption of a proxy cost model developed by Bell South, Inc. (“Bell South Model”).  In the Motion for Enlargement of Time Staff notes that it is having difficulty resolving patent and copyright issues with Bell South, and therefore Staff has been able to obtain access to the model.</w:t>
      </w:r>
    </w:p>
    <w:p>
      <w:pPr>
        <w:pStyle w:val="ParaNum2"/>
        <w:numPr>
          <w:ilvl w:val="1"/>
          <w:numId w:val="2"/>
        </w:numPr>
        <w:rPr/>
      </w:pPr>
      <w:r>
        <w:rPr/>
        <w:t>Utilization of the Bell South Model appears to be a departure from the stipulation, which called for Staff to develop its own model.  In addition, the seven-month extension of time requested could conceivably impact other deadlines contained in paragraphs 8, 9, 10, 11, 12, 13, 15, and 16 of the stipulation.  Staff’s request for enlargement of time does not discuss how these other deadlines would be affected by the proposed extension of time.</w:t>
      </w:r>
    </w:p>
    <w:p>
      <w:pPr>
        <w:pStyle w:val="ParaNum2"/>
        <w:numPr>
          <w:ilvl w:val="1"/>
          <w:numId w:val="2"/>
        </w:numPr>
        <w:rPr/>
      </w:pPr>
      <w:r>
        <w:rPr/>
        <w:t>It appears that Staff is seeking to modify the stipulation significantly.  The burden is on Staff to establish good grounds for modifying the stipulation, yet Staff’s motion contains insufficient grounds.  Staff refers to copyright and patent problems in a general fashion, without describing them sufficiently.  Staff does not relate the efforts it has taken or will be taking to resolve them.  There is no explanation as to why seven months is requested.</w:t>
      </w:r>
    </w:p>
    <w:p>
      <w:pPr>
        <w:pStyle w:val="ParaNum2"/>
        <w:numPr>
          <w:ilvl w:val="1"/>
          <w:numId w:val="2"/>
        </w:numPr>
        <w:rPr/>
      </w:pPr>
      <w:r>
        <w:rPr/>
        <w:t>Therefore Staff shall have seven days from the date of this order to supply affidavits setting forth reasons for modifying the stipulation.  The affidavits shall address the proposed use of the Bell South model, instead of Staff developing its own model, and how a seven-month delay would affect all of the other timelines in the stipulation.  Staff should also address the copyright and patent issues and Staff’s efforts to resolve them.</w:t>
      </w:r>
    </w:p>
    <w:p>
      <w:pPr>
        <w:pStyle w:val="ParaNum2"/>
        <w:numPr>
          <w:ilvl w:val="1"/>
          <w:numId w:val="2"/>
        </w:numPr>
        <w:rPr/>
      </w:pPr>
      <w:r>
        <w:rPr/>
        <w:t>All other parties shall have 14 days to respond to Staff’s supplemental filing.</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Staff shall supplement its Motion for Enlargement of Time as set forth above withing seven days of the effective date of this Order.  All other parties shall have 14 days to respond to Staff’s supplement.</w:t>
      </w:r>
    </w:p>
    <w:p>
      <w:pPr>
        <w:pStyle w:val="ParaNum3"/>
        <w:numPr>
          <w:ilvl w:val="2"/>
          <w:numId w:val="2"/>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7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8z0">
    <w:name w:val="WW8Num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7:37:00Z</dcterms:created>
  <dc:creator>DORA</dc:creator>
  <dc:description/>
  <dc:language>en-US</dc:language>
  <cp:lastModifiedBy>PUCSRS</cp:lastModifiedBy>
  <cp:lastPrinted>2001-06-27T08:39:00Z</cp:lastPrinted>
  <dcterms:modified xsi:type="dcterms:W3CDTF">2001-07-02T17:37:00Z</dcterms:modified>
  <cp:revision>2</cp:revision>
  <dc:subject/>
  <dc:title>PUC Decision to Print</dc:title>
</cp:coreProperties>
</file>