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54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00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 the construction of a 345 kv transmission lin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issue to be briefed</w:t>
      </w:r>
    </w:p>
    <w:p>
      <w:pPr>
        <w:pStyle w:val="Date"/>
        <w:rPr/>
      </w:pPr>
      <w:r>
        <w:rPr/>
        <w:t>Mailed Date:  May 2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Posthearing statements of position are due in this proceeding on May 29, 2001.  In those briefs, the parties should discuss the effect of Decision No. C00-38, January 10, 2000 in Docket No. 99A-549E, Paragraph I.B.2.c.  Specifically, the briefs should address that portion of the decision which states:  “Absent persuasive justification to the contrary, Public Service should bid the aforementioned transmission tie line in response to a request for proposals.”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arties should include a discussion of the above-cited provision in their closing statements of posi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0E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0E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03:00Z</dcterms:created>
  <dc:creator>DORA</dc:creator>
  <dc:description/>
  <dc:language>en-US</dc:language>
  <cp:lastModifiedBy>DORA</cp:lastModifiedBy>
  <cp:lastPrinted>2001-05-21T11:38:00Z</cp:lastPrinted>
  <dcterms:modified xsi:type="dcterms:W3CDTF">2001-05-30T14:03:00Z</dcterms:modified>
  <cp:revision>2</cp:revision>
  <dc:subject/>
  <dc:title>PUC Decision to Print</dc:title>
</cp:coreProperties>
</file>