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28-I</w:t>
      </w:r>
    </w:p>
    <w:p>
      <w:pPr>
        <w:pStyle w:val="PUC"/>
        <w:rPr/>
      </w:pPr>
      <w:r>
        <w:rPr/>
        <w:t>BEFORE THE PUBLIC UTILITIES COMMISSION OF THE STATE OF COLORADO</w:t>
      </w:r>
    </w:p>
    <w:p>
      <w:pPr>
        <w:pStyle w:val="DocketNo"/>
        <w:rPr/>
      </w:pPr>
      <w:r>
        <w:rPr/>
        <w:t>DOCKET NO. 01G-038CP</w:t>
      </w:r>
    </w:p>
    <w:p>
      <w:pPr>
        <w:pStyle w:val="Caption"/>
        <w:rPr/>
      </w:pPr>
      <w:r>
        <w:rPr/>
        <w:t>colorado public utilities commission,</w:t>
        <w:br/>
        <w:br/>
        <w:tab/>
        <w:t>complainant,</w:t>
        <w:br/>
        <w:br/>
        <w:t>v.</w:t>
        <w:br/>
        <w:br/>
        <w:t xml:space="preserve">schafer-schonewill and associates, inc., d/b/a englewood express and/or wolf express shuttle, </w:t>
        <w:br/>
        <w:br/>
        <w:tab/>
        <w:t>respondent.</w:t>
      </w:r>
    </w:p>
    <w:p>
      <w:pPr>
        <w:pStyle w:val="DecisionTitle"/>
        <w:spacing w:before="120" w:after="120"/>
        <w:rPr/>
      </w:pPr>
      <w:r>
        <w:rPr/>
        <w:t>interim order OF</w:t>
        <w:br/>
        <w:t>ADMINISTRATIVE LAW JUDGE</w:t>
        <w:br/>
        <w:t>DALE E. ISLEY</w:t>
        <w:br/>
        <w:t>rejecting STIPULATION AND</w:t>
        <w:br/>
        <w:t>granting motion to vacate</w:t>
        <w:br/>
        <w:t>and reschedule hearing</w:t>
      </w:r>
    </w:p>
    <w:p>
      <w:pPr>
        <w:pStyle w:val="Date"/>
        <w:rPr/>
      </w:pPr>
      <w:r>
        <w:rPr/>
        <w:t>Mailed Date:  May 18,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 xml:space="preserve">This proceeding was instituted by the issuance of Civil Penalty Assessment Notice (“CPAN”) No. 27053 on January 17, 2001 directed to Respondent, Schafer-Schonewill &amp; Associates, Inc., doing business as Englewood Express and/or Wolf Express Shuttle, by the Staff of the Colorado Public Utilities Commission (“Staff”). </w:t>
      </w:r>
    </w:p>
    <w:p>
      <w:pPr>
        <w:pStyle w:val="Para2"/>
        <w:rPr/>
      </w:pPr>
      <w:r>
        <w:rPr/>
        <w:t>B.</w:t>
        <w:tab/>
        <w:t xml:space="preserve">CPAN No. 27053 alleges eight violations of the Commission’s Rules, Regulations, and Civil Penalties Governing Common Carriers of Passengers, 4 </w:t>
      </w:r>
      <w:r>
        <w:rPr>
          <w:i/>
        </w:rPr>
        <w:t xml:space="preserve">Code of Colorado Regulations </w:t>
      </w:r>
      <w:r>
        <w:rPr/>
        <w:t>(“CCR”) 723-31; specifically, four violations of Rule 5.1 (operating outside the scope of a certificate issued by the Commission) and four violations of Rule 13.2 (operations not in compliance with time schedules filed with the Commission).  CPAN No. 27053 seeks a total penalty of $4,800.00.</w:t>
      </w:r>
    </w:p>
    <w:p>
      <w:pPr>
        <w:pStyle w:val="Para2"/>
        <w:rPr/>
      </w:pPr>
      <w:r>
        <w:rPr/>
        <w:t>C.</w:t>
        <w:tab/>
        <w:t xml:space="preserve">This matter is currently scheduled for hearing on May 16, 2001.  </w:t>
      </w:r>
    </w:p>
    <w:p>
      <w:pPr>
        <w:pStyle w:val="Para2"/>
        <w:rPr/>
      </w:pPr>
      <w:r>
        <w:rPr/>
        <w:t>D.</w:t>
        <w:tab/>
        <w:t>On May 11, 2001, Staff and the Respondent filed their Stipulation of Settlement of Civil Penalty Assessment No. 27053-CPAN and Motion to Vacate Hearing and Close Docket No. 01G-038CP (“Stipulation/Motion”).  On that same date, the Respondent filed its Motion to Vacate Hearing Under Rule 24 (“Motion for Modified Procedure”) and Alternate Motion to Vacate and Re-Schedule Hearing (“Motion to Vacate”).</w:t>
      </w:r>
    </w:p>
    <w:p>
      <w:pPr>
        <w:pStyle w:val="Para2"/>
        <w:rPr/>
      </w:pPr>
      <w:r>
        <w:rPr/>
        <w:t>E.</w:t>
        <w:tab/>
        <w:t>Under the terms of the Stipulation/Motion, Staff has proposed to dismiss three of the Rule 5.1 violations and two of the Rule 13.2 violations.  This proposal would serve to reduce the total civil penalty amount to $1,600.00. The Stipulation/Motion, proposes that Respondent pay this amount in two $800.00 installments.  The Stipulation/Motion indicates that Respondent’s recent hiring of a new general manager will greatly improve Respondent’s ability to comply with Commission regulations.  This forms the basis for Staff’s agreement to reduce the penalty assessment for this CPAN.</w:t>
      </w:r>
    </w:p>
    <w:p>
      <w:pPr>
        <w:pStyle w:val="Para2"/>
        <w:rPr/>
      </w:pPr>
      <w:r>
        <w:rPr/>
        <w:t>F.</w:t>
        <w:tab/>
        <w:t>The Motion for Modified Procedure requests that this proceeding be treated as an uncontested matter under Rule 24 of the Commissions Rules of Practice and Procedure, 4 CCR 723-1-24, upon approval of the Stipulation/Motion.  This would result in vacating the May 16, 2001 hearing date.  In the event the Stipulation/Motion is not approved, the Motion to Vacate requests that the hearing be continued since Respondent has, to date at least, expended most of its efforts in negotiating a settlement instead of preparing for a hearing.</w:t>
      </w:r>
    </w:p>
    <w:p>
      <w:pPr>
        <w:pStyle w:val="Para2"/>
        <w:rPr/>
      </w:pPr>
      <w:r>
        <w:rPr/>
        <w:t>G.</w:t>
        <w:tab/>
        <w:t xml:space="preserve">The penalty assessment called for in the Stipulation/Motion is outside the range typically accepted by this Commission in connection with the stipulations relating to similar CPAN proceedings.  As a result, the Stipulation/Motion will be rejected.  </w:t>
      </w:r>
    </w:p>
    <w:p>
      <w:pPr>
        <w:pStyle w:val="Para2"/>
        <w:rPr/>
      </w:pPr>
      <w:r>
        <w:rPr/>
        <w:t>H.</w:t>
        <w:tab/>
        <w:t xml:space="preserve">While Respondent’s hiring of a new general manager may be beneficial, the Stipulation/Motion does not adequately explain how this justifies such a significant reduction in the claimed penalty assessment.  A review of the Commission’s files indicates that Respondent has recently admitted violating the same Commission regulations that are the subject of this proceeding.  </w:t>
      </w:r>
      <w:r>
        <w:rPr>
          <w:i/>
          <w:iCs/>
        </w:rPr>
        <w:t>See,</w:t>
      </w:r>
      <w:r>
        <w:rPr/>
        <w:t xml:space="preserve"> Decision No. R00-900 issued in Docket No. 00G-230CP.  The stipulation filed in Docket No. 00G-230CP indicates that Respondent implemented various remedial measures designed to ensure its compliance with Rules 5.1 and 13.2.  The allegations made by the Staff in this proceeding indicate that these remedial efforts have either been ineffective or that Respondent has failed to properly or fully implement them.  In either case, the current allegations may evidence a pattern of behavior suggesting that Respondent may not be taking its obligation to conduct lawful operations seriously and, instead, may be treating the periodic payment of penalty assessments as a necessary cost of doing business.  The Commission is primarily concerned with securing compliance with its regulations, not with collecting monetary fines.  The Stipulation/Motion does not accomplish that underlying purpose.</w:t>
      </w:r>
    </w:p>
    <w:p>
      <w:pPr>
        <w:pStyle w:val="Para2"/>
        <w:rPr/>
      </w:pPr>
      <w:r>
        <w:rPr/>
        <w:t>I.</w:t>
        <w:tab/>
        <w:t xml:space="preserve">In light of the above, Respondent’s Motion for Modified Procedure will be denied.  However, good grounds have been advanced in support of the Motion to Vacate.  Therefore, the Motion to Vacate will be granted.  Within five days of the effective date of this Order the parties shall notify the undersigned of their availability for a rescheduled hearing during June, July, and August of this year. </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Stipulation of Settlement of Civil Penalty Assessment No. 27053-CPAN and Motion to Vacate Hearing and Close Docket No. 01G-038CP is rejected.</w:t>
      </w:r>
    </w:p>
    <w:p>
      <w:pPr>
        <w:pStyle w:val="ParaNum3"/>
        <w:numPr>
          <w:ilvl w:val="2"/>
          <w:numId w:val="2"/>
        </w:numPr>
        <w:rPr/>
      </w:pPr>
      <w:r>
        <w:rPr/>
        <w:t xml:space="preserve">The Motion to Vacate Hearing Under Rule 24 filed by Respondent, Schafer-Schonewill &amp; Associates, Inc., doing business as Englewood Express and/or Wolf Express Shuttle, is denied.  </w:t>
      </w:r>
    </w:p>
    <w:p>
      <w:pPr>
        <w:pStyle w:val="ParaNum3"/>
        <w:numPr>
          <w:ilvl w:val="2"/>
          <w:numId w:val="2"/>
        </w:numPr>
        <w:rPr/>
      </w:pPr>
      <w:r>
        <w:rPr/>
        <w:t>The Alternate Motion to Vacate and Re-Schedule Hearing filed by Respondent, Schafer-Schonewill &amp; Associates, Inc., doing business as Englewood Express and/or Wolf Express Shuttle, is granted.</w:t>
      </w:r>
    </w:p>
    <w:p>
      <w:pPr>
        <w:pStyle w:val="ParaNum3"/>
        <w:numPr>
          <w:ilvl w:val="2"/>
          <w:numId w:val="2"/>
        </w:numPr>
        <w:rPr/>
      </w:pPr>
      <w:r>
        <w:rPr/>
        <w:t>The hearing of this matter, currently scheduled for May 16, 2001, is vacated.</w:t>
      </w:r>
    </w:p>
    <w:p>
      <w:pPr>
        <w:pStyle w:val="ParaNum3"/>
        <w:numPr>
          <w:ilvl w:val="2"/>
          <w:numId w:val="2"/>
        </w:numPr>
        <w:rPr/>
      </w:pPr>
      <w:r>
        <w:rPr/>
        <w:t>Within five days of the effective date of this Order the parties to this proceeding shall provide a written advisement to the undersigned Admimistrative Law Judge of their availability for a rescheduled hearing during the months of June, July, and August of 2001.</w:t>
      </w:r>
    </w:p>
    <w:p>
      <w:pPr>
        <w:pStyle w:val="ParaNum3"/>
        <w:numPr>
          <w:ilvl w:val="2"/>
          <w:numId w:val="2"/>
        </w:numPr>
        <w:rPr/>
      </w:pPr>
      <w:r>
        <w:rPr/>
        <w:t xml:space="preserve">This Order shall be effective immediately.  </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038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038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6z0">
    <w:name w:val="WW8Num26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18:00Z</dcterms:created>
  <dc:creator>DORA</dc:creator>
  <dc:description/>
  <dc:language>en-US</dc:language>
  <cp:lastModifiedBy>DORA</cp:lastModifiedBy>
  <cp:lastPrinted>2001-05-17T09:54:00Z</cp:lastPrinted>
  <dcterms:modified xsi:type="dcterms:W3CDTF">2001-05-21T17:18:00Z</dcterms:modified>
  <cp:revision>2</cp:revision>
  <dc:subject/>
  <dc:title>PUC Decision to Print</dc:title>
</cp:coreProperties>
</file>