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71-I</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spacing w:before="120" w:after="120"/>
        <w:rPr/>
      </w:pPr>
      <w:r>
        <w:rPr/>
        <w:t>interim order of</w:t>
        <w:br/>
        <w:t>administrative law Judge</w:t>
        <w:br/>
        <w:t>ken f. kirkpatrick</w:t>
        <w:br/>
        <w:t>(1) vacating and rescheduling</w:t>
        <w:br/>
        <w:t>hearing; (2) extending the</w:t>
        <w:br/>
        <w:t>time for a commission decision</w:t>
        <w:br/>
        <w:t>under § 40-6-109.5(4), C.R.S.;</w:t>
        <w:br/>
        <w:t>and (3) denying Public Service</w:t>
        <w:br/>
        <w:t>company of colorado’s motion</w:t>
        <w:br/>
        <w:t>to set aside or modify decision</w:t>
        <w:br/>
        <w:t>no. r01-417-i or in the</w:t>
        <w:br/>
        <w:t>alternative motion for</w:t>
        <w:br/>
        <w:t>a protective order</w:t>
      </w:r>
    </w:p>
    <w:p>
      <w:pPr>
        <w:pStyle w:val="Date"/>
        <w:rPr/>
      </w:pPr>
      <w:r>
        <w:rPr/>
        <w:t>Mailed Date:  May 3,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On May 1, 2001, Staff filed its Unopposed Motion to Continue Hearing Dates, to Modify Procedural Schedule, and to Waive Response Time.  By this motion Staff seeks a one week continuance of the hearing currently scheduled for the week of May 7 through 11, 2001.  As grounds for the motion it is stated that Staff witness Barhagi’s mother has been recently hospitalized and Barhagi has not been available to review testimony and prepare for hearing.  He is not expected back in Denver until May 3, 2001 at the earliest.  Staff therefore requests that the hearing be continued to the week of May 14 through 18, 2001.  Staff also seeks to amend the procedural schedule by extending all procedural milestones by one week, with Public Service Company of Colorado’s (“Public Service”) rebuttal testimony originally due April 30, 2001 to be due no later than noon Monday May 7, 2001.  It is further represented that no parties oppose this request of Staff.  The request should be granted, the hearing rescheduled, the procedural milestones altered, and the time for decision extended under § 40-6-109.5(4), C.R.S.</w:t>
      </w:r>
    </w:p>
    <w:p>
      <w:pPr>
        <w:pStyle w:val="ParaNum2"/>
        <w:numPr>
          <w:ilvl w:val="1"/>
          <w:numId w:val="2"/>
        </w:numPr>
        <w:rPr/>
      </w:pPr>
      <w:r>
        <w:rPr/>
        <w:t>On April 27, 2001, Public Service filed its Motion to Set Aside or Modify Decision No. R01-417-I, or in the Alternative, Motion for Protective Order.  By this motion Public Service seeks to have Decision No. R01-417-I modified.  In that decision the Administrative Law Judge (“ALJ”) determined that Staff need not produce database CPUC_5_2_2.mdb.  The grounds were that the database is not essential for Public Service to evaluate Staff’s modeling runs, that it contains confidential information which should be afforded protection beyond the standard protection provided by the Commission rules, and on balance the information need not be provided.  Public Service suggests that additional measures could be taken to afford extraordinary protection to this database.</w:t>
      </w:r>
    </w:p>
    <w:p>
      <w:pPr>
        <w:pStyle w:val="ParaNum2"/>
        <w:numPr>
          <w:ilvl w:val="1"/>
          <w:numId w:val="2"/>
        </w:numPr>
        <w:rPr/>
      </w:pPr>
      <w:r>
        <w:rPr/>
        <w:t>Staff opposes the motion.  Staff notes that the order was entered after a full hearing on the merits.</w:t>
      </w:r>
    </w:p>
    <w:p>
      <w:pPr>
        <w:pStyle w:val="ParaNum2"/>
        <w:numPr>
          <w:ilvl w:val="1"/>
          <w:numId w:val="2"/>
        </w:numPr>
        <w:rPr/>
      </w:pPr>
      <w:r>
        <w:rPr/>
        <w:t>On balance, the ALJ determines that the initial ruling was correct and that Staff need not produce the information.  Crafting extraordinary protections at this late date is problematic and unnecessary, given that the material is not necessary for Public Service’s review of Staff’s testimony.</w:t>
      </w:r>
    </w:p>
    <w:p>
      <w:pPr>
        <w:pStyle w:val="ParaNum2"/>
        <w:numPr>
          <w:ilvl w:val="1"/>
          <w:numId w:val="2"/>
        </w:numPr>
        <w:rPr/>
      </w:pPr>
      <w:r>
        <w:rPr/>
        <w:t>Concerning the Motion for Protective Order, Public Service objects to producing an analogous database for Staff under certain audit requests served on Public Service.  Staff concedes that these are parallel databases, and that its need for them is small.  However, it suggests that whereas Staff’s need to protect the confidentiality of the databases was great, Public Service’s need to protect the confidentiality is small, given Staff’s role as a regulator and not a competitive player.  The ALJ agrees with Staff that the balancing approach is appropriate.  Public Service argues that out of fairness it ought not have to produce a database that staff has not provided to Public Service. However, as Staff notes, the considerations are different.  Fundamental fairness does not require that each party be treated exactly the same.  For example, Staff has audit powers and Public Service does not.  Public Service has not alleged any difficulty in providing the information, only that it doesn’t want to since it didn’t get the same information from Staff.  Public Service’s Motion for Protective Order is deni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Staff’s Motion to continue the Hearing Dates, Modify the Procedural Schedule, and Extend the Time for Decision is granted.  The hearing scheduled for May 7 through 11, 2001 is vacated.  It is rescheduled as follows:</w:t>
      </w:r>
    </w:p>
    <w:p>
      <w:pPr>
        <w:pStyle w:val="Quote"/>
        <w:numPr>
          <w:ilvl w:val="0"/>
          <w:numId w:val="6"/>
        </w:numPr>
        <w:rPr/>
      </w:pPr>
      <w:r>
        <w:rPr/>
        <w:t>DATES:</w:t>
        <w:tab/>
        <w:t>May 14 through 18, 2001</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All procedural milestones are extended by one week.  Public Service Company of Colorado’s rebuttal to Barhagi’s testimony is due no later than noon May 7, 2001.  The time for decision for the Commission is extended under § 40-6-109.5(4), C.R.S., to July 24, 2001.</w:t>
      </w:r>
    </w:p>
    <w:p>
      <w:pPr>
        <w:pStyle w:val="ParaNum3"/>
        <w:numPr>
          <w:ilvl w:val="2"/>
          <w:numId w:val="2"/>
        </w:numPr>
        <w:rPr/>
      </w:pPr>
      <w:r>
        <w:rPr/>
        <w:t>The Motion to Set Aside or Modify Decision No. R01-417-I, or, in the Alternative, Motion for Protective Order filed by Public Service Company of Colorado on April 27, 2001 is denied in its entirety.</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600E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600E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40:00Z</dcterms:created>
  <dc:creator>DORA</dc:creator>
  <dc:description/>
  <dc:language>en-US</dc:language>
  <cp:lastModifiedBy>DORA</cp:lastModifiedBy>
  <cp:lastPrinted>2001-05-03T15:11:00Z</cp:lastPrinted>
  <dcterms:modified xsi:type="dcterms:W3CDTF">2001-05-08T18:40:00Z</dcterms:modified>
  <cp:revision>2</cp:revision>
  <dc:subject/>
  <dc:title>PUC Decision to Print</dc:title>
</cp:coreProperties>
</file>