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43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G-024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colorado shuttle service, LLC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 leave</w:t>
        <w:br/>
        <w:t>to withdraw as counsel of record</w:t>
      </w:r>
    </w:p>
    <w:p>
      <w:pPr>
        <w:pStyle w:val="Date"/>
        <w:rPr/>
      </w:pPr>
      <w:r>
        <w:rPr/>
        <w:t>Mailed Date:  April 3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pril 24, 2001, Charles J. Kimball, Esq. filed a Motion for Leave to Withdraw as Counsel for Respondent, Colorado Shuttle Service, LLC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will be granted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Charles J. Kimball, Esq., to withdraw as counsel for Respondent Colorado Shuttle Service, LLC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024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024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41:00Z</dcterms:created>
  <dc:creator>DORA</dc:creator>
  <dc:description/>
  <dc:language>en-US</dc:language>
  <cp:lastModifiedBy>Marisela Chavez</cp:lastModifiedBy>
  <cp:lastPrinted>2001-04-27T11:16:00Z</cp:lastPrinted>
  <dcterms:modified xsi:type="dcterms:W3CDTF">2001-05-02T22:41:00Z</dcterms:modified>
  <cp:revision>2</cp:revision>
  <dc:subject/>
  <dc:title>PUC Decision to Print</dc:title>
</cp:coreProperties>
</file>