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72-I</w:t>
      </w:r>
    </w:p>
    <w:p>
      <w:pPr>
        <w:pStyle w:val="PUC"/>
        <w:rPr/>
      </w:pPr>
      <w:r>
        <w:rPr/>
        <w:t>BEFORE THE PUBLIC UTILITIES COMMISSION OF THE STATE OF COLORADO</w:t>
      </w:r>
    </w:p>
    <w:p>
      <w:pPr>
        <w:pStyle w:val="DocketNo"/>
        <w:rPr/>
      </w:pPr>
      <w:r>
        <w:rPr/>
        <w:t>DOCKET NO. 01F-133T</w:t>
      </w:r>
    </w:p>
    <w:p>
      <w:pPr>
        <w:pStyle w:val="Caption"/>
        <w:rPr/>
      </w:pPr>
      <w:r>
        <w:rPr/>
        <w:t>scindo networks, inc.,</w:t>
        <w:br/>
        <w:br/>
        <w:tab/>
        <w:t>complainant,</w:t>
        <w:br/>
        <w:br/>
        <w:t>v.</w:t>
        <w:br/>
        <w:br/>
      </w:r>
      <w:r>
        <w:rPr>
          <w:lang w:val="fr-FR"/>
        </w:rPr>
        <w:t>Qwest communications international, inc.,</w:t>
        <w:br/>
        <w:br/>
        <w:tab/>
        <w:t>respondent.</w:t>
      </w:r>
    </w:p>
    <w:p>
      <w:pPr>
        <w:pStyle w:val="DecisionTitle"/>
        <w:spacing w:before="120" w:after="120"/>
        <w:rPr/>
      </w:pPr>
      <w:r>
        <w:rPr/>
        <w:t>INTERIM ORDER OF</w:t>
        <w:br/>
        <w:t>administrative law judge</w:t>
        <w:br/>
        <w:t>dale e. ISLEY</w:t>
        <w:br/>
        <w:t>denying motion to</w:t>
        <w:br/>
        <w:t>dismiss complaint</w:t>
      </w:r>
    </w:p>
    <w:p>
      <w:pPr>
        <w:pStyle w:val="Date"/>
        <w:rPr/>
      </w:pPr>
      <w:r>
        <w:rPr/>
        <w:t>Mailed Date:  April 13,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 xml:space="preserve">On March 27, 2001, the Complainant, Scindo Networks, Inc. (“Scindo”), filed a Complaint with the Colorado Public Utilities Commission (“Commission”) against Respondent, Qwest Communications International, Inc. (“Qwest”), pursuant to Rule 61(b) of the Commission’s Rules of Practice and Procedure, 4 </w:t>
      </w:r>
      <w:r>
        <w:rPr>
          <w:i/>
        </w:rPr>
        <w:t xml:space="preserve">Code of Colorado Regulations </w:t>
      </w:r>
      <w:r>
        <w:rPr/>
        <w:t>(“CCR”) 723-1-61(b), and § 40-6-108, C.R.S.</w:t>
      </w:r>
    </w:p>
    <w:p>
      <w:pPr>
        <w:pStyle w:val="ParaNum2"/>
        <w:numPr>
          <w:ilvl w:val="1"/>
          <w:numId w:val="2"/>
        </w:numPr>
        <w:rPr/>
      </w:pPr>
      <w:r>
        <w:rPr/>
        <w:t>On April 9, 2001, Qwest filed its Motion to Dismiss and Answer in response to the Complaint.  On April 10, 2001, Scindo files its Response to Qwest’s Motion to Dismiss (“Response”).</w:t>
      </w:r>
    </w:p>
    <w:p>
      <w:pPr>
        <w:pStyle w:val="ParaNum2"/>
        <w:numPr>
          <w:ilvl w:val="1"/>
          <w:numId w:val="2"/>
        </w:numPr>
        <w:rPr/>
      </w:pPr>
      <w:r>
        <w:rPr/>
        <w:t xml:space="preserve">The Motion to Dismiss seeks dismissal of the Complaint on two grounds.  The first is that the arbitration provision contained in the parties’ interconnection agreement that adopts the Statement of Generally Available Terms and Conditions (Second Revision of April 6, 2000) (“SGAT”) offered by Qwest deprives the Commission of subject matter jurisdiction over the Complaint.  The second is that Scindo failed to satisfy the procedural requirements for filing accelerated complaints set forth in 4 CCR 723-1-61(k).  </w:t>
      </w:r>
    </w:p>
    <w:p>
      <w:pPr>
        <w:pStyle w:val="ParaNum2"/>
        <w:numPr>
          <w:ilvl w:val="1"/>
          <w:numId w:val="2"/>
        </w:numPr>
        <w:rPr/>
      </w:pPr>
      <w:r>
        <w:rPr/>
        <w:t xml:space="preserve">With regard to its first argument, Qwest contends that the arbitration provision contained in the SGAT (§ 5.18.3) is mandatory and provides the exclusive means for resolving disputes arising under that agreement.  It argues that execution of the SGAT constituted a waiver by the parties to resolve disputes in any other forum and that applicable law divests the Commission of jurisdiction over the issues raised in the Complaint pending the conclusion of arbitration as to those issues.  Scindo argues that the subject arbitration provision is not mandatory and is only activated if arbitration is demanded by a party to the SGAT.  </w:t>
      </w:r>
    </w:p>
    <w:p>
      <w:pPr>
        <w:pStyle w:val="ParaNum2"/>
        <w:numPr>
          <w:ilvl w:val="1"/>
          <w:numId w:val="2"/>
        </w:numPr>
        <w:rPr/>
      </w:pPr>
      <w:r>
        <w:rPr/>
        <w:t xml:space="preserve">A review of the dispute resolution provisions contained in the SGAT reveals that arbitration is required only if demanded by one of the parties to the agreement.  The SGAT implements a dispute resolution procedure that first requires vice-presidential level, non-lawyer employees of the parties to attempt to resolve disputes.  </w:t>
      </w:r>
      <w:r>
        <w:rPr>
          <w:i/>
        </w:rPr>
        <w:t>See</w:t>
      </w:r>
      <w:r>
        <w:rPr/>
        <w:t xml:space="preserve">, § 5.18.2.  In the event these efforts fail, § 5.18.3 provides that “...either party </w:t>
      </w:r>
      <w:r>
        <w:rPr>
          <w:u w:val="single"/>
        </w:rPr>
        <w:t>may</w:t>
      </w:r>
      <w:r>
        <w:rPr/>
        <w:t xml:space="preserve"> demand that the Dispute be resolved by arbitration.”  (Emphasis added).  There is no indication in any of the pleadings filed to date that either Scindo or Qwest have demanded that any of the issues raised in the Complaint be submitted to arbitration under this provision.  Indeed, the actual filing of the Complaint by Scindo belies any desire on its part to arbitrate these issues.  In addition, the correspondence attached to the Response indicates that Qwest has been aware of Scindo’s intent to file a complaint with the Commission for over two months.  Notwithstanding that knowledge, there is no indication that it has demanded that the issues encompassed by the Complaint be arbitrated. </w:t>
      </w:r>
    </w:p>
    <w:p>
      <w:pPr>
        <w:pStyle w:val="ParaNum2"/>
        <w:numPr>
          <w:ilvl w:val="1"/>
          <w:numId w:val="2"/>
        </w:numPr>
        <w:rPr/>
      </w:pPr>
      <w:r>
        <w:rPr/>
        <w:t>Qwest next argues that the Complaint should be dismissed as a result of Scindo’s failure to comply with two procedural requirements relating to the filing of accelerated complaints.  Specifically, Scindo’s failure to serve the Complaint on Qwest, by hand delivery, on the same day it was filed with the Commission and to include with the Complaint various supporting documents required by 4 CCR 723-1-61(k)(2).  Qwest contends that these procedural deficiencies have compromised the accelerated complaint process and have prejudiced its rights.  While conceding its neglect in complying with these requirements, Scindo disputes that Qwest has been prejudiced.  The Response indicates that Scindo provided Qwest with the supporting documents required by 4 CCR 723-1-61(k)(2) on or about April 10, 2001.  In addition, the correspondence attached to the Response suggests that Qwest was provided with a copy of the Complaint well in advance of the day it was filed with the Commission.</w:t>
      </w:r>
    </w:p>
    <w:p>
      <w:pPr>
        <w:pStyle w:val="ParaNum2"/>
        <w:numPr>
          <w:ilvl w:val="1"/>
          <w:numId w:val="2"/>
        </w:numPr>
        <w:rPr/>
      </w:pPr>
      <w:r>
        <w:rPr/>
        <w:t xml:space="preserve">While the Commission does not condone noncompliance with its procedural rules, the circumstances prevailing here do not warrant outright dismissal of the Complaint.  It appears that Qwest was provided a copy of the Complaint over two months before it was filed with the Commission.  Therefore, it cannot claim to have been surprised by its ultimate filing on March 27, 2001.  For this same reason it cannot reasonably claim to have been unable to prepare a legally adequate response to the Complaint.  </w:t>
      </w:r>
    </w:p>
    <w:p>
      <w:pPr>
        <w:pStyle w:val="ParaNum2"/>
        <w:numPr>
          <w:ilvl w:val="1"/>
          <w:numId w:val="2"/>
        </w:numPr>
        <w:rPr/>
      </w:pPr>
      <w:r>
        <w:rPr/>
        <w:t>The supporting documents required by 4 CCR 723-1-61(k)(2) were provided to Qwest approximately ten days after the Complaint was filed.  However, under the provisions of Decision No. R01-363-I, the hearing of this matter has been continued for approximately that same period of time.  Therefore, Qwest should have sufficient time to review these documents for the purpose of hearing preparation.  In order to cure any possible prejudice resulting from Qwest’s inability to refer to these documents in connection with the preparation of its Answer, it will be afforded the opportunity to submit an amended answer in this matter on or before April 19, 2001.</w:t>
      </w:r>
    </w:p>
    <w:p>
      <w:pPr>
        <w:pStyle w:val="ParaNum2"/>
        <w:numPr>
          <w:ilvl w:val="1"/>
          <w:numId w:val="2"/>
        </w:numPr>
        <w:rPr/>
      </w:pPr>
      <w:r>
        <w:rPr/>
        <w:t>For the above reasons, the Motion to Dismiss will be denied.</w:t>
      </w:r>
    </w:p>
    <w:p>
      <w:pPr>
        <w:pStyle w:val="Heading2"/>
        <w:numPr>
          <w:ilvl w:val="0"/>
          <w:numId w:val="0"/>
        </w:numPr>
        <w:ind w:left="720" w:hanging="72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by Qwest Communications International, Inc., on April 9, 2001, is denied.</w:t>
      </w:r>
    </w:p>
    <w:p>
      <w:pPr>
        <w:pStyle w:val="ParaNum3"/>
        <w:numPr>
          <w:ilvl w:val="2"/>
          <w:numId w:val="2"/>
        </w:numPr>
        <w:rPr/>
      </w:pPr>
      <w:r>
        <w:rPr/>
        <w:t>Qwest Communications International, Inc., may file an amended answer to the Complaint filed by Scindo Networks, Inc., in this matter on or before April 19, 2001.</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1z0">
    <w:name w:val="WW8Num41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06:00Z</dcterms:created>
  <dc:creator>Suzette Scott</dc:creator>
  <dc:description/>
  <dc:language>en-US</dc:language>
  <cp:lastModifiedBy>DORA</cp:lastModifiedBy>
  <cp:lastPrinted>2001-04-16T09:11:00Z</cp:lastPrinted>
  <dcterms:modified xsi:type="dcterms:W3CDTF">2001-04-16T16:06:00Z</dcterms:modified>
  <cp:revision>2</cp:revision>
  <dc:subject/>
  <dc:title>PUC Decision to Print</dc:title>
</cp:coreProperties>
</file>