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345</w:t>
      </w:r>
    </w:p>
    <w:p>
      <w:pPr>
        <w:pStyle w:val="PUC"/>
        <w:rPr/>
      </w:pPr>
      <w:r>
        <w:rPr/>
        <w:t>BEFORE THE PUBLIC UTILITIES COMMISSION OF THE STATE OF COLORADO</w:t>
      </w:r>
    </w:p>
    <w:p>
      <w:pPr>
        <w:pStyle w:val="DocketNo"/>
        <w:rPr/>
      </w:pPr>
      <w:r>
        <w:rPr/>
        <w:t>DOCKET NO. 01M-135CP</w:t>
      </w:r>
    </w:p>
    <w:p>
      <w:pPr>
        <w:pStyle w:val="Caption"/>
        <w:rPr/>
      </w:pPr>
      <w:r>
        <w:rPr/>
        <w:t>in the matter of the application of golden west commuter, llc, for an order of the Commission exempting driver william hannah from the requirement of part 391.41(b)(10)(eye sight) of the rules regulating safety for motor carriers and establishing civil penalties, 4 ccr 723-15.</w:t>
      </w:r>
    </w:p>
    <w:p>
      <w:pPr>
        <w:pStyle w:val="DecisionTitle"/>
        <w:spacing w:before="120" w:after="120"/>
        <w:rPr/>
      </w:pPr>
      <w:r>
        <w:rPr/>
        <w:t>recommended decision of</w:t>
        <w:br/>
        <w:t>administrative Law jUdge</w:t>
        <w:br/>
        <w:t>arthur g. staliwe</w:t>
      </w:r>
    </w:p>
    <w:p>
      <w:pPr>
        <w:pStyle w:val="Date"/>
        <w:rPr/>
      </w:pPr>
      <w:r>
        <w:rPr/>
        <w:t>Mailed Date:  April 6, 2001</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 xml:space="preserve">By application filed March 27, 2001, Golden West Commuter, LLC (“Golden West”) seeks to extend the existing one year waiver of this Commission’s Safety Rules Regarding Eye Sight for driver William T. Hannah.  As pertinent here, Mr. Hannah has corrected vision in his left eye of 20/25, but can only count fingers at a three-feet distance with his right eye.  </w:t>
      </w:r>
    </w:p>
    <w:p>
      <w:pPr>
        <w:pStyle w:val="ParaNum2"/>
        <w:numPr>
          <w:ilvl w:val="1"/>
          <w:numId w:val="2"/>
        </w:numPr>
        <w:rPr/>
      </w:pPr>
      <w:r>
        <w:rPr/>
        <w:t xml:space="preserve">Mr. Hannah currently drives for Golden West, and has had no accidents, arrests, driver license suspensions, etc., in the preceding two calendar years.  The motor vehicle record from the Colorado Department of Revenue reveals that Mr. Hannah last had a moving violation on September 29, 1998, with no subsequent traffic infractions of any kind since that date up to and including March 20, 2001.  </w:t>
      </w:r>
    </w:p>
    <w:p>
      <w:pPr>
        <w:pStyle w:val="ParaNum2"/>
        <w:numPr>
          <w:ilvl w:val="1"/>
          <w:numId w:val="2"/>
        </w:numPr>
        <w:rPr/>
      </w:pPr>
      <w:r>
        <w:rPr/>
        <w:t>Mr. Hannah’s physicians, Dr. Lee P. Schelonka, M.D., and Naresh Mandava, M.D., both indicate that in their medical opinion Mr. Hannah has adequate visual acuity and color discrimination to drive.  There being nothing further before the Commission, an appropriate order will enter.</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 xml:space="preserve">Golden West Commuter, LLC, is hereby granted a waiver of Part 391.41(b)(10)(Eye Sight) of the Rules Regulating Safety for Motor Vehicle Carriers, 4 </w:t>
      </w:r>
      <w:r>
        <w:rPr>
          <w:i/>
        </w:rPr>
        <w:t xml:space="preserve">Code of Colorado Regulations </w:t>
      </w:r>
      <w:r>
        <w:rPr/>
        <w:t>723-15, for the employment of William T. Hannah for a period of one year from the effective date of this decision.</w:t>
      </w:r>
    </w:p>
    <w:p>
      <w:pPr>
        <w:pStyle w:val="ParaNum3"/>
        <w:numPr>
          <w:ilvl w:val="2"/>
          <w:numId w:val="2"/>
        </w:numPr>
        <w:rPr/>
      </w:pPr>
      <w:r>
        <w:rPr/>
        <w:t>The hearing in this matter currently scheduled for April 11, 2001 is vacated.</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ARTHUR G. STALIWE</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ARTHUR G. STALIWE</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135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135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9z0">
    <w:name w:val="WW8Num5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0T20:16:00Z</dcterms:created>
  <dc:creator>Suzette Scott</dc:creator>
  <dc:description/>
  <dc:language>en-US</dc:language>
  <cp:lastModifiedBy>Suzette Scott</cp:lastModifiedBy>
  <cp:lastPrinted>2001-04-05T09:11:00Z</cp:lastPrinted>
  <dcterms:modified xsi:type="dcterms:W3CDTF">2001-04-10T20:16:00Z</dcterms:modified>
  <cp:revision>2</cp:revision>
  <dc:subject/>
  <dc:title>PUC Decision to Print</dc:title>
</cp:coreProperties>
</file>