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32</w:t>
      </w:r>
    </w:p>
    <w:p>
      <w:pPr>
        <w:pStyle w:val="PUC"/>
        <w:rPr/>
      </w:pPr>
      <w:r>
        <w:rPr/>
        <w:t>BEFORE THE PUBLIC UTILITIES COMMISSION OF THE STATE OF COLORADO</w:t>
      </w:r>
    </w:p>
    <w:p>
      <w:pPr>
        <w:pStyle w:val="DocketNo"/>
        <w:rPr/>
      </w:pPr>
      <w:r>
        <w:rPr/>
        <w:t>DOCKET NO. 01G-095CP</w:t>
      </w:r>
    </w:p>
    <w:p>
      <w:pPr>
        <w:pStyle w:val="Caption"/>
        <w:rPr/>
      </w:pPr>
      <w:r>
        <w:rPr/>
        <w:t>colorado public utilities commission</w:t>
        <w:br/>
        <w:br/>
        <w:tab/>
        <w:t>complainant,</w:t>
        <w:br/>
        <w:br/>
        <w:t>v.</w:t>
        <w:br/>
        <w:br/>
        <w:t>town and country transportation services, in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April 4, 2001</w:t>
      </w:r>
    </w:p>
    <w:p>
      <w:pPr>
        <w:pStyle w:val="Appearances"/>
        <w:rPr/>
      </w:pPr>
      <w:r>
        <w:rPr/>
        <w:t>Appearances:</w:t>
        <w:br/>
        <w:br/>
        <w:t>Gary Gramlick and Ronald Lux for the Staff of the Commission; and</w:t>
        <w:br/>
        <w:br/>
        <w:t>Rachel von Rivenburgh, President, Town and Country Transportation Services, Inc.</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7183 on February 23, 2001.  The CPAN alleged one violation of the Commission’s Quality of Service Rule for Taxicabs, 4 </w:t>
      </w:r>
      <w:r>
        <w:rPr>
          <w:i/>
        </w:rPr>
        <w:t xml:space="preserve">Code of Colorado Regulations </w:t>
      </w:r>
      <w:r>
        <w:rPr/>
        <w:t>(“CCR”) 723-31-23.4, in that pick-up was not made within the required 30-minute time period.  A penalty in the amount of $200 was sought.</w:t>
      </w:r>
    </w:p>
    <w:p>
      <w:pPr>
        <w:pStyle w:val="ParaNum2"/>
        <w:numPr>
          <w:ilvl w:val="1"/>
          <w:numId w:val="2"/>
        </w:numPr>
        <w:rPr/>
      </w:pPr>
      <w:r>
        <w:rPr/>
        <w:t>By order and notice dated March 19, 2001, the matter was set for a hearing to be held on April 3, 2001 at 9:00 a.m. in a Commission hearing room in Denver, Colorado.  At the assigned place and time the undersigned Administrative Law Judge (“ALJ”) called the matter for hearing.  During the course of the hearing Exhibits 1 and 2 were identified, offered, and admitted into evidence.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Town and Country Transportation Services, Inc. (“Town and Country”), is the Respondent in this proceeding.  Town and Country operates as a taxicab carrier under the authority of Certificate of Public Convenience and Necessity PUC No. 53589 and is subject to the rules and regulations of this Commission.  PUC No. 53589 authorizes the transportation of passengers and their baggage, in taxi service, between all points within an eight-mile radius of the intersection of U.S. Highway 287 and Colorado Highway 119 in Longmont, Colorado.</w:t>
      </w:r>
    </w:p>
    <w:p>
      <w:pPr>
        <w:pStyle w:val="ParaNum2"/>
        <w:numPr>
          <w:ilvl w:val="1"/>
          <w:numId w:val="2"/>
        </w:numPr>
        <w:rPr/>
      </w:pPr>
      <w:r>
        <w:rPr/>
        <w:t>On February 23, 2001, at 10:45 a.m., Town and Country received a request for service from a customer at 50 19th Avenue, Unit 5, Longmont, Colorado.  This is within ten miles of Town and Country’s terminal.  The caller indicated she was somewhat flexible in her need for service but did have three stops to make.  The customer was not called back and informed there would be a delay.  At 12:15 p.m. that same day the customer called again requesting service, and a cab arrived at 12:50 p.m.</w:t>
      </w:r>
    </w:p>
    <w:p>
      <w:pPr>
        <w:pStyle w:val="ParaNum2"/>
        <w:numPr>
          <w:ilvl w:val="1"/>
          <w:numId w:val="2"/>
        </w:numPr>
        <w:rPr/>
      </w:pPr>
      <w:r>
        <w:rPr/>
        <w:t>The customer then proceeded to take a one-hour cab ride with several different stops and was charged a fare of $20.50, which fare was probably $6 under the fare dictated by tariff when waiting time is considered.</w:t>
      </w:r>
    </w:p>
    <w:p>
      <w:pPr>
        <w:pStyle w:val="ParaNum2"/>
        <w:numPr>
          <w:ilvl w:val="1"/>
          <w:numId w:val="2"/>
        </w:numPr>
        <w:rPr/>
      </w:pPr>
      <w:r>
        <w:rPr/>
        <w:t xml:space="preserve">Town and Country operates three vehicles.  Friday is one of its busiest days, and this Friday was no exception.  </w:t>
      </w:r>
      <w:r>
        <w:rPr>
          <w:i/>
        </w:rPr>
        <w:t xml:space="preserve">See </w:t>
      </w:r>
      <w:r>
        <w:rPr/>
        <w:t>Exhibit 2.  Town and Country recognizes the 30-minute pick-up rule and feels that it meets this standard in over 95 percent of the calls.  Nonetheless, it suggests the rule is unreasonable in strict application, particularly in locations such as Longmont with heavy traffic and numerous railroad crossings.  It feels that adding another vehicle and another driver is not economically feasible at this point.  Nonetheless, it feels that it does provide reasonable service in almost all circumstances.</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Rule 23.4 of the Commission’s Common Carrier Rules, 4 CCR 723-31, requires that taxicab carriers make pick-ups from a service address within a ten-mile radius of the taxicab carrier’s terminal within 30 minutes from the time service was requested.  In addition, a customer who has left a telephone number is to be notified of any delay in the estimated pick-up time exceeding ten minutes.</w:t>
      </w:r>
    </w:p>
    <w:p>
      <w:pPr>
        <w:pStyle w:val="ParaNum2"/>
        <w:numPr>
          <w:ilvl w:val="1"/>
          <w:numId w:val="2"/>
        </w:numPr>
        <w:rPr/>
      </w:pPr>
      <w:r>
        <w:rPr/>
        <w:t>The Respondent conceded that it did not meet the 30-minute requirement.  In mitigation, Respondent urges the Commission to consider the size of its operation; the location of its operation; and the fact that it did provide the service requested, although somewhat later.  In addition, the customer was actually undercharged.  The ALJ has considered all those factors in mitigation and concludes that a penalty in the amount of $75 is appropriate.</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own and Country Transportation Services, Inc., Longmont, Colorado, is assessed a civil penalty in the amount of $75.  Payment shall be made within ten days of the effective date of this Order.  Docket No. 01G-095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15:00Z</dcterms:created>
  <dc:creator>Suzette Scott</dc:creator>
  <dc:description/>
  <dc:language>en-US</dc:language>
  <cp:lastModifiedBy>Suzette Scott</cp:lastModifiedBy>
  <cp:lastPrinted>2001-04-03T14:34:00Z</cp:lastPrinted>
  <dcterms:modified xsi:type="dcterms:W3CDTF">2001-04-10T20:15:00Z</dcterms:modified>
  <cp:revision>2</cp:revision>
  <dc:subject/>
  <dc:title>PUC Decision to Print</dc:title>
</cp:coreProperties>
</file>