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83</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ba lady bug tours, p.o. box 832, crestone, co 81131 for permanent AUTHORITY to transfer certificate of public convenience and necessity puc no. 46968 to the mountain guides, inc., 973 vetch circle, lafayette, co 80026.</w:t>
      </w:r>
    </w:p>
    <w:p>
      <w:pPr>
        <w:pStyle w:val="DecisionTitle"/>
        <w:spacing w:before="120" w:after="120"/>
        <w:rPr/>
      </w:pPr>
      <w:r>
        <w:rPr/>
        <w:t>recommended decision of</w:t>
        <w:br/>
        <w:t>administrative law judge</w:t>
        <w:br/>
        <w:t>ken f. kirkpatrick</w:t>
        <w:br/>
        <w:t>denying application</w:t>
      </w:r>
    </w:p>
    <w:p>
      <w:pPr>
        <w:pStyle w:val="Date"/>
        <w:rPr/>
      </w:pPr>
      <w:r>
        <w:rPr/>
        <w:t>Mailed Date:  March 23, 2001</w:t>
      </w:r>
    </w:p>
    <w:p>
      <w:pPr>
        <w:pStyle w:val="Appearances"/>
        <w:rPr/>
      </w:pPr>
      <w:r>
        <w:rPr/>
        <w:t>Appearances:</w:t>
        <w:br/>
        <w:br/>
        <w:t xml:space="preserve">Phyllis Johnson, doing business as Lady Bug Tours, Crestone, Colorado, </w:t>
      </w:r>
      <w:r>
        <w:rPr>
          <w:i/>
        </w:rPr>
        <w:t>Pro Se</w:t>
      </w:r>
      <w:r>
        <w:rPr/>
        <w:t>;</w:t>
        <w:br/>
        <w:br/>
        <w:t>Thomas J. Burke, Jr., Esq., Denver, Colorado, for The Mountain Guides, Inc.;</w:t>
        <w:br/>
        <w:br/>
        <w:t>Heath Fuehrer, President, Colorado Sightseer, Inc., Arvada, Colorado; and</w:t>
        <w:br/>
        <w:br/>
        <w:t>Richard J. Bara, Esq., Denver, Colorado, for The Mountain Men, Inc., doing business as Best Mountain Tours and Golden West Commuter, LLC.</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 xml:space="preserve">This application was filed on July 21, 2000, and the Commission gave notice of it on July 31, 2000.  Interventions were filed by the Colorado Sightseer, Inc. (“Colorado Sightseer”), and The Mountain Men, Inc., doing business as Best Mountain Tours (“Best”).  Originally scheduled for November 14, 2000, that hearing was vacated twice at the request of Best and came to be called for hearing on December 22, 2000.  As a preliminary matter Best raised the question of notice in this proceeding.  The application as filed, and the notice given by the Commission, was for the transfer of Certificate of Public Convenience and Necessity (“CPCN”) PUC No. 46968S.  However, the parties actually seek to transfer PUC No. 46868, which is not a seasonal authority but an authority that is broader than PUC No. 46968S.  The Administrative Law Judge ruled that the matter would need to be renoticed.  </w:t>
      </w:r>
      <w:r>
        <w:rPr>
          <w:i/>
        </w:rPr>
        <w:t xml:space="preserve">See </w:t>
      </w:r>
      <w:r>
        <w:rPr/>
        <w:t>Decision No. R00-1469-I.</w:t>
      </w:r>
    </w:p>
    <w:p>
      <w:pPr>
        <w:pStyle w:val="ParaNum2"/>
        <w:numPr>
          <w:ilvl w:val="1"/>
          <w:numId w:val="6"/>
        </w:numPr>
        <w:rPr/>
      </w:pPr>
      <w:r>
        <w:rPr/>
        <w:t>The matter was renoticed by the Commission and Golden West Commuter, LLC (“Golden West”) intervened pursuant to the renotice.</w:t>
      </w:r>
    </w:p>
    <w:p>
      <w:pPr>
        <w:pStyle w:val="ParaNum2"/>
        <w:numPr>
          <w:ilvl w:val="1"/>
          <w:numId w:val="6"/>
        </w:numPr>
        <w:rPr/>
      </w:pPr>
      <w:r>
        <w:rPr/>
        <w:t>The matter was ultimately heard on February 15, 2001 in a Commission hearing room in Denver, Colorado.  During the course of the hearing Exhibits 1 through 35 were identified, offered, and admitted into evidence.  At the conclusion of the hearing the parties were authorized to file posthearing statements of position no later than March 8, 2001.  At the request of transferee The Mountain Guides, Inc. (“Mountain Guides”), the deadline for the filing of posthearing briefs was extended to March 16, 2001.  Timely posthearing statements of position were filed by all parties.</w:t>
      </w:r>
    </w:p>
    <w:p>
      <w:pPr>
        <w:pStyle w:val="ParaNum2"/>
        <w:numPr>
          <w:ilvl w:val="1"/>
          <w:numId w:val="6"/>
        </w:numPr>
        <w:rPr/>
      </w:pPr>
      <w:r>
        <w:rPr/>
        <w:t>In accordance with § 40-6-109, C.R.S., the undersigned now transmits to the Commission the record and exhibits in this proceeding along with a written recommended decision.</w:t>
      </w:r>
    </w:p>
    <w:p>
      <w:pPr>
        <w:pStyle w:val="Heading2"/>
        <w:numPr>
          <w:ilvl w:val="0"/>
          <w:numId w:val="8"/>
        </w:numPr>
        <w:rPr/>
      </w:pPr>
      <w:r>
        <w:rPr/>
        <w:t>findings of fact</w:t>
      </w:r>
    </w:p>
    <w:p>
      <w:pPr>
        <w:pStyle w:val="ParaNumBlank"/>
        <w:numPr>
          <w:ilvl w:val="0"/>
          <w:numId w:val="6"/>
        </w:numPr>
        <w:rPr/>
      </w:pPr>
      <w:r>
        <w:rPr/>
      </w:r>
    </w:p>
    <w:p>
      <w:pPr>
        <w:pStyle w:val="ParaNum2"/>
        <w:numPr>
          <w:ilvl w:val="1"/>
          <w:numId w:val="6"/>
        </w:numPr>
        <w:rPr/>
      </w:pPr>
      <w:r>
        <w:rPr/>
        <w:t>By this application, Phyllis J. Johnson, doing business as Lady Bug Tours, seeks to transfer PUC No. 46968 to Mountain Guides.  Johnson operated for many years as Lady Bug Tours, providing small, custom sightseeing tours in a Volkswagen convertible.  For much of the history of her company the authority was operated as a seasonal authority, from May 1st through October 15th of each year.  In 1999 Johnson physically relocated to Crestone, Colorado.  However, she provided six tours in calendar year 1999 under PUC No. 46968.  In calendar 2000 prior to obtaining temporary authority to transfer the certificate, Johnson provided one tour.  While living in Crestone, Johnson maintained a web site advertising the availability of her tours, and she had a toll free telephone number for reservations. In the spring of each year she would place advertising brochures in various hotels throughout the Denver area.  She generally would come to the Denver area approximately once per month while living in Crestone, notifying two hotels in advance that she would be coming to town, and asking if there were any customers seeking her tours.</w:t>
      </w:r>
    </w:p>
    <w:p>
      <w:pPr>
        <w:pStyle w:val="ParaNum2"/>
        <w:numPr>
          <w:ilvl w:val="1"/>
          <w:numId w:val="6"/>
        </w:numPr>
        <w:rPr/>
      </w:pPr>
      <w:r>
        <w:rPr/>
        <w:t>Prior to an extension of her authority, discussed below, PUC No. 46968S read as follows:</w:t>
      </w:r>
    </w:p>
    <w:p>
      <w:pPr>
        <w:pStyle w:val="Quote"/>
        <w:numPr>
          <w:ilvl w:val="0"/>
          <w:numId w:val="3"/>
        </w:numPr>
        <w:rPr/>
      </w:pPr>
      <w:r>
        <w:rPr/>
        <w:t>Transportation of</w:t>
      </w:r>
    </w:p>
    <w:p>
      <w:pPr>
        <w:pStyle w:val="Quote"/>
        <w:numPr>
          <w:ilvl w:val="0"/>
          <w:numId w:val="3"/>
        </w:numPr>
        <w:rPr/>
      </w:pPr>
      <w:r>
        <w:rPr/>
        <w:t>passengers, in sightseeing service,</w:t>
      </w:r>
    </w:p>
    <w:p>
      <w:pPr>
        <w:pStyle w:val="Quote"/>
        <w:numPr>
          <w:ilvl w:val="0"/>
          <w:numId w:val="3"/>
        </w:numPr>
        <w:rPr/>
      </w:pPr>
      <w:r>
        <w:rPr/>
        <w:t>from Denver and Estes Park, Colorado, to points within a 150-mile radius of Colfax Avenue and Broadway, in Denver, Colorado.</w:t>
      </w:r>
    </w:p>
    <w:p>
      <w:pPr>
        <w:pStyle w:val="Quote"/>
        <w:numPr>
          <w:ilvl w:val="0"/>
          <w:numId w:val="3"/>
        </w:numPr>
        <w:rPr/>
      </w:pPr>
      <w:r>
        <w:rPr>
          <w:u w:val="single"/>
        </w:rPr>
        <w:t>RESTRICTIONS</w:t>
      </w:r>
      <w:r>
        <w:rPr/>
        <w:t>:  This authority is restricted as follows:</w:t>
      </w:r>
    </w:p>
    <w:p>
      <w:pPr>
        <w:pStyle w:val="Quote"/>
        <w:numPr>
          <w:ilvl w:val="0"/>
          <w:numId w:val="0"/>
        </w:numPr>
        <w:ind w:left="1440" w:right="720" w:hanging="720"/>
        <w:rPr/>
      </w:pPr>
      <w:r>
        <w:rPr/>
        <w:t>A.</w:t>
        <w:tab/>
        <w:t>Against providing service to any points in the County of Routt, State of Colorado;</w:t>
      </w:r>
    </w:p>
    <w:p>
      <w:pPr>
        <w:pStyle w:val="Quote"/>
        <w:numPr>
          <w:ilvl w:val="0"/>
          <w:numId w:val="0"/>
        </w:numPr>
        <w:ind w:left="1440" w:right="720" w:hanging="720"/>
        <w:rPr/>
      </w:pPr>
      <w:r>
        <w:rPr/>
        <w:t>B.</w:t>
        <w:tab/>
        <w:t>To the use of vehicles with a seating capacity of four or less, excluding the driver; and</w:t>
      </w:r>
    </w:p>
    <w:p>
      <w:pPr>
        <w:pStyle w:val="Quote"/>
        <w:numPr>
          <w:ilvl w:val="0"/>
          <w:numId w:val="0"/>
        </w:numPr>
        <w:ind w:left="1440" w:right="720" w:hanging="720"/>
        <w:rPr/>
      </w:pPr>
      <w:r>
        <w:rPr/>
        <w:t>C.</w:t>
        <w:tab/>
        <w:t>To providing service between the first day of May and the fifteenth day of October of each year.</w:t>
      </w:r>
    </w:p>
    <w:p>
      <w:pPr>
        <w:pStyle w:val="ParaNum2"/>
        <w:numPr>
          <w:ilvl w:val="1"/>
          <w:numId w:val="6"/>
        </w:numPr>
        <w:rPr/>
      </w:pPr>
      <w:r>
        <w:rPr/>
        <w:t>As noted above, Johnson and her employee conducted six tours in 1999.  In 2000, Lady Bug Tours conducted one tour on May 19, 2000.  This tour went from the Castle Marne Bed and Breakfast in East Denver to Loveland Pass and back.</w:t>
      </w:r>
    </w:p>
    <w:p>
      <w:pPr>
        <w:pStyle w:val="ParaNum2"/>
        <w:numPr>
          <w:ilvl w:val="1"/>
          <w:numId w:val="6"/>
        </w:numPr>
        <w:rPr/>
      </w:pPr>
      <w:r>
        <w:rPr/>
        <w:t>Johnson filed an application to extend her seasonal authority in Docket No. 00A-257CP.  This application sought to remove all restrictions contained on the authority as described above.  Johnson also filed a temporary authority application, Docket No. 00A-257CP-TA, which sought temporary authority to remove the restrictions.  Temporary authority was granted on June 2, 2000 in Decision No. C00-597.  However, the grant of temporary authority was conditioned upon Johnson filing the necessary tariff.  Johnson never filed a tariff and the temporary authority never came to fruition.  The permanent authority extension application was granted by Decision No. C00-708, June 29, 2000.  The decision contained the standard language for the extension of authorities, including the following ordering paragraph no. 5:</w:t>
      </w:r>
    </w:p>
    <w:p>
      <w:pPr>
        <w:pStyle w:val="Quote"/>
        <w:numPr>
          <w:ilvl w:val="0"/>
          <w:numId w:val="4"/>
        </w:numPr>
        <w:rPr/>
      </w:pPr>
      <w:r>
        <w:rPr/>
        <w:t>Phyllis J. Johnson, doing business as Lady Bug Tours, shall cause to be filed with the Commission certificates of insurance as required by Commission rules.  Phyllis J. Johnson, doing business as Lady Bug Tours, shall ensure that a proper tariff has been filed, and that the issuance fee and annual vehicle identification fees have been paid.  Extended operations may not begin until these requirements have been met.</w:t>
      </w:r>
    </w:p>
    <w:p>
      <w:pPr>
        <w:pStyle w:val="Para1"/>
        <w:rPr/>
      </w:pPr>
      <w:r>
        <w:rPr/>
        <w:t>The clearance letter from the Commission indicating that all requirements had been met was issued October 27, 2000.</w:t>
      </w:r>
    </w:p>
    <w:p>
      <w:pPr>
        <w:pStyle w:val="ParaNum2"/>
        <w:numPr>
          <w:ilvl w:val="1"/>
          <w:numId w:val="6"/>
        </w:numPr>
        <w:rPr/>
      </w:pPr>
      <w:r>
        <w:rPr/>
        <w:t>In connection with the instant transfer application, Applicant filed a request for temporary approval of the transfer which request was granted on August 16, 2000 by Decision No. C00-910.  The clearance letter from the Commission indicating that all requirements had been met and that temporary operations under the transfer by Mountain Guides could commence was issued September 7, 2000.</w:t>
      </w:r>
    </w:p>
    <w:p>
      <w:pPr>
        <w:pStyle w:val="ParaNum2"/>
        <w:numPr>
          <w:ilvl w:val="1"/>
          <w:numId w:val="6"/>
        </w:numPr>
        <w:rPr/>
      </w:pPr>
      <w:r>
        <w:rPr/>
        <w:t>Mountain Guides is the transferee in this proceeding.  Its principal is Ronald Myers.  Mountain Guides has operated a tour service under an off-road scenic charter (“ORC”) permit issued by this Commission for over 10 years.  Since July of 1998 Mountain Guides has received two civil penalty assessment notices (“CPANs”), both of which were settled by an admission of liability.  One CPAN related to the transportation of passengers to commercial locations, which is prohibited under the ORC permit.  The other was for the transportation of unrelated parties.  Prior to July 1998 there was some ambiguity in the statutes concerning whether off-road scenic charters could sell tours on a per-seat basis rather than on a charter basis.  The statutes were somewhat unclear, but the Commission had ruled that sale on a per-seat basis was permissible.  However, legislative changes that became effective July 1, 1998 mandated that off-road scenic charter services must be sold on a charter basis and not on a per-seat basis.  The pertinent statutory provisions state as follows:</w:t>
      </w:r>
    </w:p>
    <w:p>
      <w:pPr>
        <w:pStyle w:val="Quote"/>
        <w:numPr>
          <w:ilvl w:val="0"/>
          <w:numId w:val="5"/>
        </w:numPr>
        <w:rPr/>
      </w:pPr>
      <w:r>
        <w:rPr/>
        <w:t>Section 40-16-101(1), C.R.S.:  “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 of the origin, destination, route, and intermediate stops.</w:t>
      </w:r>
    </w:p>
    <w:p>
      <w:pPr>
        <w:pStyle w:val="Quote"/>
        <w:numPr>
          <w:ilvl w:val="0"/>
          <w:numId w:val="5"/>
        </w:numPr>
        <w:rPr/>
      </w:pPr>
      <w:r>
        <w:rPr/>
        <w:t>Section 40-16-101(1.2), C.R.S.:</w:t>
        <w:tab/>
        <w:t>“Chartering party” means a person or group of persons who share a personal or a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w:t>
      </w:r>
    </w:p>
    <w:p>
      <w:pPr>
        <w:pStyle w:val="Quote"/>
        <w:numPr>
          <w:ilvl w:val="0"/>
          <w:numId w:val="5"/>
        </w:numPr>
        <w:rPr/>
      </w:pPr>
      <w:r>
        <w:rPr/>
        <w:t>Section 40-16-101(1.7), C.R.S.:  “Commercial location” means a place where goods or services are bought, sold, or exchanged.</w:t>
      </w:r>
    </w:p>
    <w:p>
      <w:pPr>
        <w:pStyle w:val="ParaNum2"/>
        <w:numPr>
          <w:ilvl w:val="1"/>
          <w:numId w:val="6"/>
        </w:numPr>
        <w:rPr/>
      </w:pPr>
      <w:r>
        <w:rPr/>
        <w:t>Mountain Guides altered its operations by requiring all individuals who took a tour to sign a statement essentially saying that they were part of a related group.  This was done on many occasions when individuals on one tour were picked up at more than one location.  Myers had been told by Commission transportation enforcement personnel that this was sufficient to comply with the statutes, and no CPANs were issued by the Staff of the Commission for use of this procedure.</w:t>
      </w:r>
    </w:p>
    <w:p>
      <w:pPr>
        <w:pStyle w:val="ParaNum2"/>
        <w:numPr>
          <w:ilvl w:val="1"/>
          <w:numId w:val="6"/>
        </w:numPr>
        <w:rPr/>
      </w:pPr>
      <w:r>
        <w:rPr/>
        <w:t>Some of Mountain Guides’ previous marketing brochures indicated tours to commercial locations.  Its current brochure indicates transportation tours to the general areas of commercial locations.  However, Myers operates under the belief, confirmed by the Commission’s Enforcement Staff, that a 15-minute “bathroom break” at a place such as Central City does not violate the statutes in Staff’s minds.  Myers has conducted operations in this fashion.  There was no evidence that Myers was conducting operations to commercial locations where passengers spent extended periods of time at the commercial locations.</w:t>
      </w:r>
    </w:p>
    <w:p>
      <w:pPr>
        <w:pStyle w:val="ParaNum2"/>
        <w:numPr>
          <w:ilvl w:val="1"/>
          <w:numId w:val="6"/>
        </w:numPr>
        <w:rPr/>
      </w:pPr>
      <w:r>
        <w:rPr/>
        <w:t>Myers commenced operations under the temporary approval of the transfer from Lady Bug Tours in September 2000. In September and part of October Mountain Guides operated in 14 passenger vans.</w:t>
      </w:r>
    </w:p>
    <w:p>
      <w:pPr>
        <w:pStyle w:val="ParaNum2"/>
        <w:numPr>
          <w:ilvl w:val="1"/>
          <w:numId w:val="6"/>
        </w:numPr>
        <w:rPr/>
      </w:pPr>
      <w:r>
        <w:rPr/>
        <w:t xml:space="preserve">Mountain Guides appears to have a negative net worth.  </w:t>
      </w:r>
      <w:r>
        <w:rPr>
          <w:i/>
        </w:rPr>
        <w:t>See</w:t>
      </w:r>
      <w:r>
        <w:rPr/>
        <w:t xml:space="preserve"> Ex. 17.  However, Myers has personally funded it and will continue to do so to the extent necessary to operate PUC No. 46968 fully, should this application be granted.</w:t>
      </w:r>
    </w:p>
    <w:p>
      <w:pPr>
        <w:pStyle w:val="ParaNum2"/>
        <w:numPr>
          <w:ilvl w:val="1"/>
          <w:numId w:val="6"/>
        </w:numPr>
        <w:rPr/>
      </w:pPr>
      <w:r>
        <w:rPr/>
        <w:t>Golden West maintains several passenger carrier operations.  It provides scheduled service between Denver International Airport (“DIA”) and the western portion of the Denver metro area, including Golden, Wheat Ridge, and Arvada.  It operates 35 vehicles and maintains a counter at DIA.  It recently obtained charter service authority from this Commission, and it has provided charter trips to Estes Park, Colorado, as well as from Jefferson County to Cherry Creek, lower downtown Denver, the Pepsi Center, and other Denver attractions.  This aspect of its business is in its early phases, and is not yet developed.</w:t>
      </w:r>
    </w:p>
    <w:p>
      <w:pPr>
        <w:pStyle w:val="ParaNum2"/>
        <w:numPr>
          <w:ilvl w:val="1"/>
          <w:numId w:val="6"/>
        </w:numPr>
        <w:rPr/>
      </w:pPr>
      <w:r>
        <w:rPr/>
        <w:t>Best operates a charter and sightseeing tour service. It provides sightseeing services statewide from Denver and charter services statewide from Denver.  Over the last decade Best’s sightseeing revenues have dropped from $100,000 per year to between $25,000 and $30,000 per year.</w:t>
      </w:r>
    </w:p>
    <w:p>
      <w:pPr>
        <w:pStyle w:val="ParaNum2"/>
        <w:numPr>
          <w:ilvl w:val="1"/>
          <w:numId w:val="6"/>
        </w:numPr>
        <w:rPr/>
      </w:pPr>
      <w:r>
        <w:rPr/>
        <w:t>Colorado Sightseer offers sightseeing service under PUC No. 54166.  That certificate authorizes the transportation of passengers and their baggage in sightseeing service between hotels with a minimum of 50 rooms located in the Counties of Adams, Arapahoe, Boulder, Denver, Douglas, and Jefferson, State of Colorado, on the one hand, and all points in the Counties of Adams, Arapahoe, Boulder, Denver, Douglas, Jefferson, Alamosa, Clear Creek, El Paso, Fremont, Grand, Larimer, Park, Pueblo, Saguache, Summit, and Teller, State of Colorado, on the other hand.  It has been in business since 1996 and has been profitable, carrying 1,800 passengers in 2000.  It operates six tours per day from the Denver area, including half-day and full- day tours.  When Colorado Sightseer commenced its business, it was aware of the competition, but did not consider Lady Bug Tours as competition due to her limited operations.  It was aware of the application to extend Lady Bug Tours’ CPCN, but did not oppose it since it did not consider Lady Bug Tours to be a competitor.  Mountain Guides is a major competitor in most aspects of Colorado Sightseer’s business.</w:t>
      </w:r>
    </w:p>
    <w:p>
      <w:pPr>
        <w:pStyle w:val="Heading2"/>
        <w:numPr>
          <w:ilvl w:val="0"/>
          <w:numId w:val="8"/>
        </w:numPr>
        <w:rPr/>
      </w:pPr>
      <w:r>
        <w:rPr/>
        <w:t>discussion</w:t>
      </w:r>
    </w:p>
    <w:p>
      <w:pPr>
        <w:pStyle w:val="ParaNumBlank"/>
        <w:numPr>
          <w:ilvl w:val="0"/>
          <w:numId w:val="6"/>
        </w:numPr>
        <w:rPr/>
      </w:pPr>
      <w:r>
        <w:rPr/>
      </w:r>
    </w:p>
    <w:p>
      <w:pPr>
        <w:pStyle w:val="ParaNum2"/>
        <w:numPr>
          <w:ilvl w:val="1"/>
          <w:numId w:val="6"/>
        </w:numPr>
        <w:rPr/>
      </w:pPr>
      <w:r>
        <w:rPr/>
        <w:t xml:space="preserve">This application is governed by the Commission’s Rules, Regulations, and Civil Penalties Governing Common Carriers of Passengers by Motor Vehicle for Hire, 4 </w:t>
      </w:r>
      <w:r>
        <w:rPr>
          <w:i/>
        </w:rPr>
        <w:t xml:space="preserve">Code of Colorado Regulations </w:t>
      </w:r>
      <w:r>
        <w:rPr/>
        <w:t>723-31 (“Common Carrier Rules”).  In particular, Rule 3 of the Common Carrier Rules governs transfer of certificates.  Rule 3.5 contains the criteria which applicants must establish to be granted authority to transfer.  The rule requires that applicants establish that:</w:t>
      </w:r>
    </w:p>
    <w:p>
      <w:pPr>
        <w:pStyle w:val="Quote"/>
        <w:numPr>
          <w:ilvl w:val="0"/>
          <w:numId w:val="0"/>
        </w:numPr>
        <w:tabs>
          <w:tab w:val="clear" w:pos="720"/>
          <w:tab w:val="left" w:pos="1890" w:leader="none"/>
        </w:tabs>
        <w:ind w:left="1890" w:right="720" w:hanging="1170"/>
        <w:rPr/>
      </w:pPr>
      <w:r>
        <w:rPr/>
        <w:t>3.5.1</w:t>
        <w:tab/>
        <w:t>The transferee will engage in bona fide</w:t>
      </w:r>
      <w:r>
        <w:rPr>
          <w:i/>
        </w:rPr>
        <w:t xml:space="preserve"> </w:t>
      </w:r>
      <w:r>
        <w:rPr/>
        <w:t>common carrier operations under the certificate.</w:t>
      </w:r>
    </w:p>
    <w:p>
      <w:pPr>
        <w:pStyle w:val="Quote"/>
        <w:numPr>
          <w:ilvl w:val="0"/>
          <w:numId w:val="0"/>
        </w:numPr>
        <w:tabs>
          <w:tab w:val="clear" w:pos="720"/>
          <w:tab w:val="left" w:pos="1800" w:leader="none"/>
        </w:tabs>
        <w:ind w:left="1890" w:right="720" w:hanging="1170"/>
        <w:rPr/>
      </w:pPr>
      <w:r>
        <w:rPr/>
        <w:t>3.5.2</w:t>
        <w:tab/>
        <w:t>The transferor of a certificate has been engaged in, and now is engaged in, bona fide</w:t>
      </w:r>
      <w:r>
        <w:rPr>
          <w:i/>
        </w:rPr>
        <w:t xml:space="preserve"> </w:t>
      </w:r>
      <w:r>
        <w:rPr/>
        <w:t>common carrier operations under its certificate; and, further, that neither the certificate nor any part thereof has been abandoned or allowed to become dormant.</w:t>
      </w:r>
    </w:p>
    <w:p>
      <w:pPr>
        <w:pStyle w:val="Quote"/>
        <w:numPr>
          <w:ilvl w:val="0"/>
          <w:numId w:val="0"/>
        </w:numPr>
        <w:ind w:left="1890" w:right="720" w:hanging="1170"/>
        <w:rPr/>
      </w:pPr>
      <w:r>
        <w:rPr/>
        <w:t>3.5.3</w:t>
        <w:tab/>
        <w:t>All rights held under each certificate are sought to be transferred or that a split of the certificate is in the public interest.</w:t>
      </w:r>
    </w:p>
    <w:p>
      <w:pPr>
        <w:pStyle w:val="Quote"/>
        <w:numPr>
          <w:ilvl w:val="0"/>
          <w:numId w:val="0"/>
        </w:numPr>
        <w:ind w:left="1890" w:right="720" w:hanging="1170"/>
        <w:rPr/>
      </w:pPr>
      <w:r>
        <w:rPr/>
        <w:t>3.5.4</w:t>
        <w:tab/>
        <w:t>The transfer will not result in the common control or ownership of duplicating or overlapping operating rights, unless it is agreed by the parties that the Commission man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Para1"/>
        <w:rPr/>
      </w:pPr>
      <w:r>
        <w:rPr/>
        <w:t>In addition to these requirements, the Commission has required that a transferee be shown to be fit.  This includes financial fitness, in that the transferee has the wherewithal to operate the authority sought to be transferred; operational fitness; and fitness in the sense of a willingness to comply with the Commission’s rules and regulations.  There is no dispute concerning Rules 3.5.1, 3.5.3, and 3.5.4, and these elements have been established.  The intervenors suggest that Rule 3.5.2 has not been established and that the transferee is unfit.</w:t>
      </w:r>
    </w:p>
    <w:p>
      <w:pPr>
        <w:pStyle w:val="ParaNum2"/>
        <w:numPr>
          <w:ilvl w:val="1"/>
          <w:numId w:val="6"/>
        </w:numPr>
        <w:rPr/>
      </w:pPr>
      <w:r>
        <w:rPr/>
        <w:t>Rule 3.5.2 contains two distinct requirements.  The first is that the transferor of the certificate has been engaged in, and now is engaged in, bona fide</w:t>
      </w:r>
      <w:r>
        <w:rPr>
          <w:i/>
        </w:rPr>
        <w:t xml:space="preserve"> </w:t>
      </w:r>
      <w:r>
        <w:rPr/>
        <w:t>common carrier operations under its certificate.  The second requirement is that neither the certificate nor any part thereof has been abandoned or allowed to become dormant.  These two requirements, while related, are different.</w:t>
      </w:r>
    </w:p>
    <w:p>
      <w:pPr>
        <w:pStyle w:val="ParaNum2"/>
        <w:numPr>
          <w:ilvl w:val="1"/>
          <w:numId w:val="6"/>
        </w:numPr>
        <w:rPr/>
      </w:pPr>
      <w:r>
        <w:rPr/>
        <w:t>Dormancy is non-use.  Abandonment is the absence or operations, coupled with the intent not to operate.  Intervenors have argued that the entire certificate became dormant or was abandoned as a result of Johnson’s moving to Crestone, Colorado, and operating the certificate only on a limited, part-time basis.  Intervenors point to statements made by Johnson in applications before this Commission to extend her authority, wherein she stated:</w:t>
      </w:r>
    </w:p>
    <w:p>
      <w:pPr>
        <w:pStyle w:val="Quote"/>
        <w:numPr>
          <w:ilvl w:val="0"/>
          <w:numId w:val="2"/>
        </w:numPr>
        <w:rPr/>
      </w:pPr>
      <w:r>
        <w:rPr/>
        <w:t>Lady Bug Tours has had several requests to come back and service the community of Denver in a larger capacity.  And I, Phyllis Johnson, owner of the Lady Bug Tours would like to come back with renewed energy and vigor to satisfy the void in the tourism of Denver that was caused by my leaving and stopping service.  We must remember that my tour services are quite different from others, as I give total personal and satisfactory choice of site stop requests on demand.  [</w:t>
      </w:r>
      <w:r>
        <w:rPr>
          <w:i/>
        </w:rPr>
        <w:t xml:space="preserve">See </w:t>
      </w:r>
      <w:r>
        <w:rPr/>
        <w:t>Exhibit 34.]</w:t>
      </w:r>
    </w:p>
    <w:p>
      <w:pPr>
        <w:pStyle w:val="ParaNum2"/>
        <w:numPr>
          <w:ilvl w:val="1"/>
          <w:numId w:val="6"/>
        </w:numPr>
        <w:rPr/>
      </w:pPr>
      <w:r>
        <w:rPr/>
        <w:t>Intervenors claim that this shows an intent to abandon the authority when she moved, and thus the authority was abandoned.  At the least, intervenors argue, the authority has been dormant.  Six operations in one calendar year (1999) and only one tour in 2000 in several months show dormant operations, they contend.</w:t>
      </w:r>
    </w:p>
    <w:p>
      <w:pPr>
        <w:pStyle w:val="ParaNum2"/>
        <w:numPr>
          <w:ilvl w:val="1"/>
          <w:numId w:val="6"/>
        </w:numPr>
        <w:rPr/>
      </w:pPr>
      <w:r>
        <w:rPr/>
        <w:t>The operations of Johnson had diminished over the last several years.  However, there was evidence that Johnson provided marketing brochures in the spring of each year, maintained an active web site and a toll-free number to her Crestone address, as well as maintained business contacts when she returned to Denver on a monthly basis.  There clearly was no intent to abandon the authority.  Considering all the circumstances, including the nature of Johnson’s business, the Administrative Law Judge cannot conclude that the certificate had become dormant either.  There was a holding out by Johnson, albeit a limited one.  There just were no customers.</w:t>
      </w:r>
    </w:p>
    <w:p>
      <w:pPr>
        <w:pStyle w:val="ParaNum2"/>
        <w:numPr>
          <w:ilvl w:val="1"/>
          <w:numId w:val="6"/>
        </w:numPr>
        <w:rPr/>
      </w:pPr>
      <w:r>
        <w:rPr/>
        <w:t>However, Rule 3.5.2 also requires that a transferor of the certificate has been engaged in, and now is engaged in, bona fide</w:t>
      </w:r>
      <w:r>
        <w:rPr>
          <w:i/>
        </w:rPr>
        <w:t xml:space="preserve"> </w:t>
      </w:r>
      <w:r>
        <w:rPr/>
        <w:t>common carrier operations under its certificate.  Bona fide</w:t>
      </w:r>
      <w:r>
        <w:rPr>
          <w:i/>
        </w:rPr>
        <w:t xml:space="preserve"> </w:t>
      </w:r>
      <w:r>
        <w:rPr/>
        <w:t xml:space="preserve">carrier operations have been defined as substantial, as distinguished from incidental, sporadic, or infrequent service.  </w:t>
      </w:r>
      <w:r>
        <w:rPr>
          <w:i/>
        </w:rPr>
        <w:t>See Goncz v. Interstate Commerce Commission</w:t>
      </w:r>
      <w:r>
        <w:rPr/>
        <w:t xml:space="preserve">, 48 F.Supp. 286 (D.C. Mass. 1942).  The ALJ finds and concludes that the operations under Lady Bug Tours’ authority were sporadic or infrequent as opposed to substantial, since Johnson moved to Crestone.  Six tours in 1999 and only one tour in 2000 constitute infrequent service at best, and cannot be construed to be substantial.  Applicant’s argument that operations by the transferee can show the substantiality of the operations must be rejected.  </w:t>
      </w:r>
      <w:r>
        <w:rPr>
          <w:i/>
        </w:rPr>
        <w:t xml:space="preserve">See </w:t>
      </w:r>
      <w:r>
        <w:rPr/>
        <w:t>Decision No. R89-1133.  The operations must be judged at the time of the filing of the application for transfer, prior to any temporary transfer of an authority.</w:t>
      </w:r>
    </w:p>
    <w:p>
      <w:pPr>
        <w:pStyle w:val="ParaNum2"/>
        <w:numPr>
          <w:ilvl w:val="1"/>
          <w:numId w:val="6"/>
        </w:numPr>
        <w:rPr/>
      </w:pPr>
      <w:r>
        <w:rPr/>
        <w:t xml:space="preserve">Thus because the applicants have failed to establish that Lady Bug Tours was engaged in </w:t>
      </w:r>
      <w:r>
        <w:rPr>
          <w:i/>
        </w:rPr>
        <w:t xml:space="preserve">bona fide </w:t>
      </w:r>
      <w:r>
        <w:rPr/>
        <w:t>common carrier operations at the time the application for transfer was filed, the application must be denied.</w:t>
      </w:r>
    </w:p>
    <w:p>
      <w:pPr>
        <w:pStyle w:val="ParaNum2"/>
        <w:numPr>
          <w:ilvl w:val="1"/>
          <w:numId w:val="6"/>
        </w:numPr>
        <w:rPr/>
      </w:pPr>
      <w:r>
        <w:rPr/>
        <w:t>Given this result, it is unnecessary to discuss the intervenor’s claim that the transferee is unfit.</w:t>
      </w:r>
    </w:p>
    <w:p>
      <w:pPr>
        <w:pStyle w:val="ParaNum2"/>
        <w:numPr>
          <w:ilvl w:val="1"/>
          <w:numId w:val="6"/>
        </w:numPr>
        <w:rPr/>
      </w:pPr>
      <w:r>
        <w:rPr/>
        <w:t>In accordance with § 40-6-109, C.R.S., it is recommended that the Commission enter the following order.</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Docket No. 00A-419CP, being an application to transfer Certificate of Public Convenience PUC No. 46968 from Phyllis J. Johnson, doing business as Lady Bug Tours, to The Mountain Guides, Inc., is dismissed.</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4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9:00Z</dcterms:created>
  <dc:creator>Suzette Scott</dc:creator>
  <dc:description/>
  <dc:language>en-US</dc:language>
  <cp:lastModifiedBy>Suzette Scott</cp:lastModifiedBy>
  <cp:lastPrinted>2001-03-22T15:54:00Z</cp:lastPrinted>
  <dcterms:modified xsi:type="dcterms:W3CDTF">2001-03-27T15:59:00Z</dcterms:modified>
  <cp:revision>2</cp:revision>
  <dc:subject/>
  <dc:title>PUC Decision to Print</dc:title>
</cp:coreProperties>
</file>