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80</w:t>
      </w:r>
    </w:p>
    <w:p>
      <w:pPr>
        <w:pStyle w:val="PUC"/>
        <w:rPr/>
      </w:pPr>
      <w:r>
        <w:rPr/>
        <w:t>BEFORE THE PUBLIC UTILITIES COMMISSION OF THE STATE OF COLORADO</w:t>
      </w:r>
    </w:p>
    <w:p>
      <w:pPr>
        <w:pStyle w:val="DocketNo"/>
        <w:rPr/>
      </w:pPr>
      <w:r>
        <w:rPr/>
        <w:t>DOCKET NO. 01F-049T</w:t>
      </w:r>
    </w:p>
    <w:p>
      <w:pPr>
        <w:pStyle w:val="Caption"/>
        <w:rPr/>
      </w:pPr>
      <w:r>
        <w:rPr/>
        <w:t>worldcom, inc.,</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March 23,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February 1, 2001, WorldCom, Inc. (“WorldCom”), filed its Accelerated Formal Complaint against Qwest Corporation (“Qwest”).  The Commission issued its Order to Satisfy or Answer on February 5, 2001 establishing a hearing date of March 5, 2001.  Qwest timely filed an answer on February 12, 2001.</w:t>
      </w:r>
    </w:p>
    <w:p>
      <w:pPr>
        <w:pStyle w:val="ParaNum2"/>
        <w:numPr>
          <w:ilvl w:val="1"/>
          <w:numId w:val="3"/>
        </w:numPr>
        <w:rPr/>
      </w:pPr>
      <w:r>
        <w:rPr/>
        <w:t>A telephone conference between counsel for the parties and the assigned Administrative Law Judge (“ALJ”) was held on February 16, 2001.  The parties proposed, and the ALJ agreed, that the proceeding should be decided on a briefing basis alone, with all facts being stipulated.  A briefing schedule was established which called for WorldCom to file its opening brief by February 27, 2001; Qwest to file an answer brief by March 9, 2001; and WorldCom to file its closing brief by March 14, 2001.  Such briefs were timely filed.</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WorldCom and Qwest entered into an interconnection agreement (“ICA”) on or about August 30, 1997.</w:t>
      </w:r>
      <w:r>
        <w:rPr>
          <w:rStyle w:val="FootnoteCharacters"/>
          <w:rStyle w:val="FootnoteAnchor"/>
        </w:rPr>
        <w:footnoteReference w:id="2"/>
      </w:r>
      <w:r>
        <w:rPr/>
        <w:t xml:space="preserve">  Although the initial three-year term of the ICA has expired, it continues to be in full force and effect.  Qwest had been paying invoices issued by WorldCom seeking payment of reciprocal compensation for internet service provider (“ISP”)-bound traffic.  However, since October 20, 2000, as a result of changes made to Qwest’s Colorado PUC Interconnection and Service Resale Tariff 17 (“Interconnection Tariff”), § 3, effective on or about October 20, 2000, Qwest has refused to pay portions of billing invoices for reciprocal compensation for ISP-bound traffic.</w:t>
      </w:r>
    </w:p>
    <w:p>
      <w:pPr>
        <w:pStyle w:val="ParaNum2"/>
        <w:numPr>
          <w:ilvl w:val="1"/>
          <w:numId w:val="3"/>
        </w:numPr>
        <w:rPr/>
      </w:pPr>
      <w:r>
        <w:rPr/>
        <w:t>This complaint thus involves the interplay between provisions of the ICA and provisions of the Interconnection Tariff.</w:t>
      </w:r>
    </w:p>
    <w:p>
      <w:pPr>
        <w:pStyle w:val="ParaNum2"/>
        <w:numPr>
          <w:ilvl w:val="1"/>
          <w:numId w:val="3"/>
        </w:numPr>
        <w:rPr/>
      </w:pPr>
      <w:r>
        <w:rPr/>
        <w:t>The ICA contains several provisions pertinent to this proceeding.  Section 1 of the Price Schedule portion of the ICA, which is Attachment 1 to the ICA, sets forth general principles and states as follows:</w:t>
      </w:r>
    </w:p>
    <w:p>
      <w:pPr>
        <w:pStyle w:val="Quote"/>
        <w:numPr>
          <w:ilvl w:val="0"/>
          <w:numId w:val="0"/>
        </w:numPr>
        <w:ind w:left="1440" w:right="720" w:hanging="720"/>
        <w:rPr/>
      </w:pPr>
      <w:r>
        <w:rPr/>
        <w:t>1.1</w:t>
        <w:tab/>
        <w:t>All rates in this Agreement are interim in nature.  Permanent rates will be established by the Commission in its generic costing and pricing Docket No. 96S-331T.</w:t>
      </w:r>
    </w:p>
    <w:p>
      <w:pPr>
        <w:pStyle w:val="Quote"/>
        <w:numPr>
          <w:ilvl w:val="0"/>
          <w:numId w:val="0"/>
        </w:numPr>
        <w:ind w:left="1440" w:right="720" w:hanging="720"/>
        <w:rPr/>
      </w:pPr>
      <w:r>
        <w:rPr/>
        <w:t>1.2</w:t>
        <w:tab/>
        <w:t>Prices for interconnection, access to unbundled network elements, services subject to resale, and ancillary services are those set forth in the interim tariff filed by USWC pursuant to Commission Docket 233T.  Permanent rates shall be established by the Commission in Docket 96S-331T, and may be modified from time-to-time consistent with any other Commission decision.  Differences between the interim rates actually paid by [WorldCom] and the permanent rates shall be trued up with interest (accumulated at a rate equal to the federal prime rate, as published in the Wall Street Journal from time-to-time).</w:t>
      </w:r>
    </w:p>
    <w:p>
      <w:pPr>
        <w:pStyle w:val="Quote"/>
        <w:numPr>
          <w:ilvl w:val="0"/>
          <w:numId w:val="0"/>
        </w:numPr>
        <w:ind w:left="1440" w:right="720" w:hanging="720"/>
        <w:rPr/>
      </w:pPr>
      <w:r>
        <w:rPr/>
        <w:t>1.3</w:t>
        <w:tab/>
        <w:t>The interim wholesale discounts are set forth in Schedule 1 to this Attachment 1.</w:t>
      </w:r>
    </w:p>
    <w:p>
      <w:pPr>
        <w:pStyle w:val="Quote"/>
        <w:numPr>
          <w:ilvl w:val="0"/>
          <w:numId w:val="0"/>
        </w:numPr>
        <w:ind w:left="1440" w:right="720" w:hanging="720"/>
        <w:rPr/>
      </w:pPr>
      <w:r>
        <w:rPr/>
        <w:t>1.4</w:t>
        <w:tab/>
        <w:t>[Qwest] shall develop standard, interim prices based upon cost for loop conditioning services to the extent such services are not covered by the Interconnection Tariff.  Loop conditioning for advanced services such as ISDN shall be made available by [Qwest], subject to the Interconnection Tariff.  To the extent not covered by the Interconnection Tariff, [Qwest] shall develop a standard non-recurring charge for removal of existing conditioning, normally load coils for voice-grade service.</w:t>
      </w:r>
    </w:p>
    <w:p>
      <w:pPr>
        <w:pStyle w:val="Quote"/>
        <w:numPr>
          <w:ilvl w:val="0"/>
          <w:numId w:val="0"/>
        </w:numPr>
        <w:ind w:left="1440" w:right="720" w:hanging="720"/>
        <w:rPr/>
      </w:pPr>
      <w:r>
        <w:rPr/>
        <w:t>1.5</w:t>
        <w:tab/>
        <w:t>Interim prices for services for which no 233T rate exists shall be negotiated pursuant to the Bona Fide Request Process set forth in the General Section of this Agreement.  All such rates will be subject to modification and true-up established in Docket No. 96S-331T (or rates and terms as modified pursuant to any other Commission decision).</w:t>
      </w:r>
    </w:p>
    <w:p>
      <w:pPr>
        <w:pStyle w:val="Para1"/>
        <w:rPr/>
      </w:pPr>
      <w:r>
        <w:rPr/>
        <w:t>Section 3 of the Price Schedule is captioned Reciprocal Compensation, and provides as follows:</w:t>
      </w:r>
    </w:p>
    <w:p>
      <w:pPr>
        <w:pStyle w:val="Quote"/>
        <w:numPr>
          <w:ilvl w:val="0"/>
          <w:numId w:val="2"/>
        </w:numPr>
        <w:rPr/>
      </w:pPr>
      <w:r>
        <w:rPr/>
        <w:t xml:space="preserve">The parties shall exchange traffic for local calls (calls originating and terminating within the same local calling area) in accordance with 4 </w:t>
      </w:r>
      <w:r>
        <w:rPr>
          <w:i/>
        </w:rPr>
        <w:t xml:space="preserve">Code of Colorado Regulations </w:t>
      </w:r>
      <w:r>
        <w:rPr/>
        <w:t>(“CCR”) 723-39-4.8.  Thereafter, compensation for local traffic shall be in accordance with 4 CCR 723-39-4.6.</w:t>
      </w:r>
    </w:p>
    <w:p>
      <w:pPr>
        <w:pStyle w:val="ParaNum2"/>
        <w:numPr>
          <w:ilvl w:val="1"/>
          <w:numId w:val="3"/>
        </w:numPr>
        <w:rPr/>
      </w:pPr>
      <w:r>
        <w:rPr/>
        <w:t>Qwest also provides interconnection services through a Tariff on file with this Commission.  This Interconnection tariff was amended by Qwest, in a tariff filing that the Commission allowed to become effective October 20, 2000, by operation of law, to exclude reciprocal compensation for ISP-bound traffic.  Prior to this change the tariff did not exclude such traffic from reciprocal compensation.</w:t>
      </w:r>
    </w:p>
    <w:p>
      <w:pPr>
        <w:pStyle w:val="ParaNum2"/>
        <w:numPr>
          <w:ilvl w:val="1"/>
          <w:numId w:val="3"/>
        </w:numPr>
        <w:rPr/>
      </w:pPr>
      <w:r>
        <w:rPr/>
        <w:t>The Interconnection Tariff contains a number of terms and conditions, in addition to prices, concerning exchange of local traffic.  For example, there are provisions relating to the provisioning of trunks;</w:t>
      </w:r>
      <w:r>
        <w:rPr>
          <w:rStyle w:val="FootnoteCharacters"/>
          <w:rStyle w:val="FootnoteAnchor"/>
        </w:rPr>
        <w:footnoteReference w:id="3"/>
      </w:r>
      <w:r>
        <w:rPr/>
        <w:t xml:space="preserve"> optional features;</w:t>
      </w:r>
      <w:r>
        <w:rPr>
          <w:rStyle w:val="FootnoteCharacters"/>
          <w:rStyle w:val="FootnoteAnchor"/>
        </w:rPr>
        <w:footnoteReference w:id="4"/>
      </w:r>
      <w:r>
        <w:rPr/>
        <w:t xml:space="preserve"> and provisions concerning the measurement of local interconnection minutes.</w:t>
      </w:r>
      <w:r>
        <w:rPr>
          <w:rStyle w:val="FootnoteCharacters"/>
          <w:rStyle w:val="FootnoteAnchor"/>
        </w:rPr>
        <w:footnoteReference w:id="5"/>
      </w:r>
      <w:r>
        <w:rPr/>
        <w:t xml:space="preserve">  The interconnection tariff also provides the rates at which local traffic exchange will be compensated.</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WorldCom’s argument is straightforward.  It claims that the ICA only incorporated the prices from Qwest’s interconnection tariffs for the exchange of local traffic.  WorldCom claims that all other terms and conditions are to be found in the ICA, and therefore the alteration of the Interconnection Tariff to exclude ISP-bound traffic from reciprocal compensation leaves the ICA unaltered.</w:t>
      </w:r>
    </w:p>
    <w:p>
      <w:pPr>
        <w:pStyle w:val="ParaNum2"/>
        <w:numPr>
          <w:ilvl w:val="1"/>
          <w:numId w:val="3"/>
        </w:numPr>
        <w:rPr/>
      </w:pPr>
      <w:r>
        <w:rPr/>
        <w:t>Qwest’s argument is similarly straightforward.  It suggests that the ICA incorporates not only the prices from the Interconnection Tariff but also all the terms and conditions as well.  Thus in Qwest’s view any change to the interconnection tariff would modify the ICA.</w:t>
      </w:r>
    </w:p>
    <w:p>
      <w:pPr>
        <w:pStyle w:val="ParaNum2"/>
        <w:numPr>
          <w:ilvl w:val="1"/>
          <w:numId w:val="3"/>
        </w:numPr>
        <w:rPr/>
      </w:pPr>
      <w:r>
        <w:rPr/>
        <w:t>The ALJ believes that Qwest’s position is too broadly stated.  However, for the reasons set forth below, he agrees that the modification to the Interconnection Tariff was effective in terminating Qwest’s obligation to pay WorldCom reciprocal compensation for ISP-bound traffic under the ICA.</w:t>
      </w:r>
    </w:p>
    <w:p>
      <w:pPr>
        <w:pStyle w:val="ParaNum2"/>
        <w:numPr>
          <w:ilvl w:val="1"/>
          <w:numId w:val="3"/>
        </w:numPr>
        <w:rPr/>
      </w:pPr>
      <w:r>
        <w:rPr/>
        <w:t xml:space="preserve">As noted by WorldCom, the Interconnection Tariff is a broad general offering by Qwest for all the world.  The ICA produced by arbitration between WorldCom and Qwest varies in some respects from the tariffs that were offered then and now.  The purpose of the arbitration proceeding is to develop an ICA that is tailored to meet the needs of the two contracting parties.  This will allow the parties to vary from the Interconnection Tariff.  </w:t>
      </w:r>
      <w:r>
        <w:rPr>
          <w:i/>
        </w:rPr>
        <w:t>See</w:t>
      </w:r>
      <w:r>
        <w:rPr/>
        <w:t xml:space="preserve"> § 40-15-503(2)(g)(III), C.R.S.  Were this not the case, there would be no need for an arbitrated ICA.  As to areas where the ICA does not specifically set forth the duties and obligations of the parties, resort must be made to the interconnection tariff.  However, this cannot be true where there are explicit provisions of an ICA, as Qwest would suggest.</w:t>
      </w:r>
    </w:p>
    <w:p>
      <w:pPr>
        <w:pStyle w:val="ParaNum2"/>
        <w:numPr>
          <w:ilvl w:val="1"/>
          <w:numId w:val="3"/>
        </w:numPr>
        <w:rPr/>
      </w:pPr>
      <w:r>
        <w:rPr/>
        <w:t>Turning to the ICA at issue, it is clear that the rates for reciprocal compensation for the exchange of local traffic from Qwest’s tariffs are incorporated into the ICA.  The issue becomes whether the ICA contains terms and conditions that describe that offering sufficiently so that the Interconnection Tariff need not be referenced.</w:t>
      </w:r>
    </w:p>
    <w:p>
      <w:pPr>
        <w:pStyle w:val="ParaNum2"/>
        <w:numPr>
          <w:ilvl w:val="1"/>
          <w:numId w:val="3"/>
        </w:numPr>
        <w:rPr/>
      </w:pPr>
      <w:r>
        <w:rPr/>
        <w:t>The ICA is very short in the sections that deal with reciprocal compensation and the exchange of local traffic.  As Qwest notes, there really are no portions of the ICA that define, explain, or interpret the local call termination rate as published in the Interconnection Tariff.  For example, there are no provisions in the ICA relating to the provisioning of trunks for the exchange of traffic.  There are no provisions in the ICA relating to optional features such as in-band MF or SS7 out-of- band signaling or clear channel capability.  There are no provisions in the ICA that indicate when the billing period begins and ends for the measurement of local interconnection minutes.  All of these provisions are essential to the reciprocal compensation obligations for exchange of local traffic.  WorldCom argues that all conditions necessary for the offering are contained in the ICA, but the ALJ disagrees.  Nothing beyond price is mentioned in the ICA.  The reference in § 3 of the Price Schedule to reciprocal compensation as required by Commission regulations is not helpful.  Both Qwest and WorldCom agree, and the ALJ finds, that these provisions do little more than describe an early proposed chronology by this Commission for the treatment of reciprocal compensation.</w:t>
      </w:r>
    </w:p>
    <w:p>
      <w:pPr>
        <w:pStyle w:val="ParaNum2"/>
        <w:numPr>
          <w:ilvl w:val="1"/>
          <w:numId w:val="3"/>
        </w:numPr>
        <w:rPr/>
      </w:pPr>
      <w:r>
        <w:rPr/>
        <w:t>Having determined that the ICA does not contain the necessary terms and conditions explaining the rate for exchange of local traffic, it is clear that the parties have relied on the interconnection tariff for these terms and conditions.</w:t>
      </w:r>
      <w:r>
        <w:rPr>
          <w:rStyle w:val="FootnoteCharacters"/>
          <w:rStyle w:val="FootnoteAnchor"/>
        </w:rPr>
        <w:footnoteReference w:id="6"/>
      </w:r>
      <w:r>
        <w:rPr/>
        <w:t xml:space="preserve">  Thus </w:t>
      </w:r>
      <w:r>
        <w:br w:type="page"/>
      </w:r>
    </w:p>
    <w:p>
      <w:pPr>
        <w:pStyle w:val="ParaNum2"/>
        <w:numPr>
          <w:ilvl w:val="1"/>
          <w:numId w:val="3"/>
        </w:numPr>
        <w:rPr/>
      </w:pPr>
      <w:r>
        <w:rPr/>
        <w:t>the revision of that tariff by Qwest in October 2000 was sufficient to terminate Qwest’s obligation to pay reciprocal compensation for ISP-bound traffic.</w:t>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Specific provisions in an ICA will supersede provisions contained in Qwest’s Interconnection Tariff.</w:t>
      </w:r>
    </w:p>
    <w:p>
      <w:pPr>
        <w:pStyle w:val="ParaNum2"/>
        <w:numPr>
          <w:ilvl w:val="1"/>
          <w:numId w:val="3"/>
        </w:numPr>
        <w:rPr/>
      </w:pPr>
      <w:r>
        <w:rPr/>
        <w:t>The WorldCom/Qwest ICA does not contain sufficient provisions relating to the reciprocal compensation rate for the exchange of local traffic to supersede the provisions contained in the Qwest tariff.</w:t>
      </w:r>
    </w:p>
    <w:p>
      <w:pPr>
        <w:pStyle w:val="ParaNum2"/>
        <w:numPr>
          <w:ilvl w:val="1"/>
          <w:numId w:val="3"/>
        </w:numPr>
        <w:rPr/>
      </w:pPr>
      <w:r>
        <w:rPr/>
        <w:t>The provisions of the Qwest Interconnection Tariff that became effective October 2000 terminated Qwest’s obligation to pay reciprocal compensation to WorldCom for the exchange of ISP-bound traffic under the ICA.</w:t>
      </w:r>
    </w:p>
    <w:p>
      <w:pPr>
        <w:pStyle w:val="ParaNum2"/>
        <w:numPr>
          <w:ilvl w:val="1"/>
          <w:numId w:val="3"/>
        </w:numPr>
        <w:rPr/>
      </w:pPr>
      <w:r>
        <w:rPr/>
        <w:t>The complaint should be dismissed.</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1F-049T, being a complaint of WorldCom, Inc., against Qwest Corporation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49T.DO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49T.DO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CA is actually between a regulated subsidiary of WorldCom, MCImetro Access Transmission Services, LLC and U S WEST Communications, Inc., a predecessor in interest to Qwest.  In this Decision the parties will be referred to as Qwest and WorldCom.</w:t>
      </w:r>
    </w:p>
  </w:footnote>
  <w:footnote w:id="3">
    <w:p>
      <w:pPr>
        <w:pStyle w:val="Footnote"/>
        <w:suppressAutoHyphens w:val="true"/>
        <w:spacing w:before="180" w:after="0"/>
        <w:ind w:firstLine="720"/>
        <w:jc w:val="both"/>
        <w:rPr/>
      </w:pPr>
      <w:r>
        <w:rPr>
          <w:rStyle w:val="FootnoteCharacters"/>
        </w:rPr>
        <w:footnoteRef/>
      </w:r>
      <w:r>
        <w:rPr/>
        <w:t xml:space="preserve"> </w:t>
      </w:r>
      <w:r>
        <w:rPr>
          <w:i/>
        </w:rPr>
        <w:t>See §</w:t>
      </w:r>
      <w:r>
        <w:rPr/>
        <w:t xml:space="preserve"> 3.3.B.</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3.5.B.</w:t>
      </w:r>
    </w:p>
  </w:footnote>
  <w:footnote w:id="5">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3.6.</w:t>
      </w:r>
    </w:p>
  </w:footnote>
  <w:footnote w:id="6">
    <w:p>
      <w:pPr>
        <w:pStyle w:val="Footnote"/>
        <w:suppressAutoHyphens w:val="true"/>
        <w:spacing w:before="180" w:after="0"/>
        <w:ind w:firstLine="720"/>
        <w:jc w:val="both"/>
        <w:rPr/>
      </w:pPr>
      <w:r>
        <w:rPr>
          <w:rStyle w:val="FootnoteCharacters"/>
        </w:rPr>
        <w:footnoteRef/>
      </w:r>
      <w:r>
        <w:rPr/>
        <w:t xml:space="preserve"> </w:t>
      </w:r>
      <w:r>
        <w:rPr/>
        <w:t>Even in the absence of reliance, the Interconnection Tariff as a generally applicable tariff would apply where there are no contrary provisions in the 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6:00Z</dcterms:created>
  <dc:creator>Suzette Scott</dc:creator>
  <dc:description/>
  <dc:language>en-US</dc:language>
  <cp:lastModifiedBy>Suzette Scott</cp:lastModifiedBy>
  <cp:lastPrinted>2001-03-22T14:17:00Z</cp:lastPrinted>
  <dcterms:modified xsi:type="dcterms:W3CDTF">2001-03-27T15:56:00Z</dcterms:modified>
  <cp:revision>2</cp:revision>
  <dc:subject/>
  <dc:title>PUC Decision to Print</dc:title>
</cp:coreProperties>
</file>