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72-I</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PROCEDURAL ORDER</w:t>
      </w:r>
    </w:p>
    <w:p>
      <w:pPr>
        <w:pStyle w:val="Date"/>
        <w:ind w:left="2160" w:firstLine="720"/>
        <w:jc w:val="left"/>
        <w:rPr/>
      </w:pPr>
      <w:r>
        <w:rPr/>
        <w:t>Mailed Date:  March 21, 2001</w:t>
      </w:r>
    </w:p>
    <w:p>
      <w:pPr>
        <w:pStyle w:val="Heading2"/>
        <w:numPr>
          <w:ilvl w:val="0"/>
          <w:numId w:val="5"/>
        </w:numPr>
        <w:rPr/>
      </w:pPr>
      <w:r>
        <w:rPr/>
        <w:t>STATEMENT, FINDINGS, AND CONCLUSIONS</w:t>
      </w:r>
    </w:p>
    <w:p>
      <w:pPr>
        <w:pStyle w:val="ParaNumBlank"/>
        <w:numPr>
          <w:ilvl w:val="0"/>
          <w:numId w:val="0"/>
        </w:numPr>
        <w:ind w:left="0" w:hanging="0"/>
        <w:jc w:val="left"/>
        <w:rPr/>
      </w:pPr>
      <w:r>
        <w:rPr/>
      </w:r>
    </w:p>
    <w:p>
      <w:pPr>
        <w:pStyle w:val="Paragraph3"/>
        <w:numPr>
          <w:ilvl w:val="0"/>
          <w:numId w:val="2"/>
        </w:numPr>
        <w:rPr/>
      </w:pPr>
      <w:r>
        <w:rPr/>
        <w:t xml:space="preserve">Decision No. C01-78 opened this docket to investigate devising a performance assurance plan ("PAP") for Qwest Corporation ("Qwest").  The existence of a PAP, at a minimum, guarantees Qwest's eventual ongoing compliance with 47 U.S.C. § 271.  The existence of a PAP is part of the Federal Communications Commission's ("FCC") public interest analysis in granting interLATA relief.  </w:t>
      </w:r>
    </w:p>
    <w:p>
      <w:pPr>
        <w:pStyle w:val="Paragraph3"/>
        <w:numPr>
          <w:ilvl w:val="0"/>
          <w:numId w:val="2"/>
        </w:numPr>
        <w:rPr/>
      </w:pPr>
      <w:r>
        <w:rPr/>
        <w:t xml:space="preserve">In Decision No. C01-78, the Commission referred this docket to a hearing commissioner.  The Commission named Chairman Raymond L. Gifford as the hearing commissioner.  </w:t>
      </w:r>
    </w:p>
    <w:p>
      <w:pPr>
        <w:pStyle w:val="Paragraph3"/>
        <w:numPr>
          <w:ilvl w:val="0"/>
          <w:numId w:val="2"/>
        </w:numPr>
        <w:rPr/>
      </w:pPr>
      <w:r>
        <w:rPr/>
        <w:t xml:space="preserve">By Decision No. R01-99-I, the hearing commissioner scheduled a status conference for February 12, 2001.  That status conference was held as scheduled.  </w:t>
      </w:r>
    </w:p>
    <w:p>
      <w:pPr>
        <w:pStyle w:val="Paragraph3"/>
        <w:numPr>
          <w:ilvl w:val="0"/>
          <w:numId w:val="2"/>
        </w:numPr>
        <w:rPr/>
      </w:pPr>
      <w:r>
        <w:rPr/>
        <w:t xml:space="preserve">At the status conference, the hearing commissioner made oral rulings concerning the procedure to be followed in this docket.  This decision memorializes those oral rulings.  In addition, this decision addresses late-filed motions to intervene.  </w:t>
      </w:r>
    </w:p>
    <w:p>
      <w:pPr>
        <w:pStyle w:val="Paragraph3"/>
        <w:numPr>
          <w:ilvl w:val="0"/>
          <w:numId w:val="2"/>
        </w:numPr>
        <w:rPr/>
      </w:pPr>
      <w:r>
        <w:rPr/>
        <w:t xml:space="preserve">The hearing commissioner granted the timely-filed motions to intervene of the following:  Qwest; AT&amp;T Communications of the Mountain States, Inc.; WorldCom, Inc.; New Edge Network, Inc., doing business as New Edge Networks; Covad Communications Company; Pac-West Telecomm, Inc.; Rhythms Links, Inc.; XO Colorado, LLC; Eschelon Telecom, Inc., and its regulated subsidiary, Eschelon Telecom of Colorado, Inc.; McLeodUSA Telecommunications Services, Inc.; and Sprint Communications Company L.P.  The Colorado Office of Consumer Counsel intervened as of right.  </w:t>
      </w:r>
    </w:p>
    <w:p>
      <w:pPr>
        <w:pStyle w:val="Paragraph3"/>
        <w:numPr>
          <w:ilvl w:val="0"/>
          <w:numId w:val="2"/>
        </w:numPr>
        <w:rPr/>
      </w:pPr>
      <w:r>
        <w:rPr/>
        <w:t>The following companies late-filed motions to intervene: 1) McLeodUSA Telecommunications Services, Inc.; 2) Eschelon Telecom, Inc., and its regulated subsidiary, Eschelon Telecom of Colorado, Inc.; 3) Sprint Communications Company L.P.; 4) ZTel Communications, Inc.; and 5) Time Warner Telecom of Colorado, L.L.C.</w:t>
      </w:r>
      <w:r>
        <w:rPr>
          <w:rStyle w:val="FootnoteCharacters"/>
          <w:rStyle w:val="FootnoteAnchor"/>
        </w:rPr>
        <w:footnoteReference w:id="2"/>
      </w:r>
      <w:r>
        <w:rPr/>
        <w:t xml:space="preserve">  Good cause having been shown, the hearing commissioner now grants these late-filed motions to intervene.  These participants are directed immediately to file with the Commission the name, address and telephone number, company affiliation, and e-mail address of one company representative and of counsel so that the identified individuals can be added to the service list for this docket.  In addition, to the extent it has not already done so, any of these companies which wishes to do so should immediately contact Professor Weiser to schedule a meeting with him (</w:t>
      </w:r>
      <w:r>
        <w:rPr>
          <w:i/>
        </w:rPr>
        <w:t>see</w:t>
      </w:r>
      <w:r>
        <w:rPr/>
        <w:t xml:space="preserve"> discussion below).  </w:t>
      </w:r>
    </w:p>
    <w:p>
      <w:pPr>
        <w:pStyle w:val="Paragraph3"/>
        <w:numPr>
          <w:ilvl w:val="0"/>
          <w:numId w:val="2"/>
        </w:numPr>
        <w:rPr/>
      </w:pPr>
      <w:r>
        <w:rPr/>
        <w:t xml:space="preserve">The Regional Oversight Committee (“ROC”) has a concurrent and ongoing technical group to address anti-backsliding measures and procedures and to develop a Post-Entry Performance Plan (“PEPP”).  This Commission was among the first states to endorse the concept of a regional performance plan and to agree to participate in the ROC PEPP process.  </w:t>
      </w:r>
    </w:p>
    <w:p>
      <w:pPr>
        <w:pStyle w:val="Paragraph3"/>
        <w:numPr>
          <w:ilvl w:val="0"/>
          <w:numId w:val="2"/>
        </w:numPr>
        <w:rPr/>
      </w:pPr>
      <w:r>
        <w:rPr/>
        <w:t xml:space="preserve">A performance assurance plan should be a principled document, the aim of which is to get the incentives right so that Qwest meets, and will continue to meet, its statutory obligations.  After participating in the ROC PEPP process for several months, this Commission observed that the negotiation process used in that process did not appear to be addressing the core issues of interest to the Commission, nor did that process have a way to resolve disputes.  In addition and equally important, the Commission had the opportunity to avail itself of the policy expertise of Professor Philip J. Weiser.  </w:t>
      </w:r>
      <w:r>
        <w:rPr>
          <w:i/>
        </w:rPr>
        <w:t>See</w:t>
      </w:r>
      <w:r>
        <w:rPr/>
        <w:t xml:space="preserve"> Decision No. R01-99-I.  The Commission determined that it preferred to develop a performance assurance plan specifically tailored to the circumstances and situation in Colorado.  As a result, the Commission decided to go forward with this docket to develop a Colorado PAP and to withdraw from active participation in the ROC PEPP process.  </w:t>
      </w:r>
    </w:p>
    <w:p>
      <w:pPr>
        <w:pStyle w:val="Paragraph3"/>
        <w:numPr>
          <w:ilvl w:val="0"/>
          <w:numId w:val="2"/>
        </w:numPr>
        <w:rPr/>
      </w:pPr>
      <w:r>
        <w:rPr/>
        <w:t>At the same time as this investigation is proceeding in Colorado, the ROC PEPP may be developing, or may complete development of, a performance assurance plan which differs from the plan under development in Colorado.  In addition, it may be that not all competitive local exchange carriers (“CLECs”) participating in this docket are also participating in the ROC PEPP process.  This may raise the concern that decisions made in the ROC PEPP process might be adopted wholesale into the Colorado PAP without discussion.  The nature of this docket is such that this will not occur.  Professor Weiser will consider available information</w:t>
      </w:r>
      <w:r>
        <w:rPr>
          <w:rStyle w:val="FootnoteCharacters"/>
          <w:rStyle w:val="FootnoteAnchor"/>
        </w:rPr>
        <w:footnoteReference w:id="3"/>
      </w:r>
      <w:r>
        <w:rPr/>
        <w:t xml:space="preserve"> and all suggestions and will prepare a recommended PAP to address Colorado circumstances.  The Colorado PAP will not be a mere replication of the ROC PEPP.  </w:t>
      </w:r>
    </w:p>
    <w:p>
      <w:pPr>
        <w:pStyle w:val="Paragraph3"/>
        <w:numPr>
          <w:ilvl w:val="0"/>
          <w:numId w:val="2"/>
        </w:numPr>
        <w:rPr/>
      </w:pPr>
      <w:r>
        <w:rPr/>
        <w:t xml:space="preserve">Professor Weiser will hold a series of meetings to discuss the PAP, its terms and conditions, and related matters.  Each meeting will involve the special master, Staff, and either Qwest or individual CLECs who are participants in this investigation.  If Professor Weiser believes it would be beneficial, there may be meetings involving more than one company.  In addition, there may be more than one meeting with a participant.  As envisioned by the Commission, the development of the recommended PAP and of other recommendations is a process the scope and speed of which are within the control of Profesor Weiser.  That said, however, the hearing commissioner anticipates that this process will move forward with alacrity.  </w:t>
      </w:r>
    </w:p>
    <w:p>
      <w:pPr>
        <w:pStyle w:val="Paragraph3"/>
        <w:numPr>
          <w:ilvl w:val="0"/>
          <w:numId w:val="2"/>
        </w:numPr>
        <w:rPr/>
      </w:pPr>
      <w:r>
        <w:rPr/>
        <w:t>The meetings are primarily for technical experts to identify areas of concern or of interest, to provide information, and to address questions raised by the special master.  The purpose of the meetings is to provide data and ideas so that Professor Weiser can formulate his recommendation(s) to the Commission concerning a PAP.  These meetings are not to negotiate, to mediate, or to reach consensus on a Colorado PAP.</w:t>
      </w:r>
      <w:r>
        <w:rPr>
          <w:rStyle w:val="FootnoteCharacters"/>
          <w:rStyle w:val="FootnoteAnchor"/>
        </w:rPr>
        <w:footnoteReference w:id="4"/>
      </w:r>
      <w:r>
        <w:rPr/>
        <w:t xml:space="preserve"> </w:t>
      </w:r>
    </w:p>
    <w:p>
      <w:pPr>
        <w:pStyle w:val="Paragraph3"/>
        <w:numPr>
          <w:ilvl w:val="0"/>
          <w:numId w:val="2"/>
        </w:numPr>
        <w:rPr/>
      </w:pPr>
      <w:r>
        <w:rPr/>
        <w:t xml:space="preserve">Following each meeting with the special master, the participant(s) involved in the meeting will prepare and file a memorandum.  The content of the after-meeting memorandum will mirror Rule 4 </w:t>
      </w:r>
      <w:r>
        <w:rPr>
          <w:i/>
        </w:rPr>
        <w:t xml:space="preserve">Code of Colorado Regulations </w:t>
      </w:r>
      <w:r>
        <w:rPr/>
        <w:t xml:space="preserve">(“CCR”) 723-1-9(e)(1)(a) - (e) of the </w:t>
      </w:r>
      <w:r>
        <w:rPr>
          <w:i/>
        </w:rPr>
        <w:t>Rules of Practice and Procedure</w:t>
      </w:r>
      <w:r>
        <w:rPr/>
        <w:t xml:space="preserve">, 4 CCR 723-1.  In this respect, the process used in this docket and in the preparation of the after-meeting memoranda is similar to that used by the FCC with its </w:t>
      </w:r>
      <w:r>
        <w:rPr>
          <w:i/>
        </w:rPr>
        <w:t>ex parte</w:t>
      </w:r>
      <w:r>
        <w:rPr/>
        <w:t xml:space="preserve"> meetings.  The Commission will require these post-meeting memoranda notwithstanding the fact that it sees no </w:t>
      </w:r>
      <w:r>
        <w:rPr>
          <w:i/>
        </w:rPr>
        <w:t>ex parte</w:t>
      </w:r>
      <w:r>
        <w:rPr/>
        <w:t xml:space="preserve"> issue because the proceeding before this Commission is an investigation, not an adjudication.  </w:t>
      </w:r>
      <w:r>
        <w:rPr>
          <w:i/>
        </w:rPr>
        <w:t>See</w:t>
      </w:r>
      <w:r>
        <w:rPr/>
        <w:t xml:space="preserve"> § 40-6-122, C.R.S.; Rule 4 CCR 723-1-9(b)(3) of the </w:t>
      </w:r>
      <w:r>
        <w:rPr>
          <w:i/>
        </w:rPr>
        <w:t>Rules of Practice and Procedure</w:t>
      </w:r>
      <w:r>
        <w:rPr/>
        <w:t xml:space="preserve">, 4 CCR 723-1 (rules governing </w:t>
      </w:r>
      <w:r>
        <w:rPr>
          <w:i/>
        </w:rPr>
        <w:t>ex parte</w:t>
      </w:r>
      <w:r>
        <w:rPr/>
        <w:t xml:space="preserve"> contact with the Commission do not apply to investigations).  </w:t>
      </w:r>
    </w:p>
    <w:p>
      <w:pPr>
        <w:pStyle w:val="Paragraph3"/>
        <w:numPr>
          <w:ilvl w:val="0"/>
          <w:numId w:val="2"/>
        </w:numPr>
        <w:rPr/>
      </w:pPr>
      <w:r>
        <w:rPr/>
        <w:t xml:space="preserve">Professor Weiser will prepare, file, and circulate to the participants a draft report, including recommendations.  Participants may review and may comment on the draft report, including the recommendations.  The comments will be part of the record of this investigation.  </w:t>
      </w:r>
    </w:p>
    <w:p>
      <w:pPr>
        <w:pStyle w:val="Paragraph3"/>
        <w:numPr>
          <w:ilvl w:val="0"/>
          <w:numId w:val="2"/>
        </w:numPr>
        <w:rPr/>
      </w:pPr>
      <w:r>
        <w:rPr/>
        <w:t>After reviewing the comments, Professor Weiser will prepare and submit a final report to the Commission.  This final report will contain one or more recommended Colorado-specific PAPs (or approaches to create such a PAP) and recommendation(s) on such other matters as Professor Weiser finds appropriate to address.  The Commission will consider this report, and any comments on it, when it considers the public interest aspect of Qwest’s § 271 compliance.  At this juncture, the Commission has not decided the procedure it will use in that consideration, in large part because the Commission does not know what the final recommendations will be.  At a minimum, however, interested persons will have an opportunity to file with the Commission objections to, recommended changes to, and any comments on the final report.  These comments will be part of the record.  When the Commission receives the final report and recommendation, the Commission will decide how to proceed.</w:t>
      </w:r>
      <w:r>
        <w:rPr>
          <w:rStyle w:val="FootnoteCharacters"/>
          <w:rStyle w:val="FootnoteAnchor"/>
        </w:rPr>
        <w:footnoteReference w:id="5"/>
      </w:r>
      <w:r>
        <w:rPr/>
        <w:t xml:space="preserve">  </w:t>
      </w:r>
    </w:p>
    <w:p>
      <w:pPr>
        <w:pStyle w:val="Paragraph3"/>
        <w:numPr>
          <w:ilvl w:val="0"/>
          <w:numId w:val="2"/>
        </w:numPr>
        <w:rPr/>
      </w:pPr>
      <w:r>
        <w:rPr/>
        <w:t xml:space="preserve">This process must be "transparent," and information must be available.  To that end, the factual record of the investigation will include at least the following:  everything submitted and filed with the Commission; the after-meeting memoranda; everything provided during the meetings; and the report and recommendation of Professor Weiser.  The process is to be open, recognizing that both this Commission and the FCC must be able to see and to understand what transpired during the investigation.  </w:t>
      </w:r>
    </w:p>
    <w:p>
      <w:pPr>
        <w:pStyle w:val="Paragraph3"/>
        <w:numPr>
          <w:ilvl w:val="0"/>
          <w:numId w:val="2"/>
        </w:numPr>
        <w:rPr/>
      </w:pPr>
      <w:r>
        <w:rPr/>
        <w:t>Given the nature of this investigation proceeding, the process to be used to gather information in this docket (discussed above), and the use of Professor Weiser as a special master, the hearing commissioner does not anticipate the need for dispute resolution in this docket.  To the extent such action may become necessary, however, the hearing commissioner will determine, on a case-by-case basis, the procedures to be used to resolve disputes referred to him.</w:t>
      </w:r>
      <w:r>
        <w:rPr>
          <w:rStyle w:val="FootnoteCharacters"/>
          <w:rStyle w:val="FootnoteAnchor"/>
        </w:rPr>
        <w:footnoteReference w:id="6"/>
      </w:r>
      <w:r>
        <w:rPr/>
        <w:t xml:space="preserve">  When a dispute is referred, the hearing commissioner will issue a procedural order stating the process to be used and setting the time frames.  The participants should expect that the time frames for resolution of referred disputes will be short.  As a result, the participants should be prepared quickly to address referred issues.  </w:t>
      </w:r>
    </w:p>
    <w:p>
      <w:pPr>
        <w:pStyle w:val="Paragraph3"/>
        <w:numPr>
          <w:ilvl w:val="0"/>
          <w:numId w:val="2"/>
        </w:numPr>
        <w:rPr/>
      </w:pPr>
      <w:r>
        <w:rPr/>
        <w:t xml:space="preserve">As is the case in Docket No. 97I-198T, the entire Staff of the Commission acts in an advisory capacity to the Commission in this docket.  Staff will participate in each meeting held with participants.  Staff will also assist the special master, as necessary.  </w:t>
      </w:r>
    </w:p>
    <w:p>
      <w:pPr>
        <w:pStyle w:val="Paragraph3"/>
        <w:numPr>
          <w:ilvl w:val="0"/>
          <w:numId w:val="2"/>
        </w:numPr>
        <w:rPr/>
      </w:pPr>
      <w:r>
        <w:rPr/>
        <w:t xml:space="preserve">Contact with Staff should occur only in the meetings held with participants or through the electronic service/mail process established for this docket (except as to procedural questions).  The substance of a contact with Staff </w:t>
      </w:r>
      <w:r>
        <w:br w:type="page"/>
      </w:r>
    </w:p>
    <w:p>
      <w:pPr>
        <w:pStyle w:val="Paragraph3"/>
        <w:numPr>
          <w:ilvl w:val="0"/>
          <w:numId w:val="2"/>
        </w:numPr>
        <w:rPr/>
      </w:pPr>
      <w:r>
        <w:rPr/>
        <w:t xml:space="preserve">which occurs outside the meetings or outside the electronic service/mail process established for this docket and which is substantive in nature will be made part of the record in this proceeding by written memorandum.  </w:t>
      </w:r>
    </w:p>
    <w:p>
      <w:pPr>
        <w:pStyle w:val="Paragraph3"/>
        <w:numPr>
          <w:ilvl w:val="0"/>
          <w:numId w:val="2"/>
        </w:numPr>
        <w:rPr/>
      </w:pPr>
      <w:r>
        <w:rPr/>
        <w:t>All submissions made in this proceeding and the draft and final reports of Professor Weiser will be submitted to the Commission both on paper and in electronic format.  Filings will be handled as follows:  an original and five copies will be filed with the Commission; hand delivery or overnight delivery service of a hard copy and electronic service will be made on Ms. Wendie L. Allstot of the Staff (one copy), on Mana L. Jennings-Fader (one copy), and on Professor Weiser (two copies);</w:t>
      </w:r>
      <w:r>
        <w:rPr>
          <w:rStyle w:val="FootnoteCharacters"/>
          <w:rStyle w:val="FootnoteAnchor"/>
        </w:rPr>
        <w:footnoteReference w:id="7"/>
      </w:r>
      <w:r>
        <w:rPr/>
        <w:t xml:space="preserve"> and electronic service will be made on participants. Confidential materials will be served on participants by disc or by paper, not by electronic service.  </w:t>
      </w:r>
    </w:p>
    <w:p>
      <w:pPr>
        <w:pStyle w:val="Paragraph3"/>
        <w:numPr>
          <w:ilvl w:val="0"/>
          <w:numId w:val="2"/>
        </w:numPr>
        <w:rPr/>
      </w:pPr>
      <w:r>
        <w:rPr/>
        <w:t xml:space="preserve">The rules governing confidential material apply to this investigation.  </w:t>
      </w:r>
      <w:r>
        <w:rPr>
          <w:i/>
        </w:rPr>
        <w:t>See</w:t>
      </w:r>
      <w:r>
        <w:rPr/>
        <w:t xml:space="preserve"> </w:t>
      </w:r>
      <w:r>
        <w:rPr>
          <w:i/>
        </w:rPr>
        <w:t>Rules Relating to the Claim of Confidentiality of Information Submitted to the Colorado Public Utilities Commission</w:t>
      </w:r>
      <w:r>
        <w:rPr/>
        <w:t xml:space="preserve">, 4 CCR 723-16.  Participants are reminded that, in order to receive confidential materials, they must sign, file, and serve nondisclosure agreements.  To assure completeness of the record and to inform parties which may intervene at a later date, the Commission will issue a confidentiality order in this docket.  </w:t>
      </w:r>
    </w:p>
    <w:p>
      <w:pPr>
        <w:pStyle w:val="Paragraph3"/>
        <w:numPr>
          <w:ilvl w:val="0"/>
          <w:numId w:val="2"/>
        </w:numPr>
        <w:rPr/>
      </w:pPr>
      <w:r>
        <w:rPr/>
        <w:t xml:space="preserve">There is a contract between Qwest and Professor Weiser.  That contract states unequivocally that Professor Wesier is under the exclusive control of the Commission and is bound by the procedural decisions and directions of the Commission.  Under the terms of that contract, Qwest will pay for the services of Professor Weiser.  </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 xml:space="preserve">The hearing </w:t>
      </w:r>
      <w:r>
        <w:rPr>
          <w:spacing w:val="-3"/>
        </w:rPr>
        <w:t xml:space="preserve">Commissioner grants the </w:t>
      </w:r>
      <w:r>
        <w:rPr/>
        <w:t xml:space="preserve">petitions to intervene of: 1) McLeodUSA Telecommunications Services, Inc.; 2) Eschelon Telecom, Inc., and its regulated subsidiary, Eschelon Telecom of Colorado, Inc.; 3) Sprint Communications Company L.P.; 4) ZTel Communications, Inc.; and 5) Time Warner Telecom of Colorado, L.L.C.; (collectively "petitioners"). </w:t>
      </w:r>
    </w:p>
    <w:p>
      <w:pPr>
        <w:pStyle w:val="ParaNum3"/>
        <w:numPr>
          <w:ilvl w:val="2"/>
          <w:numId w:val="3"/>
        </w:numPr>
        <w:rPr/>
      </w:pPr>
      <w:r>
        <w:rPr/>
        <w:t xml:space="preserve">Petitioners shall not be entitled, absent extraordinary circumstances, any extension of procedural deadlines where petitioners' requests are attributable to their untimely intervention, consistent with the above discussion.  </w:t>
      </w:r>
    </w:p>
    <w:p>
      <w:pPr>
        <w:pStyle w:val="ParaNum3"/>
        <w:numPr>
          <w:ilvl w:val="2"/>
          <w:numId w:val="3"/>
        </w:numPr>
        <w:rPr/>
      </w:pPr>
      <w:r>
        <w:rPr/>
        <w:t xml:space="preserve">Petitioners are directed immediately to file with the Commission the name, address and telephone number, company affiliation, and e-mail address of one company representative and of counsel so that the identified individuals can be added to the service list for this docket.  In addition, to the extent it has not already done so, any of these companies which wishes to do so should immediately contact Professor Weiser to schedule a meeting with him consistent with the above discussion.  </w:t>
      </w:r>
    </w:p>
    <w:p>
      <w:pPr>
        <w:pStyle w:val="ParaNum3"/>
        <w:numPr>
          <w:ilvl w:val="2"/>
          <w:numId w:val="3"/>
        </w:numPr>
        <w:rPr/>
      </w:pPr>
      <w:r>
        <w:rPr/>
        <w:t>This Order is effective immediately upon its Mailed Date.</w:t>
      </w:r>
    </w:p>
    <w:p>
      <w:pPr>
        <w:pStyle w:val="ParaNumBlank"/>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paragraph addresses matters which were not the subject of oral rulings of the hearing commissioner during the status conferenc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lthough the Commission is no longer an active participant in the ROC PEPP process, the Commission continues to monitor that process.  Information and data made available to participants in the ROC PEPP process will also be available to Professor Weiser in the Colorado PAP process.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In this respect, this investigation docket is markedly different from Docket No. 97I-198T, the investigation of Qwest's compliance with the § 271 checklist.  That docket seeks and encourages consensus resolution of issues where possible.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next procedural step and implementation of the recommendation(s) are subjects properly addressed by the participants in their written comments on the final report.  The Commission urges the participants to address these issues at that time.  </w:t>
      </w:r>
    </w:p>
  </w:footnote>
  <w:footnote w:id="6">
    <w:p>
      <w:pPr>
        <w:pStyle w:val="Footnote"/>
        <w:suppressAutoHyphens w:val="true"/>
        <w:spacing w:before="180" w:after="0"/>
        <w:ind w:firstLine="720"/>
        <w:jc w:val="both"/>
        <w:rPr/>
      </w:pPr>
      <w:r>
        <w:rPr>
          <w:rStyle w:val="FootnoteCharacters"/>
        </w:rPr>
        <w:footnoteRef/>
      </w:r>
      <w:r>
        <w:rPr/>
        <w:t xml:space="preserve">  </w:t>
      </w:r>
      <w:r>
        <w:rPr/>
        <w:t>While some issues or disputes may be resolved on written submissions alone, others may require oral argument or an evidentiary hearing.  Absent extraordinary or unusual circumstances, or an agreement by the interested participants, the participants should expect an opportunity to present their arguments to the hearing commissioner.</w:t>
      </w:r>
    </w:p>
  </w:footnote>
  <w:footnote w:id="7">
    <w:p>
      <w:pPr>
        <w:pStyle w:val="Footnote"/>
        <w:suppressAutoHyphens w:val="true"/>
        <w:spacing w:before="180" w:after="0"/>
        <w:ind w:firstLine="720"/>
        <w:jc w:val="both"/>
        <w:rPr/>
      </w:pPr>
      <w:r>
        <w:rPr>
          <w:rStyle w:val="FootnoteCharacters"/>
        </w:rPr>
        <w:footnoteRef/>
      </w:r>
      <w:r>
        <w:rPr/>
        <w:t xml:space="preserve">  </w:t>
      </w:r>
      <w:r>
        <w:rPr/>
        <w:t>Ms. Allstot shall be served at the Commission’s address.  Ms. Jennings-Fader, who is Commission counsel, shall be served at 1525 Sherman Street, 5th Floor, Denver, Colorado  80203.  Professor Weiser shall be served at CU School of Law, UCB 401, Boulder, Colorado 80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576"/>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4z0">
    <w:name w:val="WW8Num4z0"/>
    <w:qFormat/>
    <w:rPr>
      <w:b/>
      <w:i/>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7"/>
      </w:numPr>
      <w:spacing w:before="0" w:after="240"/>
      <w:ind w:left="720" w:right="720" w:hanging="0"/>
      <w:jc w:val="both"/>
    </w:pPr>
    <w:rPr/>
  </w:style>
  <w:style w:type="paragraph" w:styleId="NumberIndent">
    <w:name w:val="Number Indent"/>
    <w:basedOn w:val="Normal"/>
    <w:qFormat/>
    <w:pPr>
      <w:numPr>
        <w:ilvl w:val="0"/>
        <w:numId w:val="8"/>
      </w:numPr>
    </w:pPr>
    <w:rPr/>
  </w:style>
  <w:style w:type="paragraph" w:styleId="NumberHanging">
    <w:name w:val="Number Hanging"/>
    <w:basedOn w:val="Normal"/>
    <w:qFormat/>
    <w:pPr>
      <w:numPr>
        <w:ilvl w:val="0"/>
        <w:numId w:val="9"/>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UnNumHeading3">
    <w:name w:val="UnNumHeading3"/>
    <w:basedOn w:val="Heading3"/>
    <w:qFormat/>
    <w:pPr>
      <w:numPr>
        <w:ilvl w:val="0"/>
        <w:numId w:val="0"/>
      </w:numPr>
      <w:spacing w:before="0" w:after="120"/>
      <w:ind w:firstLine="72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24:00Z</dcterms:created>
  <dc:creator>Mana Jennings</dc:creator>
  <dc:description/>
  <cp:keywords/>
  <dc:language>en-US</dc:language>
  <cp:lastModifiedBy>Lloyd Petersen</cp:lastModifiedBy>
  <cp:lastPrinted>2001-03-20T15:38:00Z</cp:lastPrinted>
  <dcterms:modified xsi:type="dcterms:W3CDTF">2008-05-28T19:24:00Z</dcterms:modified>
  <cp:revision>2</cp:revision>
  <dc:subject/>
  <dc:title>Decision No</dc:title>
</cp:coreProperties>
</file>