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261-I</w:t>
      </w:r>
    </w:p>
    <w:p>
      <w:pPr>
        <w:pStyle w:val="PUC"/>
        <w:rPr/>
      </w:pPr>
      <w:r>
        <w:rPr/>
        <w:t>BEFORE THE PUBLIC UTILITIES COMMISSION OF THE STATE OF COLORADO</w:t>
      </w:r>
    </w:p>
    <w:p>
      <w:pPr>
        <w:pStyle w:val="DocketNo"/>
        <w:rPr/>
      </w:pPr>
      <w:r>
        <w:rPr/>
        <w:t>DOCKET NO. 99A-577T</w:t>
      </w:r>
    </w:p>
    <w:p>
      <w:pPr>
        <w:pStyle w:val="Caption"/>
        <w:rPr>
          <w:lang w:val="en-US"/>
        </w:rPr>
      </w:pPr>
      <w:r>
        <w:rPr>
          <w:lang w:val="en-US"/>
        </w:rPr>
        <w:t>IN THE MATTER OF U S WEST COMMUNICATIONS, INC.’S STATEMENT OF GENERALLY AVAILABLE TERMS AND CONDITIONS.</w:t>
      </w:r>
    </w:p>
    <w:p>
      <w:pPr>
        <w:pStyle w:val="DecisionTitle"/>
        <w:spacing w:before="120" w:after="120"/>
        <w:rPr/>
      </w:pPr>
      <w:r>
        <w:rPr/>
        <w:t>INTERIM ORDER OF HEARING COMMISSIONER</w:t>
        <w:br/>
        <w:t>RULING ON MOTION TO COMPEL</w:t>
      </w:r>
    </w:p>
    <w:p>
      <w:pPr>
        <w:pStyle w:val="Date"/>
        <w:rPr/>
      </w:pPr>
      <w:r>
        <w:rPr/>
        <w:t>Mailed Date:   March 15, 2001</w:t>
      </w:r>
    </w:p>
    <w:p>
      <w:pPr>
        <w:pStyle w:val="Heading2"/>
        <w:numPr>
          <w:ilvl w:val="0"/>
          <w:numId w:val="4"/>
        </w:numPr>
        <w:rPr/>
      </w:pPr>
      <w:r>
        <w:rPr/>
        <w:t>STATEMENT, FINDINGS, AND CONCLUSIONS</w:t>
      </w:r>
    </w:p>
    <w:p>
      <w:pPr>
        <w:pStyle w:val="ParaNumBlank"/>
        <w:numPr>
          <w:ilvl w:val="0"/>
          <w:numId w:val="0"/>
        </w:numPr>
        <w:ind w:left="0" w:firstLine="720"/>
        <w:rPr/>
      </w:pPr>
      <w:r>
        <w:rPr/>
      </w:r>
    </w:p>
    <w:p>
      <w:pPr>
        <w:pStyle w:val="ParaNum2"/>
        <w:numPr>
          <w:ilvl w:val="1"/>
          <w:numId w:val="2"/>
        </w:numPr>
        <w:rPr/>
      </w:pPr>
      <w:r>
        <w:rPr/>
        <w:t xml:space="preserve">On March 7, 2001, AT&amp;T Communications of the Mountain States, Inc. (“AT&amp;T”) filed its Motion to Compel Responses by Qwest Corporation to Discovery Requests.  AT&amp;T moves pursuant to Rules 22 and 77 of the Commission’s Rules of Practice and Procedure.  AT&amp;T seeks an order of the Commission ordering Qwest Corporation ("Qwest") to respond to certain data requests made by AT&amp;T in its third and fourth sets of data requests.  On March 12, 2001, Qwest filed a response to the motion to compel.  </w:t>
      </w:r>
    </w:p>
    <w:p>
      <w:pPr>
        <w:pStyle w:val="ParaNum2"/>
        <w:numPr>
          <w:ilvl w:val="1"/>
          <w:numId w:val="2"/>
        </w:numPr>
        <w:rPr/>
      </w:pPr>
      <w:r>
        <w:rPr/>
        <w:t xml:space="preserve">AT&amp;T seeks a response to Data Request Nos. 3-42, 4-67 through 76, 4-78 through 80, 4-83 through 92 and 4-94 through 96. Qwest, in its response, indicates that it has supplemented its responses to requests 4-86 through 4-89 by providing the specific information that each of those requests seeks.  Qwest also indicates that it is in the process of supplementing its response to request 4-85 to provide the information that AT&amp;T seeks.  </w:t>
      </w:r>
    </w:p>
    <w:p>
      <w:pPr>
        <w:pStyle w:val="ParaNum2"/>
        <w:numPr>
          <w:ilvl w:val="1"/>
          <w:numId w:val="2"/>
        </w:numPr>
        <w:rPr/>
      </w:pPr>
      <w:r>
        <w:rPr/>
        <w:t>Discovery appears to have been responded to or is being responded to regarding requests 4-85 and 4-86 through 4</w:t>
        <w:noBreakHyphen/>
        <w:t>89.  Further, AT&amp;T did not provide argument for requests for data Nos. 4-83, 4-84 and 4-92 in its motion to compel discovery.  I cannot discern whether this was inadvertent or intentional by AT&amp;T.  Therefore the motion to compel discovery is moot as it applies to requests 4-85 and 4-86 through 89, and is denied as it applies to requests 4-83, 4-84 and 4-92.</w:t>
      </w:r>
    </w:p>
    <w:p>
      <w:pPr>
        <w:pStyle w:val="ParaNum2"/>
        <w:numPr>
          <w:ilvl w:val="1"/>
          <w:numId w:val="2"/>
        </w:numPr>
        <w:rPr/>
      </w:pPr>
      <w:r>
        <w:rPr/>
        <w:t>Through data request 3-42, AT&amp;T seeks information from Qwest’s most recent entries to its Continuing Property Records (“CPR”) to determine the validity of Qwest’s investment in its forward looking cost studies.  Qwest objects to the use of CPRs for determining forward-looking investment costs and investment.  It claims that the Federal Communications Commission has explicitly rejected the use of historical or embedded costs in Total Element Long Run Incremental Cost (“TELRIC”) studies under 47 C.F.R. § 51.505(d)(1), and that it relies on current vendor prices for equipment to determine the forward-looking investment included in its cost studies.</w:t>
      </w:r>
    </w:p>
    <w:p>
      <w:pPr>
        <w:pStyle w:val="ParaNum2"/>
        <w:numPr>
          <w:ilvl w:val="1"/>
          <w:numId w:val="2"/>
        </w:numPr>
        <w:rPr/>
      </w:pPr>
      <w:r>
        <w:rPr/>
        <w:t>AT&amp;T contends that information regarding what Qwest has actually paid to put equipment into service is relevant, whether or not Qwest relied on this information in performing its cost studies.  I agree with AT&amp;T and order Qwest to respond to data request 3-42</w:t>
      </w:r>
    </w:p>
    <w:p>
      <w:pPr>
        <w:pStyle w:val="ParaNum2"/>
        <w:numPr>
          <w:ilvl w:val="1"/>
          <w:numId w:val="2"/>
        </w:numPr>
        <w:rPr/>
      </w:pPr>
      <w:r>
        <w:rPr/>
        <w:t xml:space="preserve">AT&amp;T’s data requests 4-67 through 476 and 4-78 through 4-80 seek Qwest vendor pricing, internal price estimates, and CPR entries regarding costs included within the cost model used by Qwest to determine unbundled loop pricing.  Qwest objects to these requests on two grounds.  First, CPR data and other information relating to embedded costs are not relevant. Second, the Hearing Commissioner established that the rates from 331T are presumptively valid and can be challenged by the CLECs through a </w:t>
      </w:r>
      <w:r>
        <w:rPr>
          <w:i/>
        </w:rPr>
        <w:t>prima facie</w:t>
      </w:r>
      <w:r>
        <w:rPr/>
        <w:t xml:space="preserve"> showing based on, </w:t>
      </w:r>
      <w:r>
        <w:rPr>
          <w:i/>
        </w:rPr>
        <w:t>e.g.</w:t>
      </w:r>
      <w:r>
        <w:rPr/>
        <w:t xml:space="preserve"> comparable rates from other state commissions.  However, I find no reason for Qwest to withhold this information.  The broad scope of discovery permitted under the Commission’s rules certainly permits this form of discovery.  I order Qwest to respond to data requests 4-67 through 4-76 and 4-78 through 4-80.</w:t>
      </w:r>
    </w:p>
    <w:p>
      <w:pPr>
        <w:pStyle w:val="ParaNum2"/>
        <w:numPr>
          <w:ilvl w:val="1"/>
          <w:numId w:val="2"/>
        </w:numPr>
        <w:rPr/>
      </w:pPr>
      <w:r>
        <w:rPr/>
        <w:t xml:space="preserve">In data requests 4-90, AT&amp;T seeks information regarding a number of lines Qwest provides in Colorado and the categories into which these lines fall.  However, AT&amp;T’s request is vague and must be clarified with respect to the terminology used by AT&amp;T in this request.  Therefore, I will order Qwest to respond to data request 4-90, only upon receiving the proper clarification of terminology from AT&amp;T. </w:t>
      </w:r>
    </w:p>
    <w:p>
      <w:pPr>
        <w:pStyle w:val="ParaNum2"/>
        <w:numPr>
          <w:ilvl w:val="1"/>
          <w:numId w:val="2"/>
        </w:numPr>
        <w:rPr/>
      </w:pPr>
      <w:r>
        <w:rPr/>
        <w:t>Data request 4-91 asks Qwest to state the number of unbundled loops it has sold which require central office de-multiplexing.  Qwest objects to this request by stating that de-multiplexing is only required on certain loops, but the rate is averaged across all loops in a technologically-neutral manner, and it does not track this data separately since all loop purchasers are required to contribute to this cost.  However, AT&amp;T is merely asking for the number of unbundled loops Qwest has sold which require central office demultiplexing, not the costs.  Therefore, I order Qwest to comply with data request 4</w:t>
        <w:noBreakHyphen/>
        <w:t>91.</w:t>
      </w:r>
    </w:p>
    <w:p>
      <w:pPr>
        <w:pStyle w:val="ParaNum2"/>
        <w:numPr>
          <w:ilvl w:val="1"/>
          <w:numId w:val="2"/>
        </w:numPr>
        <w:rPr/>
      </w:pPr>
      <w:r>
        <w:rPr/>
        <w:t>Data requests 4-94 through 4-96 seek information regarding the costs that Qwest has or expects to incur for deploying, constructing or augmenting remote terminals, controlled environmental huts or temporary structures to house network facilities.  Qwest indicates that it has not experienced any demand for these new products, so it is not possible to identify costs that it expects it will incur on an ongoing, routine basis. I agree with Qwest that it may not have forward-looking costs at this time, however I order Qwest to provide any current cost information it possesses for deploying, constructing or augmenting remote terminals, controlled environmental huts or temporary structures to house network facilities as requested by AT&amp;T in data request 4-91.  If it has no such information, then that should be the response.</w:t>
      </w:r>
    </w:p>
    <w:p>
      <w:pPr>
        <w:pStyle w:val="Heading2"/>
        <w:numPr>
          <w:ilvl w:val="0"/>
          <w:numId w:val="4"/>
        </w:numPr>
        <w:rPr/>
      </w:pPr>
      <w:r>
        <w:rPr/>
        <w:t>ORDER</w:t>
      </w:r>
    </w:p>
    <w:p>
      <w:pPr>
        <w:pStyle w:val="ParaNumBlank"/>
        <w:numPr>
          <w:ilvl w:val="0"/>
          <w:numId w:val="0"/>
        </w:numPr>
        <w:ind w:left="0" w:firstLine="720"/>
        <w:rPr/>
      </w:pPr>
      <w:r>
        <w:rPr/>
      </w:r>
    </w:p>
    <w:p>
      <w:pPr>
        <w:pStyle w:val="Heading3"/>
        <w:numPr>
          <w:ilvl w:val="1"/>
          <w:numId w:val="4"/>
        </w:numPr>
        <w:rPr/>
      </w:pPr>
      <w:r>
        <w:rPr/>
        <w:t>It is Ordered That:</w:t>
      </w:r>
    </w:p>
    <w:p>
      <w:pPr>
        <w:pStyle w:val="ParaNumBlank"/>
        <w:numPr>
          <w:ilvl w:val="0"/>
          <w:numId w:val="0"/>
        </w:numPr>
        <w:ind w:left="0" w:firstLine="720"/>
        <w:rPr/>
      </w:pPr>
      <w:r>
        <w:rPr/>
      </w:r>
    </w:p>
    <w:p>
      <w:pPr>
        <w:pStyle w:val="ParaNum3"/>
        <w:numPr>
          <w:ilvl w:val="2"/>
          <w:numId w:val="2"/>
        </w:numPr>
        <w:rPr/>
      </w:pPr>
      <w:r>
        <w:rPr/>
        <w:t xml:space="preserve">AT&amp;T’s Motion to Compel Discovery filed March 7, 2001, is granted, in part, and denied, in part, as follows.  The motion to compel discovery regarding AT&amp;T data request Nos. 4-85 through 89 is moot.  The motion to compel discovery regarding data request Nos. 4-83, 4-84 and 4-92 is hereby denied.  The motion to compel discovery regarding data request Nos. 3-42, 4-67 through 4-76, 4-78 through 4-80, 4-91 and 4-94 through 4-96 is hereby granted.  Pending clarification from AT&amp;T, data request No. 4-90 is hereby granted.  </w:t>
      </w:r>
    </w:p>
    <w:p>
      <w:pPr>
        <w:pStyle w:val="ParaNum3"/>
        <w:numPr>
          <w:ilvl w:val="2"/>
          <w:numId w:val="2"/>
        </w:numPr>
        <w:rPr/>
      </w:pPr>
      <w:r>
        <w:rPr/>
        <w:t>Qwest shall comply with this Order by the close of business on March 21, 2001.</w:t>
      </w:r>
    </w:p>
    <w:p>
      <w:pPr>
        <w:pStyle w:val="ParaNum3"/>
        <w:numPr>
          <w:ilvl w:val="2"/>
          <w:numId w:val="2"/>
        </w:numPr>
        <w:rPr/>
      </w:pPr>
      <w:r>
        <w:rPr/>
        <w:t>Based on the additional data received by AT&amp;T as a result of this order, it shall have leave to supplement or revise any testimony it is filing in this matter by the close of business on March 25, 2001.</w:t>
      </w:r>
    </w:p>
    <w:p>
      <w:pPr>
        <w:pStyle w:val="Heading3"/>
        <w:numPr>
          <w:ilvl w:val="1"/>
          <w:numId w:val="4"/>
        </w:numPr>
        <w:rPr/>
      </w:pPr>
      <w:r>
        <w:rPr/>
        <w:t xml:space="preserve">This Order is effective immediately on its </w:t>
        <w:br/>
        <w:t>Mailed Date.</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44:00Z</dcterms:created>
  <dc:creator>Lloyd Petersen, WebMeister/Paralegal</dc:creator>
  <dc:description/>
  <dc:language>en-US</dc:language>
  <cp:lastModifiedBy>Lloyd Petersen, WebMeister/Paralegal</cp:lastModifiedBy>
  <cp:lastPrinted>2001-03-15T15:44:00Z</cp:lastPrinted>
  <dcterms:modified xsi:type="dcterms:W3CDTF">2001-03-15T22:44:00Z</dcterms:modified>
  <cp:revision>3</cp:revision>
  <dc:subject/>
  <dc:title>PUC Decision to Print</dc:title>
</cp:coreProperties>
</file>