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25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002R</w:t>
      </w:r>
    </w:p>
    <w:p>
      <w:pPr>
        <w:pStyle w:val="Caption"/>
        <w:rPr/>
      </w:pPr>
      <w:r>
        <w:rPr/>
        <w:t>in the matter of the joint application of the regional transportation district and the colorado department of transportation for authority to construct, operate, and maintain fully grade-separated light rail crossings at certain locations within the limits of the southeast corridor multi-modal project, along i-25 from broadway avenue in the city and county of denver to lincoln avenue in douglas county, and along i-225 from its interchange with</w:t>
        <w:br/>
        <w:t>i-25 to parker road in aurora, state of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petition to intervene</w:t>
      </w:r>
    </w:p>
    <w:p>
      <w:pPr>
        <w:pStyle w:val="Date"/>
        <w:rPr/>
      </w:pPr>
      <w:r>
        <w:rPr/>
        <w:t>Mailed Date:  March 16, 2001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February 26, 2001, the City of Centennial (“Centennial”) filed a Petition to Intervene in the captioned ac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petition of Centennial to intervene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Petition to Intervene by the City of Centennial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 xml:space="preserve">002R.DOC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 xml:space="preserve">002R.DOC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10:00Z</dcterms:created>
  <dc:creator>Suzette Scott</dc:creator>
  <dc:description/>
  <dc:language>en-US</dc:language>
  <cp:lastModifiedBy>Suzette Scott</cp:lastModifiedBy>
  <cp:lastPrinted>2001-03-15T15:54:00Z</cp:lastPrinted>
  <dcterms:modified xsi:type="dcterms:W3CDTF">2001-03-19T18:10:00Z</dcterms:modified>
  <cp:revision>2</cp:revision>
  <dc:subject/>
  <dc:title>PUC Decision to Print</dc:title>
</cp:coreProperties>
</file>