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57</w:t>
      </w:r>
    </w:p>
    <w:p>
      <w:pPr>
        <w:pStyle w:val="PUC"/>
        <w:rPr/>
      </w:pPr>
      <w:r>
        <w:rPr/>
        <w:t>BEFORE THE PUBLIC UTILITIES COMMISSION OF THE STATE OF COLORADO</w:t>
      </w:r>
    </w:p>
    <w:p>
      <w:pPr>
        <w:pStyle w:val="DocketNo"/>
        <w:rPr/>
      </w:pPr>
      <w:r>
        <w:rPr/>
        <w:t>DOCKET NO. 00S-633G</w:t>
      </w:r>
    </w:p>
    <w:p>
      <w:pPr>
        <w:pStyle w:val="Caption"/>
        <w:rPr/>
      </w:pPr>
      <w:r>
        <w:rPr/>
        <w:t>re:  the investigation and SUSPENSION of tariff sheets filed by rocky mountain natural gas company with advice letter no. 38 and its amendments.</w:t>
      </w:r>
    </w:p>
    <w:p>
      <w:pPr>
        <w:pStyle w:val="DocketNo"/>
        <w:rPr/>
      </w:pPr>
      <w:r>
        <w:rPr/>
        <w:t>DOCKET NO. 00S-634G</w:t>
      </w:r>
    </w:p>
    <w:p>
      <w:pPr>
        <w:pStyle w:val="Caption"/>
        <w:rPr/>
      </w:pPr>
      <w:r>
        <w:rPr/>
        <w:t>re:  the investigation and suspension of tariff sheets filed by kn energy, a division of kinder morgan, inc. with advice letter no. 171 and its amendments.</w:t>
      </w:r>
    </w:p>
    <w:p>
      <w:pPr>
        <w:pStyle w:val="DecisionTitle"/>
        <w:spacing w:before="120" w:after="120"/>
        <w:rPr/>
      </w:pPr>
      <w:r>
        <w:rPr/>
        <w:t>recommended decision of</w:t>
        <w:br/>
        <w:t>administrative law judge</w:t>
        <w:br/>
        <w:t>ken f. kirkpatrick</w:t>
        <w:br/>
        <w:t>establishing tariff provisions</w:t>
      </w:r>
    </w:p>
    <w:p>
      <w:pPr>
        <w:pStyle w:val="Date"/>
        <w:rPr/>
      </w:pPr>
      <w:r>
        <w:rPr/>
        <w:t>Mailed Date:  March 16, 2001</w:t>
      </w:r>
    </w:p>
    <w:p>
      <w:pPr>
        <w:pStyle w:val="Appearances"/>
        <w:rPr/>
      </w:pPr>
      <w:r>
        <w:rPr/>
        <w:t>Appearances:</w:t>
        <w:br/>
        <w:br/>
        <w:t>Thomas J. Carroll, Esq., Lakewood, Colorado, for the Respondents; and</w:t>
        <w:br/>
        <w:br/>
        <w:t>Karen Ostrander-Krug, Esq., and John J. Roberts, Esq., Denver, Colorado, for AM Gas Transfer Corporation.</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Docket No. 00S-633G is a proceeding involving Rocky Mountain Natural Gas Company (“Rocky Company”).  The Commission instituted this proceeding by Decision No. C00-1311, November 17, 2000, which suspended the effective dates of tariffs filed by Rocky Company on October 20, 2000, with Advice Letter No. 38, as amended on November 3, 2000, by the filing of Amended Advice Letter No. 38, and on November 15, 2000, by Second Amended Advice Letter No. 38.  Docket No. 00S-634G is a proceeding involving K N Energy, a Division of Kinder Morgan, Inc. (“K N Energy”).  The Commission instituted this docket in Decision No. C00-1312, November 17, 2000, where it suspended the effective date of tariffs filed by K N Energy on October 20, 2000, with Advice Letter No. 171, as amended on November 3, 2000, by the filing of Amended Advice Letter No. 171, and on November 15, 2000, by Second Amended Advice Letter No. 171.</w:t>
      </w:r>
    </w:p>
    <w:p>
      <w:pPr>
        <w:pStyle w:val="ParaNum2"/>
        <w:numPr>
          <w:ilvl w:val="1"/>
          <w:numId w:val="3"/>
        </w:numPr>
        <w:rPr/>
      </w:pPr>
      <w:r>
        <w:rPr/>
        <w:t>By Decision No. R00-1320-I, November 22, 2000, both matters were set for a joint hearing to be held on February 13, 2001, in a Commission hearing room in Denver.  By Decision No. R01-63-I, January 26, 2001, petitions to intervene in both of the above-captioned proceedings filed on November 6, 2000 by AM Gas Transfer Corporation (“AM Gas”) were granted.</w:t>
      </w:r>
    </w:p>
    <w:p>
      <w:pPr>
        <w:pStyle w:val="ParaNum2"/>
        <w:numPr>
          <w:ilvl w:val="1"/>
          <w:numId w:val="3"/>
        </w:numPr>
        <w:rPr/>
      </w:pPr>
      <w:r>
        <w:rPr/>
        <w:t>At the assigned place and time the undersigned Administrative Law Judge (“ALJ”) called the matter for hearing.  During the course of the hearing Exhibits 1 through 19 were identified, offered, and admitted into evidence.  At the conclusion of the hearing the parties were authorized to file posthearing statements of position no later than February 23, 2001.  Timely statements of position were filed by all parties.</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The purpose of the tariff modifications in both of these proceedings is to change the minimum term of service for firm gas transportation service from one month to one year.  Rocky Company and K N Energy sought a November 20, 2000 effective date.  Rocky Company and K N Energy submitted Amended Advice Letters Nos. 38 and 171 to include provisions for handling on-system firm transportation during the transition period between the proposed effective date for the tariffs of November 20, 2000, and the October 1, 2001 implementation date for the new contracting requirements.</w:t>
      </w:r>
    </w:p>
    <w:p>
      <w:pPr>
        <w:pStyle w:val="ParaNum2"/>
        <w:numPr>
          <w:ilvl w:val="1"/>
          <w:numId w:val="3"/>
        </w:numPr>
        <w:rPr/>
      </w:pPr>
      <w:r>
        <w:rPr/>
        <w:t>Currently K N Energy utilizes a one-year planning cycle.  K N Energy calculates a peak day requirement for all distribution customers, adjusts that for requirements of transportation customers, and then finally adjusts its capacity contracts with Rocky Company to acquire the total capacity needed for the coming year.  If customers switch between sales and transport this can cause an over or under calculation of peak day capacity needs of K N Energy.  An over calculation of capacity needs will cause an over subscription in capacity, with costs borne by K N Energy retail customers.  An under calculation in capacity could cause an under subscription of capacity.  This would cause K N Energy to incur overrun charges, which are expensive.  Both K N Energy and Rocky Company seek a one-year contract minimum for transport customers to give certainty to the planning cycle of K N Energy and Rocky Company.</w:t>
      </w:r>
    </w:p>
    <w:p>
      <w:pPr>
        <w:pStyle w:val="ParaNum2"/>
        <w:numPr>
          <w:ilvl w:val="1"/>
          <w:numId w:val="3"/>
        </w:numPr>
        <w:rPr/>
      </w:pPr>
      <w:r>
        <w:rPr/>
        <w:t>AM Gas is a gas marketer.  It has approximately 80 clients for whom it transports gas on the Rocky Company and K N Energy system.  It purchases gas and arranges for transportation delivery to Rocky Company, then from Rocky Company to K N Energy, then from K N Energy to the ultimate end user.  AM Gas’s 80 customers represent about 9 percent of the total annual deliveries on the K N Energy system.  AM Gas urges its customers to go on transport during the heating season, typically October through March or April, and then switch to become sales customers of K N Energy.  This way the customers avoid a $250 per month per meter charge for being transportation customers, paying only approximately a $10 per month per meter charge for sales customers in the off season, plus minor amounts of commodity purchases from K N Energy.</w:t>
      </w:r>
    </w:p>
    <w:p>
      <w:pPr>
        <w:pStyle w:val="ParaNum2"/>
        <w:numPr>
          <w:ilvl w:val="1"/>
          <w:numId w:val="3"/>
        </w:numPr>
        <w:rPr/>
      </w:pPr>
      <w:r>
        <w:rPr/>
        <w:t>AM Gas’s customers have different load profiles.  Some have peak demands during the week, such as schools.  Other customers, such as resort related entities, are likely to experience peak demand on the weekends.</w:t>
      </w:r>
    </w:p>
    <w:p>
      <w:pPr>
        <w:pStyle w:val="ParaNum2"/>
        <w:numPr>
          <w:ilvl w:val="1"/>
          <w:numId w:val="3"/>
        </w:numPr>
        <w:rPr/>
      </w:pPr>
      <w:r>
        <w:rPr/>
        <w:t>AM Gas attempted to establish that sales customers provide less cost recovery than transport customers.  However, AM Gas’s exhibits excluded upstream pipeline commodity charges and thus the proposition was not proven.  Rather, in most instances, the sales cost recovery is greater than the total transport cost recovery depending on the volume of gas used.</w:t>
      </w:r>
    </w:p>
    <w:p>
      <w:pPr>
        <w:pStyle w:val="ParaNum2"/>
        <w:numPr>
          <w:ilvl w:val="1"/>
          <w:numId w:val="3"/>
        </w:numPr>
        <w:rPr/>
      </w:pPr>
      <w:r>
        <w:rPr/>
        <w:t>K N Energy and Rocky Company make a gas cost adjustment (“GCA”) filing in October that establishes, in large part, the cost of natural gas to sales customers.  However, this GCA amount is subject to revision at other times of the year should the price of natural gas change sufficiently to warrant a change in the GCA.</w:t>
      </w:r>
    </w:p>
    <w:p>
      <w:pPr>
        <w:pStyle w:val="ParaNum2"/>
        <w:numPr>
          <w:ilvl w:val="1"/>
          <w:numId w:val="3"/>
        </w:numPr>
        <w:rPr/>
      </w:pPr>
      <w:r>
        <w:rPr/>
        <w:t>The likely effect of the proposed tariffs would be to move most of AM Gas’s seasonal transport customers to year around sales.  This would reduce transport revenue to K N Energy, but increase sales revenue to K N Energy.  In theory, revenue to Rocky Company would remain the same as either the customer or K N Energy pays for the transportation service.</w:t>
      </w:r>
    </w:p>
    <w:p>
      <w:pPr>
        <w:pStyle w:val="ParaNum2"/>
        <w:numPr>
          <w:ilvl w:val="1"/>
          <w:numId w:val="3"/>
        </w:numPr>
        <w:rPr/>
      </w:pPr>
      <w:r>
        <w:rPr/>
        <w:t>The GCA adjustment mechanism smoothes out the cost increases and decreases that K N Energy and Rocky Company experience as they are passed on to the ultimate end user.  Typically, the Respondents purchase a majority of their storage gas in the summer months when the price of gas has historically been cheaper, and put the gas in storage.  Additional gas is purchased throughout the year and through the heating season at a higher rate.  Due to the way the GCA functions, with its inherent lag and its averaging of gas prices, end use customers may not pay the current weighted average cost of the gas.  Instead, the customer may lag behind due to the under or over recovery of K N Energy and due to the delaying effect of storage.  Thus, a customer that was a sales customer only during the non-heating season could be paying more than the weighted average cost of gas experienced by K N Energy, and thus contribute more on a unit basis than a customer who was a year around customer and paid less than the weighted average cost of gas during the heating season.</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Rocky Company and K N Energy seek a one-year minimum requirement for the contracts as well as having them commence all on the same day.  Respondents first argument is based on costs.  They suggest that seasonal customers contribute inadequately compared with the service they receive.  AM Gas’s attempt to prove the opposite conclusion failed as noted above.  The ALJ finds and concludes that sales customers subsidize seasonal transportation customers when all costs are included.</w:t>
      </w:r>
    </w:p>
    <w:p>
      <w:pPr>
        <w:pStyle w:val="ParaNum2"/>
        <w:numPr>
          <w:ilvl w:val="1"/>
          <w:numId w:val="3"/>
        </w:numPr>
        <w:rPr/>
      </w:pPr>
      <w:r>
        <w:rPr/>
        <w:t>The Respondents also suggest that they need to have transportation contract information immediately prior to making final gas purchase decisions and setting the GCA amount.  It claims that Public Service Company of Colorado (“Public Service”) has a similar one-year minimum.  AM Gas noted that Public Service, while having a one-year minimum, allows contracts to be started at any time of the year.</w:t>
      </w:r>
    </w:p>
    <w:p>
      <w:pPr>
        <w:pStyle w:val="ParaNum2"/>
        <w:numPr>
          <w:ilvl w:val="1"/>
          <w:numId w:val="3"/>
        </w:numPr>
        <w:rPr/>
      </w:pPr>
      <w:r>
        <w:rPr/>
        <w:t>Rocky Company and K N Energy do their planning on an annual cycle.  It is important to have annual requirements known so that the correct amount of pipeline capacity can be subscribed.  To allow parties to contract for transportation for one month, then go on sales for an unknown number of months, then go back to transportation for a month or two, and so forth causes confusion in the planning process and lessens the efficiency of the capacity estimates.  The result is the potential for over or under subscription.  A minimum contract term of one year would be consistent with the annual planning cycle and does not appear overly onerous.  The one-year provision would only be unreasonable if all contracts were required to start on the same day.  Rocky Company and K N Energy have not established any administrative or operational reasons that would require all contracts to start on the same day.  Public Service allows one-year minimum contracts to be started and ended on any date.  A one-year minimum term without a specified start date would provide the certainty that K N Energy and Rocky Company seek, but allow marketers such as AM Gas some flexibility in dealing with their customers.  It would also allow customers of AM Gas flexibility in their planning, as many have fiscal years that do not coincide with the dates proposed by the Respondents.</w:t>
      </w:r>
    </w:p>
    <w:p>
      <w:pPr>
        <w:pStyle w:val="ParaNum2"/>
        <w:numPr>
          <w:ilvl w:val="1"/>
          <w:numId w:val="3"/>
        </w:numPr>
        <w:rPr/>
      </w:pPr>
      <w:r>
        <w:rPr/>
        <w:t>Under the current tariff, distribution transportation service agreements for 12 months or less incur a customer charge of $260 per month for the primary meter.  Longer contracts, terms of 13 months or longer, have a monthly customer charge of $210.  The $260 per month charge was designed to recover costs for contracts as short as one month.  This is apparent from the existing tariffs, which have no minimum term length.  Since all short-term contracts of less than 12 months’ length are being abolished, the $260 charge would be an anomaly, applying only to one set of contracts.  Thus the 13-month rate should apply to the 12-month as well.  Then all customer charges for fixed contracts would be $210 per month for the primary meter.  To maintain the $260 per month charge for 12-month contracts would be unreasonable given that all of the shorter contracts are being abolished.  There is no reasonable distinction between a 12-month and a 13-month contract, while there may have been such a distinction between a 1 or 2-month contract and a 13-month contract.</w:t>
      </w:r>
    </w:p>
    <w:p>
      <w:pPr>
        <w:pStyle w:val="ParaNum2"/>
        <w:numPr>
          <w:ilvl w:val="1"/>
          <w:numId w:val="3"/>
        </w:numPr>
        <w:rPr/>
      </w:pPr>
      <w:r>
        <w:rPr/>
        <w:t>AM Gas raises an objection to certain proposed tariff language.  It claims this language, contained in the proposed tariffs of Rocky Company would require shippers such as AM Gas to base their maximum daily delivery quantity on the sum of the maximum daily service quantity of the end use customers.  It suggests that it should not have to do this, since it has end use customers with different demand profiles.  Some customers have demand that peaks during the week, other customers have demand that peaks on the weekend.  AM Gas calculates a composite demand and bases its transportation on that.</w:t>
      </w:r>
    </w:p>
    <w:p>
      <w:pPr>
        <w:pStyle w:val="ParaNum2"/>
        <w:numPr>
          <w:ilvl w:val="1"/>
          <w:numId w:val="3"/>
        </w:numPr>
        <w:rPr/>
      </w:pPr>
      <w:r>
        <w:rPr/>
        <w:t>K N Energy and Rocky Company argue that AM Gas may be creating undue risks for its customers if it does not comply with the applicable provision.</w:t>
      </w:r>
    </w:p>
    <w:p>
      <w:pPr>
        <w:pStyle w:val="ParaNum2"/>
        <w:numPr>
          <w:ilvl w:val="1"/>
          <w:numId w:val="3"/>
        </w:numPr>
        <w:rPr/>
      </w:pPr>
      <w:r>
        <w:rPr/>
        <w:t>The provision at issue states as follows:</w:t>
      </w:r>
    </w:p>
    <w:p>
      <w:pPr>
        <w:pStyle w:val="Quote"/>
        <w:numPr>
          <w:ilvl w:val="0"/>
          <w:numId w:val="2"/>
        </w:numPr>
        <w:rPr/>
      </w:pPr>
      <w:r>
        <w:rPr/>
        <w:t>Shippers shall base their Firm Transportation Service Agreement Maximum Daily Delivery Quantity on the maximum daily service quantity of the end-use customer(s)’ downstream distribution system transportation agreement, unless otherwise agreed to in writing by the company.</w:t>
      </w:r>
    </w:p>
    <w:p>
      <w:pPr>
        <w:pStyle w:val="Para1"/>
        <w:rPr/>
      </w:pPr>
      <w:r>
        <w:rPr/>
        <w:t>This provision does not state that the shipper’s maximum daily quantity must be the absolute sum of the individual contracts, only that it must be based on the end-use customers’ agreements.  However, in testimony K N Energy and Rocky Company seem to accept the interpretation provided by AM Gas.  The ALJ agrees with AM Gas that there is no need for such a provision, given that its customers have different demand profiles.  Indeed, K N Energy and Rocky Company do not utilize such a procedure.  That is, the individual peak day calculated by K N Energy is not simply the sum of all the individual peak days of its different customers.  To require AM Gas to utilize such a methodology would cause an over subscription in capacity, and it would unfairly place restrictions on AM Gas but not K N Energy.  Therefore the provision should be deleted.</w:t>
      </w:r>
    </w:p>
    <w:p>
      <w:pPr>
        <w:pStyle w:val="ParaNum2"/>
        <w:numPr>
          <w:ilvl w:val="1"/>
          <w:numId w:val="3"/>
        </w:numPr>
        <w:rPr/>
      </w:pPr>
      <w:r>
        <w:rPr/>
        <w:t>AM Gas also sought to be notified of the GCA prior to notifying the Respondents which customers are on sales or transport.  However, since this decision requires the Respondents to accept one-year minimum contracts with any starting date, this concern is mooted.</w:t>
      </w:r>
    </w:p>
    <w:p>
      <w:pPr>
        <w:pStyle w:val="ParaNum2"/>
        <w:numPr>
          <w:ilvl w:val="1"/>
          <w:numId w:val="3"/>
        </w:numPr>
        <w:rPr/>
      </w:pPr>
      <w:r>
        <w:rPr/>
        <w:t>Given that this Order requires the Respondents to accept one-year minimum contracts commencing at any time, there appears to be no need for provisions relating to a transition period.  Any contract entered into after the effective date of the tariffs must meet the minimum.</w:t>
      </w:r>
      <w:r>
        <w:rPr>
          <w:rStyle w:val="FootnoteCharacters"/>
          <w:rStyle w:val="FootnoteAnchor"/>
        </w:rPr>
        <w:footnoteReference w:id="2"/>
      </w:r>
    </w:p>
    <w:p>
      <w:pPr>
        <w:pStyle w:val="Heading2"/>
        <w:numPr>
          <w:ilvl w:val="0"/>
          <w:numId w:val="5"/>
        </w:numPr>
        <w:rPr/>
      </w:pPr>
      <w:r>
        <w:rPr/>
        <w:t>conclusions</w:t>
      </w:r>
    </w:p>
    <w:p>
      <w:pPr>
        <w:pStyle w:val="ParaNumBlank"/>
        <w:numPr>
          <w:ilvl w:val="0"/>
          <w:numId w:val="3"/>
        </w:numPr>
        <w:rPr/>
      </w:pPr>
      <w:r>
        <w:rPr/>
      </w:r>
    </w:p>
    <w:p>
      <w:pPr>
        <w:pStyle w:val="ParaNum2"/>
        <w:numPr>
          <w:ilvl w:val="1"/>
          <w:numId w:val="3"/>
        </w:numPr>
        <w:rPr/>
      </w:pPr>
      <w:r>
        <w:rPr/>
        <w:t>Respondents have a need in their annual planning cycle for certainty regarding capacity.  In order to estimate this as accurately as possible, the Respondents shall require gas transportation contracts to have a one-year minimum term.</w:t>
      </w:r>
    </w:p>
    <w:p>
      <w:pPr>
        <w:pStyle w:val="ParaNum2"/>
        <w:numPr>
          <w:ilvl w:val="1"/>
          <w:numId w:val="3"/>
        </w:numPr>
        <w:rPr/>
      </w:pPr>
      <w:r>
        <w:rPr/>
        <w:t>The monthly administrative fee shall be uniformly set for distribution transportation service agreements of $210 per month.  Proposed tariff provisions requiring shippers to base their maximum daily delivery quantity on the maximum daily service quantity of the end use customer’s downstream distribution system transportation agreement shall be deleted.</w:t>
      </w:r>
    </w:p>
    <w:p>
      <w:pPr>
        <w:pStyle w:val="ParaNum2"/>
        <w:numPr>
          <w:ilvl w:val="1"/>
          <w:numId w:val="3"/>
        </w:numPr>
        <w:rPr/>
      </w:pPr>
      <w:r>
        <w:rPr/>
        <w:t>Tariff provisions relating to a transition period shall be deleted.</w:t>
      </w:r>
    </w:p>
    <w:p>
      <w:pPr>
        <w:pStyle w:val="ParaNum2"/>
        <w:numPr>
          <w:ilvl w:val="1"/>
          <w:numId w:val="3"/>
        </w:numPr>
        <w:rPr/>
      </w:pPr>
      <w:r>
        <w:rPr/>
        <w:t>Rocky Company and K N Energy shall file new tariff sheets as a compliance filing in this docket, which incorporate the terms set forth above.</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3"/>
        <w:rPr/>
      </w:pPr>
      <w:r>
        <w:rPr/>
        <w:t>1.</w:t>
        <w:tab/>
        <w:t>Rocky Mountain Natural Gas Company and K N Energy, a Division of Kinder Morgan, Inc., shall file new tariffs.  The new tariffs shall incorporate a one year minimum term for gas transportation service; allow for the contracts to be entered into at any time; and provide for a uniform $210 per month per primary meter customer charge.  Rocky Mountain Natural Gas Company and K N Energy, a Division of Kinder Morgan, Inc., shall file this as a compliance filing in this docket, citing this Decision as authority, to be effective on one day’s notice.  The compliance filing shall be made within 30 days of the effective date of this Order.</w:t>
      </w:r>
    </w:p>
    <w:p>
      <w:pPr>
        <w:pStyle w:val="Para3"/>
        <w:rPr/>
      </w:pPr>
      <w:r>
        <w:rPr/>
        <w:t>2.</w:t>
        <w:tab/>
        <w:t>The tariffs filed by Rocky Mountain Natural Gas Company on October 20, 2000, with Advice Letter No. 38, as amended on November 3, 2000, by the filing of Amended Advice Letter No. 38, and on November 15, 2000, by Second Amended Advice Letter No. 38, are permanently suspended and cancelled.</w:t>
      </w:r>
    </w:p>
    <w:p>
      <w:pPr>
        <w:pStyle w:val="Para3"/>
        <w:rPr/>
      </w:pPr>
      <w:r>
        <w:rPr/>
        <w:t>3.</w:t>
        <w:tab/>
        <w:t>The tariffs filed by K N Energy, a Division of Kinder Morgan, Inc., on October 20, 2000, with Advice Letter No. 171, as amended on November 3, 2000, by the filing of Amended Advice Letter No. 171, and on November 15, 2000, by Second Amended Advice Letter No. 171, are permanently suspended and cancelled.</w:t>
      </w:r>
    </w:p>
    <w:p>
      <w:pPr>
        <w:pStyle w:val="Para3"/>
        <w:rPr/>
      </w:pPr>
      <w:r>
        <w:rPr>
          <w:spacing w:val="-3"/>
        </w:rPr>
        <w:t>4.</w:t>
        <w:tab/>
        <w:t>Th</w:t>
      </w:r>
      <w:r>
        <w:rPr/>
        <w:t xml:space="preserve">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33G 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33G 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f all contracts commenced on the same date, this could create some administrative burdens for K N Energy and Rocky.  However, given AM Gas’s practice of spreading out contract renewals, this is unlikely to occur.  Also, AM Gas’s customers’ demand in the coming year is unlikely to vary significantly from the previous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4:00Z</dcterms:created>
  <dc:creator>Suzette Scott</dc:creator>
  <dc:description/>
  <dc:language>en-US</dc:language>
  <cp:lastModifiedBy>Suzette Scott</cp:lastModifiedBy>
  <cp:lastPrinted>2001-03-15T15:30:00Z</cp:lastPrinted>
  <dcterms:modified xsi:type="dcterms:W3CDTF">2001-03-19T18:24:00Z</dcterms:modified>
  <cp:revision>2</cp:revision>
  <dc:subject/>
  <dc:title>PUC Decision to Print</dc:title>
</cp:coreProperties>
</file>