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42-I</w:t>
      </w:r>
    </w:p>
    <w:p>
      <w:pPr>
        <w:pStyle w:val="PUC"/>
        <w:rPr/>
      </w:pPr>
      <w:r>
        <w:rPr/>
        <w:t>BEFORE THE PUBLIC UTILITIES COMMISSION OF THE STATE OF COLORADO</w:t>
      </w:r>
    </w:p>
    <w:p>
      <w:pPr>
        <w:pStyle w:val="DocketNo"/>
        <w:rPr/>
      </w:pPr>
      <w:r>
        <w:rPr/>
        <w:t>DOCKET NO. 01F-042T</w:t>
      </w:r>
    </w:p>
    <w:p>
      <w:pPr>
        <w:pStyle w:val="Caption"/>
        <w:rPr/>
      </w:pPr>
      <w:r>
        <w:rPr/>
        <w:t>central &amp; pacific telephone co.,</w:t>
        <w:br/>
        <w:br/>
        <w:tab/>
        <w:t>complainant,</w:t>
        <w:br/>
        <w:br/>
      </w:r>
      <w:r>
        <w:rPr>
          <w:caps w:val="false"/>
          <w:smallCaps w:val="false"/>
        </w:rPr>
        <w:t>v.</w:t>
      </w:r>
      <w:r>
        <w:rPr/>
        <w:br/>
        <w:br/>
        <w:t>qwest corporation,</w:t>
        <w:br/>
        <w:br/>
        <w:tab/>
        <w:t>respondent.</w:t>
      </w:r>
    </w:p>
    <w:p>
      <w:pPr>
        <w:pStyle w:val="DecisionTitle"/>
        <w:spacing w:before="120" w:after="120"/>
        <w:rPr/>
      </w:pPr>
      <w:r>
        <w:rPr/>
        <w:t>interim order of</w:t>
        <w:br/>
        <w:t>administrative law judge</w:t>
        <w:br/>
        <w:t>ken f. kirkpatrick</w:t>
        <w:br/>
        <w:t>clarifying interim order</w:t>
      </w:r>
    </w:p>
    <w:p>
      <w:pPr>
        <w:pStyle w:val="Date"/>
        <w:rPr/>
      </w:pPr>
      <w:r>
        <w:rPr/>
        <w:t>Mailed Date:  March 15, 2001</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March 8, 2001, Qwest Corporation (“Qwest”) filed its Motion to Clarify Interim Order.  By this motion Qwest seeks a clarification of a decision entered previously in this proceeding, Decision No. R01-90-I, January 29, 2001.  For the reasons set forth below the Motion to Clarify should be granted.</w:t>
      </w:r>
    </w:p>
    <w:p>
      <w:pPr>
        <w:pStyle w:val="ParaNum2"/>
        <w:numPr>
          <w:ilvl w:val="1"/>
          <w:numId w:val="3"/>
        </w:numPr>
        <w:rPr/>
      </w:pPr>
      <w:r>
        <w:rPr/>
        <w:t>This complaint proceeding involves a competitive local exchange carrier (“CLEC”).  The CLEC has not been paying its bills and is in danger of having service terminated.  Decision No. R01-90-I imposed an obligation upon Qwest to assume the obligations of the CLEC in the event of termination.  The basis of that order was found in the Commission’s Rules Regulating the Authority to Offer Local Exchange Telecommunications Services, 4 </w:t>
      </w:r>
      <w:r>
        <w:rPr>
          <w:i/>
        </w:rPr>
        <w:t xml:space="preserve">Code of Colorado Regulations </w:t>
      </w:r>
      <w:r>
        <w:rPr/>
        <w:t>723-35-8.  That rule states as follows:</w:t>
      </w:r>
    </w:p>
    <w:p>
      <w:pPr>
        <w:pStyle w:val="Quote"/>
        <w:numPr>
          <w:ilvl w:val="0"/>
          <w:numId w:val="2"/>
        </w:numPr>
        <w:rPr/>
      </w:pPr>
      <w:r>
        <w:rPr/>
        <w:t>In resale and interconnection rules, other applicable Commission rules, or applicable tariff, the Commission may require or allow facilities-based providers of local exchange telecommunications services who resell regulated telecommunications services to require deposits from persons reselling its facilities or services.  Further, the Commission may require the facilities-based providers of local exchange telecommunications services to assume the service obligation of the reseller under the terms, conditions, and rates of the facilities-based providers of local exchange telecommunications services, should the reseller be unable or unwilling to continue service provision.  Such provisions may be specified in appropriate tariffs.</w:t>
      </w:r>
    </w:p>
    <w:p>
      <w:pPr>
        <w:pStyle w:val="Para1"/>
        <w:rPr/>
      </w:pPr>
      <w:r>
        <w:rPr/>
        <w:t>Decision No. R01-98-I noted that the complainant in this proceeding is a reseller, and it would be unable to continue service provisions should Qwest terminate service.  Therefore Qwest was ordered to assume the service obligation of Complainant Central &amp; Pacific Telephone Company (“Central &amp; Pacific”) for Central &amp; Pacific’s customers, under the terms, conditions, and rates set forth in Qwest’s tariffs.</w:t>
      </w:r>
    </w:p>
    <w:p>
      <w:pPr>
        <w:pStyle w:val="ParaNum2"/>
        <w:numPr>
          <w:ilvl w:val="1"/>
          <w:numId w:val="3"/>
        </w:numPr>
        <w:rPr/>
      </w:pPr>
      <w:r>
        <w:rPr/>
        <w:t>The Motion to Clarify Interim Order states that Qwest is concerned that the interim order could be read to violate state and federal slamming rules that generally mandate that customers, not carriers, select their telephone service provider.  Qwest seeks an order from this Commission acknowledging that the Commission has considered the possible conflict between the interim order and state and federal slamming rules.  Qwest further seeks to be immunized from any charge of violation of federal and state slamming rules should it comply with the Commission’s order.</w:t>
      </w:r>
    </w:p>
    <w:p>
      <w:pPr>
        <w:pStyle w:val="ParaNum2"/>
        <w:numPr>
          <w:ilvl w:val="1"/>
          <w:numId w:val="3"/>
        </w:numPr>
        <w:rPr/>
      </w:pPr>
      <w:r>
        <w:rPr/>
        <w:t xml:space="preserve">Qwest’s motion is well founded.  The interim order was not as clear as it should have been.  The intent of the interim order was to state that Qwest must assume the service obligation of Central &amp; Pacific by </w:t>
      </w:r>
      <w:r>
        <w:rPr>
          <w:b/>
        </w:rPr>
        <w:t>offering</w:t>
      </w:r>
      <w:r>
        <w:rPr/>
        <w:t xml:space="preserve"> to provide local exchange service under Qwest’s tariffs.  Qwest should not provide these services unless it is requested to do so by the customers of Central &amp; Pacific.  Thus the intent of the interim order was simply to ensure that Qwest would offer the services, not mandate that they be provided by Qwest.  Should a customer of Central &amp; Pacific seek to obtain service from some other carrier they are of course entitled to do so.  However, should they seek to obtain service from Qwest, Qwest is obligated to provide that service.</w:t>
      </w:r>
      <w:r>
        <w:rPr>
          <w:rStyle w:val="FootnoteCharacters"/>
          <w:rStyle w:val="FootnoteAnchor"/>
        </w:rPr>
        <w:footnoteReference w:id="2"/>
      </w:r>
    </w:p>
    <w:p>
      <w:pPr>
        <w:pStyle w:val="ParaNum2"/>
        <w:numPr>
          <w:ilvl w:val="1"/>
          <w:numId w:val="3"/>
        </w:numPr>
        <w:rPr/>
      </w:pPr>
      <w:r>
        <w:rPr/>
        <w:t>The question arises, who should notify the customers of Central &amp; Pacific that they may get service from Qwest?  While Qwest no doubt has the telephone numbers and locations of the network interface devices, it is not clear that Qwest would have any other customer information.  Therefore as a condition of maintaining this Complaint, Central &amp; Pacific shall notify its customers, within 10 days of the effective date of this Order, that if Central &amp; Pacific is unable to continue providing service, the customer may obtain service from Qwest.  After the expiration of the ten-day period, Qwest will be deemed in compliance with Decision No. R01-90-I as long as it accepts requests for service from Central &amp; Pacific’s customers.  Since any provision of service by Qwest would be pursuant to customer request, there is no conflict with state or federal slamming rules.</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Motion to Clarify Interim Order filed March 8, 2001 by Qwest Corporation is granted in part.  Central &amp; Pacific Telephone shall notify its customers in writing, within 10 days of the effective date of this Order, that if Central &amp; Pacific is unable to continue providing service, the customer may obtain service from Qwest.  Qwest Corporation may comply with Decision No. R01-90-I by accepting requests for service from Central &amp; Pacific customers as set forth above.</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42T1 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42T1 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Qwest may have this obligation outside of the scope of the interim order as a provider of last res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20:00Z</dcterms:created>
  <dc:creator>Suzette Scott</dc:creator>
  <dc:description/>
  <dc:language>en-US</dc:language>
  <cp:lastModifiedBy>Suzette Scott</cp:lastModifiedBy>
  <cp:lastPrinted>2001-03-15T15:02:00Z</cp:lastPrinted>
  <dcterms:modified xsi:type="dcterms:W3CDTF">2001-03-19T18:20:00Z</dcterms:modified>
  <cp:revision>2</cp:revision>
  <dc:subject/>
  <dc:title>PUC Decision to Print</dc:title>
</cp:coreProperties>
</file>