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39-I</w:t>
      </w:r>
    </w:p>
    <w:p>
      <w:pPr>
        <w:pStyle w:val="PUC"/>
        <w:rPr/>
      </w:pPr>
      <w:r>
        <w:rPr/>
        <w:t>BEFORE THE PUBLIC UTILITIES COMMISSION OF THE STATE OF COLORADO</w:t>
      </w:r>
    </w:p>
    <w:p>
      <w:pPr>
        <w:pStyle w:val="DocketNo"/>
        <w:rPr/>
      </w:pPr>
      <w:r>
        <w:rPr/>
        <w:t>DOCKET NO. 00M-632EG</w:t>
      </w:r>
    </w:p>
    <w:p>
      <w:pPr>
        <w:pStyle w:val="Caption"/>
        <w:rPr/>
      </w:pPr>
      <w:r>
        <w:rPr/>
        <w:t>in the matter of public service company of colorado’s performance based regulatory plan (pbr) adjustment, and quality of service plan (QSP) for the 1999 plan year.</w:t>
      </w:r>
    </w:p>
    <w:p>
      <w:pPr>
        <w:pStyle w:val="DecisionTitle"/>
        <w:spacing w:before="120" w:after="120"/>
        <w:rPr/>
      </w:pPr>
      <w:r>
        <w:rPr/>
        <w:t>interim order of</w:t>
        <w:br/>
        <w:t>administrative law judge</w:t>
        <w:br/>
        <w:t>william j. fritzel</w:t>
        <w:br/>
        <w:t>denying as moot, the motion of</w:t>
        <w:br/>
        <w:t>the office of consumer</w:t>
        <w:br/>
        <w:t>counsel to set aside,</w:t>
        <w:br/>
        <w:t>modify, or stay interim</w:t>
        <w:br/>
        <w:t xml:space="preserve">order no. R01-141-I </w:t>
      </w:r>
    </w:p>
    <w:p>
      <w:pPr>
        <w:pStyle w:val="Date"/>
        <w:rPr/>
      </w:pPr>
      <w:r>
        <w:rPr/>
        <w:t>Mailed Date:  March 1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1-141-I (February 12, 2001), the motion of the Colorado Office of Consumer Counsel (“OCC”) to compel discovery responses from Public Service Company of Colorado (“Public Service”) was denied.</w:t>
      </w:r>
    </w:p>
    <w:p>
      <w:pPr>
        <w:pStyle w:val="ParaNum2"/>
        <w:numPr>
          <w:ilvl w:val="1"/>
          <w:numId w:val="2"/>
        </w:numPr>
        <w:rPr/>
      </w:pPr>
      <w:r>
        <w:rPr/>
        <w:t>In its Motion to Compel, the OCC sought discovery responses from Public Service to the OCC’s Data Request, OCC-3-3; OCC-3-4; and OCC-3-5.  Public Service filed a Response to OCC’s Motion to Compel, requesting that the Motion to Compel be denied since the three data requests sought information concerning interruptions on Public Service’s transmission system and in its supply availability that may have caused outages on Public Service’s distribution system.</w:t>
      </w:r>
    </w:p>
    <w:p>
      <w:pPr>
        <w:pStyle w:val="ParaNum2"/>
        <w:numPr>
          <w:ilvl w:val="1"/>
          <w:numId w:val="2"/>
        </w:numPr>
        <w:rPr/>
      </w:pPr>
      <w:r>
        <w:rPr/>
        <w:t>It was found in Interim Order No. R01-141-I that the OCC’s discovery requests seeking information concerning interruptions of transmission and supply unavailability were not relevant because the quality of service plan (“QSP”) measured only electric distribution system outages.  The OCC states that in Docket No. 00A-067E, a subdocket of Public Service’s 1999 Integrated Resource Plan, the Commission stated that Public Service’s QSP applied to transmission outages as well as distribution system outages.</w:t>
      </w:r>
    </w:p>
    <w:p>
      <w:pPr>
        <w:pStyle w:val="ParaNum2"/>
        <w:numPr>
          <w:ilvl w:val="1"/>
          <w:numId w:val="2"/>
        </w:numPr>
        <w:rPr/>
      </w:pPr>
      <w:r>
        <w:rPr/>
        <w:t>On February 20, 2001, Staff of the Public Utilities Commission (“Staff”) filed a Response in Support of OCC’s Motion to Set Aside, Modify, or Stay Interim Decision No. R01-141-I.</w:t>
      </w:r>
    </w:p>
    <w:p>
      <w:pPr>
        <w:pStyle w:val="ParaNum2"/>
        <w:numPr>
          <w:ilvl w:val="1"/>
          <w:numId w:val="2"/>
        </w:numPr>
        <w:rPr/>
      </w:pPr>
      <w:r>
        <w:rPr/>
        <w:t>On March 1, 2001, Public Service filed a Response to OCC’s Motion to Set Aside, Modify, or Stay the Interim Decision.  Public Service states that in an effort to move the instant docket forward, it will respond to OCC Data Request Nos. OCC-3-3; OCC-3-4; and OCC-3-5.  Public Service states in its Response that it does not waive its arguments that it asserted in the instant docket and in Docket No. 00A-067E concerning its position that the QSP does not include transmission or supply availability outages.</w:t>
      </w:r>
    </w:p>
    <w:p>
      <w:pPr>
        <w:pStyle w:val="ParaNum2"/>
        <w:numPr>
          <w:ilvl w:val="1"/>
          <w:numId w:val="2"/>
        </w:numPr>
        <w:rPr/>
      </w:pPr>
      <w:r>
        <w:rPr/>
        <w:t>Since Public Service agrees to provide responses to OCC’s data requests, the motion of the OCC to set aside, modify, or stay Interim Order No. R01-141-I is moot.  The Motion to Set Aside, Modify, or Stay will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Colorado Office of Consumer Counsel to set aside, modify, or stay Interim Order No. R01-141-I is deni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32E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32EG.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4:00Z</dcterms:created>
  <dc:creator>Suzette Scott</dc:creator>
  <dc:description/>
  <dc:language>en-US</dc:language>
  <cp:lastModifiedBy>Suzette Scott</cp:lastModifiedBy>
  <cp:lastPrinted>2001-03-13T09:05:00Z</cp:lastPrinted>
  <dcterms:modified xsi:type="dcterms:W3CDTF">2001-03-19T18:24:00Z</dcterms:modified>
  <cp:revision>2</cp:revision>
  <dc:subject/>
  <dc:title>PUC Decision to Print</dc:title>
</cp:coreProperties>
</file>