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77</w:t>
      </w:r>
    </w:p>
    <w:p>
      <w:pPr>
        <w:pStyle w:val="PUC"/>
        <w:rPr/>
      </w:pPr>
      <w:r>
        <w:rPr/>
        <w:t>BEFORE THE PUBLIC UTILITIES COMMISSION OF THE STATE OF COLORADO</w:t>
      </w:r>
    </w:p>
    <w:p>
      <w:pPr>
        <w:pStyle w:val="DocketNo"/>
        <w:rPr/>
      </w:pPr>
      <w:r>
        <w:rPr/>
        <w:t>DOCKET NO. 01G-037CP</w:t>
      </w:r>
    </w:p>
    <w:p>
      <w:pPr>
        <w:pStyle w:val="Caption"/>
        <w:rPr/>
      </w:pPr>
      <w:r>
        <w:rPr/>
        <w:t>colorado public utilities commission,</w:t>
        <w:br/>
        <w:br/>
        <w:tab/>
        <w:t>complainant,</w:t>
        <w:br/>
        <w:br/>
        <w:t>v.</w:t>
        <w:br/>
        <w:br/>
        <w:t>adventure party cruises a/k/a reo speedwagon,</w:t>
        <w:br/>
        <w:br/>
        <w:tab/>
        <w:t>respondent.</w:t>
      </w:r>
    </w:p>
    <w:p>
      <w:pPr>
        <w:pStyle w:val="DecisionTitle"/>
        <w:spacing w:before="120" w:after="120"/>
        <w:rPr/>
      </w:pPr>
      <w:r>
        <w:rPr/>
        <w:t>RECOMMENDED DECISION OF</w:t>
        <w:br/>
        <w:t>ADMINISTRATIVE LAW JUDGE</w:t>
        <w:br/>
        <w:t xml:space="preserve">dale e. isley </w:t>
        <w:br/>
        <w:t>dismissing civil</w:t>
        <w:br/>
        <w:t>penalty assessment</w:t>
      </w:r>
    </w:p>
    <w:p>
      <w:pPr>
        <w:pStyle w:val="Date"/>
        <w:rPr/>
      </w:pPr>
      <w:r>
        <w:rPr/>
        <w:t>Mailed Date:  February 22, 2001</w:t>
      </w:r>
    </w:p>
    <w:p>
      <w:pPr>
        <w:pStyle w:val="Heading2"/>
        <w:numPr>
          <w:ilvl w:val="0"/>
          <w:numId w:val="4"/>
        </w:numPr>
        <w:rPr/>
      </w:pPr>
      <w:r>
        <w:rPr/>
        <w:t>STATEMENT</w:t>
      </w:r>
    </w:p>
    <w:p>
      <w:pPr>
        <w:pStyle w:val="ParaNumBlank"/>
        <w:numPr>
          <w:ilvl w:val="0"/>
          <w:numId w:val="2"/>
        </w:numPr>
        <w:rPr/>
      </w:pPr>
      <w:r>
        <w:rPr/>
      </w:r>
    </w:p>
    <w:p>
      <w:pPr>
        <w:pStyle w:val="Para2"/>
        <w:rPr/>
      </w:pPr>
      <w:r>
        <w:rPr/>
        <w:t>A.</w:t>
        <w:tab/>
        <w:t xml:space="preserve">This is a civil penalty assessment (“CPAN”) proceeding brought by the Staff of the Colorado Public Utilities Commission (“Staff”) against the Respondent, Adventure Party Cruises, also known as REO Speedwagon (“APC”), pursuant to § 40-7-116, C.R.S.  </w:t>
      </w:r>
    </w:p>
    <w:p>
      <w:pPr>
        <w:pStyle w:val="Para2"/>
        <w:rPr/>
      </w:pPr>
      <w:r>
        <w:rPr/>
        <w:t>B.</w:t>
        <w:tab/>
        <w:t xml:space="preserve">In CPAN No. 26982 Staff alleges that APC violated § 40-16-103, C.R.S., on three occasions by offering services encompassed by Article 16 without having first registered with the Colorado Public Utilities Commission (“Commission”).  The subject CPAN seeks the imposition of a civil penalty of $1,200.00, presumably under the provisions of § 40-7-113(1)(f), C.R.S., and/or Rule 11.2 of the Commission’s Rules and Regulations Governing Motor Vehicle Carriers Exempt from Regulation as Public Utilities and Establishing Civil Penalties, 4 </w:t>
      </w:r>
      <w:r>
        <w:rPr>
          <w:i/>
        </w:rPr>
        <w:t>Code of Colorado Regulations</w:t>
      </w:r>
      <w:r>
        <w:rPr/>
        <w:t xml:space="preserve"> 723-33-11.2.</w:t>
      </w:r>
    </w:p>
    <w:p>
      <w:pPr>
        <w:pStyle w:val="Para2"/>
        <w:rPr/>
      </w:pPr>
      <w:r>
        <w:rPr/>
        <w:t>C.</w:t>
        <w:tab/>
        <w:t>The matter was set for hearing on February 16, 2001 pursuant to an Order Setting Hearing and Notice of Hearing issued by the Commission on January 26, 2001.</w:t>
      </w:r>
    </w:p>
    <w:p>
      <w:pPr>
        <w:pStyle w:val="Para2"/>
        <w:rPr/>
      </w:pPr>
      <w:r>
        <w:rPr/>
        <w:t>D.</w:t>
        <w:tab/>
        <w:t xml:space="preserve">On February 16, 2001, the undersigned Administrative Law Judge called the matter for hearing at the assigned time and place.  Mr. Robert Laws, a Commission Compliance Investigator, appeared on behalf of Staff.  Mr. Edward Kaplan, the owner of APC appeared on behalf of Respondent. </w:t>
      </w:r>
    </w:p>
    <w:p>
      <w:pPr>
        <w:pStyle w:val="Para2"/>
        <w:rPr/>
      </w:pPr>
      <w:r>
        <w:rPr/>
        <w:t>E.</w:t>
        <w:tab/>
        <w:t>During the course of the hearing Exhibit Nos. 1 through 9 were identified, offered, and admitted into evidence.  Testimony was received from Mr. Ted Barrett on behalf of Staff.  Testimony was received from Mr. Kaplan and Ms. Avril Charnley on behalf of APC.  At the conclusion of the hearing the matter was taken under advisement.</w:t>
      </w:r>
    </w:p>
    <w:p>
      <w:pPr>
        <w:pStyle w:val="Para2"/>
        <w:rPr/>
      </w:pPr>
      <w:r>
        <w:rPr/>
        <w:t>F.</w:t>
        <w:tab/>
        <w:t>In accordance with § 40-6-109, C.R.S., the undersigned now transmits to the Commission the record and exhibits in this proceeding along with a written recommended decision.</w:t>
      </w:r>
      <w:r>
        <w:br w:type="page"/>
      </w:r>
    </w:p>
    <w:p>
      <w:pPr>
        <w:pStyle w:val="Heading2"/>
        <w:numPr>
          <w:ilvl w:val="0"/>
          <w:numId w:val="4"/>
        </w:numPr>
        <w:rPr/>
      </w:pPr>
      <w:r>
        <w:rPr/>
        <w:t>findings of fact</w:t>
      </w:r>
    </w:p>
    <w:p>
      <w:pPr>
        <w:pStyle w:val="ParaNumBlank"/>
        <w:numPr>
          <w:ilvl w:val="0"/>
          <w:numId w:val="2"/>
        </w:numPr>
        <w:rPr/>
      </w:pPr>
      <w:r>
        <w:rPr/>
      </w:r>
    </w:p>
    <w:p>
      <w:pPr>
        <w:pStyle w:val="Para2"/>
        <w:rPr/>
      </w:pPr>
      <w:r>
        <w:rPr/>
        <w:t>A.</w:t>
        <w:tab/>
        <w:t xml:space="preserve">This proceeding resulted from an investigation initiated by Mr. Barrett, a Staff Safety and Enforcement representative.  Prior to being employed by the Commission, Mr. Barrett was the Director of Transportation for Central City, Colorado.  During that time he often observed a black armored car (the “REO Speedwagon”) operated by APC in the Central City area.  He suspected that APC was providing compensated transportation to and from Central City with this vehicle without Commission authorization.  After commencing his employment with Staff he reviewed the Commission’s records and confirmed that APC had not registered with the Commission as a transportation provider.  </w:t>
      </w:r>
    </w:p>
    <w:p>
      <w:pPr>
        <w:pStyle w:val="Para2"/>
        <w:rPr/>
      </w:pPr>
      <w:r>
        <w:rPr/>
        <w:t>B.</w:t>
        <w:tab/>
        <w:t xml:space="preserve">In furtherance of his investigation, Mr. Barrett discovered that APC held itself out to the public to provide “limousine” services through The Wedding Guide website (Exhibit 1), the Denver Yellow Pages (Exhibit 2), and its own website (Exhibit 3).  </w:t>
      </w:r>
    </w:p>
    <w:p>
      <w:pPr>
        <w:pStyle w:val="Para2"/>
        <w:rPr/>
      </w:pPr>
      <w:r>
        <w:rPr/>
        <w:t>C.</w:t>
        <w:tab/>
        <w:t xml:space="preserve">On September 10, 2000, Mr. Barrett spoke with Mr. Kaplan and was advised that the REO Speedwagon could be “rented” for $95.00 per hour (plus an unspecified gratuity) based on a six-hour minimum charge.  On November 17, 2000 Mr. Barrett again spoke with Mr. Kaplan and was quoted a rental rate of $105.00 per hour (plus a 20 percent gratuity) for the use of this vehicle based on a five-hour minimum charge.  On October 11, 2000, Mr. Barrett visited the Bull Durham Saloon &amp; Casino (“Bull Durham”) in Black Hawk.  At that time he secured documentation confirming that on September 13, 2000, the Bull Durham had paid APC $180.00 in connection with a group of passengers it had transported to that casino.  </w:t>
      </w:r>
      <w:r>
        <w:rPr>
          <w:i/>
        </w:rPr>
        <w:t>See</w:t>
      </w:r>
      <w:r>
        <w:rPr/>
        <w:t xml:space="preserve">, Exhibit 4.  Mr. Kaplan provided testimony and documentation confirming that APC and Bull Durham have a standing arrangement whereby Bull Durham pays APC $10.00 for every person APC brings to the casino.  </w:t>
      </w:r>
      <w:r>
        <w:rPr>
          <w:i/>
        </w:rPr>
        <w:t>See</w:t>
      </w:r>
      <w:r>
        <w:rPr/>
        <w:t xml:space="preserve">, Exhibit 9.  </w:t>
      </w:r>
    </w:p>
    <w:p>
      <w:pPr>
        <w:pStyle w:val="Para2"/>
        <w:rPr/>
      </w:pPr>
      <w:r>
        <w:rPr/>
        <w:t>D.</w:t>
        <w:tab/>
        <w:t xml:space="preserve">Mr. Kaplan acknowledged that APC provides transportation services with the REO Speedwagon.  He contends, however, that APC is not compensated for these services and that they are only provided to promote the company’s charter sailing business.  In this regard, Mr. Kaplan sponsored Exhibit 6, a copy of APC’s standard “Sailing Party Cruise” agreement (the “SPC Agreement”).  The SPC Agreement states that “...all payments to Adventure Party Cruises are for the sole purpose of a Sailing Party Cruise” and that “...the REO Speedwagon Party Coach is a complimentary service for the promotion of sailing parties.”  Mr. Kaplan described this arrangement as “getting two parties for the price of one.”  </w:t>
      </w:r>
    </w:p>
    <w:p>
      <w:pPr>
        <w:pStyle w:val="Para2"/>
        <w:rPr/>
      </w:pPr>
      <w:r>
        <w:rPr/>
        <w:t>E.</w:t>
        <w:tab/>
        <w:t xml:space="preserve">Mr. Kaplan testified that in order to “sell” the company’s sailing charters it is necessary to first “sell” the REO Speedwagon service.  Therefore, customers who initially inquire about the REO Speedwagon service are quoted a price with the apparent understanding that they are booking and paying for a transportation service.  It is only after an initial agreement for this service is reached that APC presents the customer with the SPC Agreement and advises him of his entitlement to a sailing charter.  The SPC Agreement allows the customer to schedule a sailing charter at a date separate and apart from the date on which the REO Speedwagon service is to be used.  If the customer does not schedule a sailing charter within the time window provided by the SPC Agreement, his right to do so expires. </w:t>
      </w:r>
    </w:p>
    <w:p>
      <w:pPr>
        <w:pStyle w:val="ParaNum2"/>
        <w:numPr>
          <w:ilvl w:val="1"/>
          <w:numId w:val="6"/>
        </w:numPr>
        <w:rPr/>
      </w:pPr>
      <w:r>
        <w:rPr/>
        <w:t xml:space="preserve">APC will not provide the REO Speedwagon Service until the customer signs the SPC Agreement.  Mr. Kaplan testified that approximately 50 percent of APC’s customers that use the REO Speedwagon service exercise their right to schedule and use a sailing charter.  Testimony presented by Ms. Charnley, a representative of one of APC’s customers, confirmed that the SPC Agreement provides such customers with a </w:t>
      </w:r>
      <w:r>
        <w:rPr>
          <w:i/>
        </w:rPr>
        <w:t xml:space="preserve">bona fide </w:t>
      </w:r>
      <w:r>
        <w:rPr/>
        <w:t>right to obtain sailing charter services separate and apart from their use of the REO Speedwagon.</w:t>
      </w:r>
    </w:p>
    <w:p>
      <w:pPr>
        <w:pStyle w:val="ParaNum2"/>
        <w:numPr>
          <w:ilvl w:val="1"/>
          <w:numId w:val="2"/>
        </w:numPr>
        <w:rPr/>
      </w:pPr>
      <w:r>
        <w:rPr/>
        <w:t>Mr. Kaplan testified that he structured APC’s business in the above-described manner as a result of discussions he had with members of the Commission’s Transportation Staff in about 1986.  As that time, Mr. Kaplan attempted to register the REO Speedwagon as a luxury limousine.  However, he was advised that the vehicle did not qualify for such treatment under then existing Commission regulations.  According to Mr. Kaplan, Staff then advised him that the REO Speedwagon transportation service might not be regulated since it appeared that it was to be provided merely in conjunction with APC’s charter sailing business.  These discussions apparently led Mr. Kaplan to conclude that APC could provide the REO Speedwagon transportation service in the manner described above on an unregulated basis.</w:t>
      </w:r>
    </w:p>
    <w:p>
      <w:pPr>
        <w:pStyle w:val="ParaNum2"/>
        <w:numPr>
          <w:ilvl w:val="1"/>
          <w:numId w:val="2"/>
        </w:numPr>
        <w:rPr/>
      </w:pPr>
      <w:r>
        <w:rPr/>
        <w:t>With regard to APC’s advertising of “limousine” services, Mr. Kaplan testified that, in addition to the REO Speedwagon service, APC often contracts for the services of properly registered transportation providers on behalf of its customers.</w:t>
      </w:r>
    </w:p>
    <w:p>
      <w:pPr>
        <w:pStyle w:val="Heading2"/>
        <w:numPr>
          <w:ilvl w:val="0"/>
          <w:numId w:val="4"/>
        </w:numPr>
        <w:rPr/>
      </w:pPr>
      <w:r>
        <w:rPr/>
        <w:t>discussion; conclusions</w:t>
      </w:r>
    </w:p>
    <w:p>
      <w:pPr>
        <w:pStyle w:val="ParaNumBlank"/>
        <w:numPr>
          <w:ilvl w:val="0"/>
          <w:numId w:val="2"/>
        </w:numPr>
        <w:rPr/>
      </w:pPr>
      <w:r>
        <w:rPr/>
      </w:r>
    </w:p>
    <w:p>
      <w:pPr>
        <w:pStyle w:val="ParaNum2"/>
        <w:numPr>
          <w:ilvl w:val="1"/>
          <w:numId w:val="2"/>
        </w:numPr>
        <w:rPr/>
      </w:pPr>
      <w:r>
        <w:rPr/>
        <w:t>The CPAN involved in this proceeding alleges three violations of § 40-16-103, C.R.S.  That statute provides that no person my offer services pursuant to Article 16 of the Colorado Revised Statutes unless he is registered with the Commission.  Entitled “</w:t>
      </w:r>
      <w:r>
        <w:rPr>
          <w:b/>
        </w:rPr>
        <w:t>Motor Vehicle Carriers Exempt from Regulation as Public Utilities,</w:t>
      </w:r>
      <w:r>
        <w:rPr/>
        <w:t xml:space="preserve">” the services encompassed by Article 16 include luxury limousine service (as defined in § 40-16-101(3.3), C.R.S.), charter or scenic bus service (as defined in § 40-16-101(1.3), C.R.S.), children’s activity bus service (as defined in § 40-16-101(1.5), C.R.S.), off-road scenic charter service (as defined in § 40-16-101(5), C.R.S.) and property carrier by motor vehicle service (as defined in § 40-16-101(6.5), C.R.S.).  </w:t>
      </w:r>
    </w:p>
    <w:p>
      <w:pPr>
        <w:pStyle w:val="ParaNum2"/>
        <w:numPr>
          <w:ilvl w:val="1"/>
          <w:numId w:val="2"/>
        </w:numPr>
        <w:rPr/>
      </w:pPr>
      <w:r>
        <w:rPr/>
        <w:t>Staff apparently contends that APC has violated § 40-16-103, C.R.S., by offering to provide luxury limousine services with the REO Speedwagon without having first registered with the Commission as a luxury limousine service provider.  Nothing presented at the hearing suggests that APC violated § 40-16-103, C.R.S., by using the REO Speedwagon to provide any of the other transportation services encompassed by Article 16.</w:t>
      </w:r>
    </w:p>
    <w:p>
      <w:pPr>
        <w:pStyle w:val="ParaNum2"/>
        <w:numPr>
          <w:ilvl w:val="1"/>
          <w:numId w:val="2"/>
        </w:numPr>
        <w:rPr/>
      </w:pPr>
      <w:r>
        <w:rPr/>
        <w:t>Construing § 40-16-101, C.R.S., as a whole, it is apparent that subsection (3.3) of that statute contemplates that luxury limousine services may only be provided with luxury limousines as defined by § 40-16-101(3)(a), C.R.S.</w:t>
      </w:r>
      <w:r>
        <w:rPr>
          <w:rStyle w:val="FootnoteCharacters"/>
          <w:rStyle w:val="FootnoteAnchor"/>
        </w:rPr>
        <w:footnoteReference w:id="2"/>
      </w:r>
      <w:r>
        <w:rPr/>
        <w:t xml:space="preserve">  However, the evidence presented at hearing fails to establish that the REO Speedwagon qualifies as a luxury limousine vehicle.</w:t>
      </w:r>
      <w:r>
        <w:rPr>
          <w:rStyle w:val="FootnoteCharacters"/>
          <w:rStyle w:val="FootnoteAnchor"/>
        </w:rPr>
        <w:footnoteReference w:id="3"/>
      </w:r>
      <w:r>
        <w:rPr/>
        <w:t xml:space="preserve">  To the contrary, Mr. Kaplan testified that his efforts to register this vehicle as a luxury limousine were futile.  Therefore, while APC may well be providing some other form of transportation service with this vehicle, it cannot be found to have violated the specific statute referred to in CPAN No. 26982.  Simply stated, the transportation service APC is accused of offering is not one of the services enumerated in § 40-16-103, C.R.S.  For this reason, CPAN No. 26982 must be dismissed.</w:t>
      </w:r>
    </w:p>
    <w:p>
      <w:pPr>
        <w:pStyle w:val="ParaNum2"/>
        <w:numPr>
          <w:ilvl w:val="1"/>
          <w:numId w:val="2"/>
        </w:numPr>
        <w:rPr/>
      </w:pPr>
      <w:r>
        <w:rPr/>
        <w:t>Notwithstanding the above, it is suggested that APC reevaluate the manner in which it is providing transportation service with the REO Speedwagon.  The evidence presented at hearing may well have supported the imposition of a civil penalty against APC had Staff charged it with violating § 40-10-104, C.R.S.</w:t>
      </w:r>
      <w:r>
        <w:rPr>
          <w:rStyle w:val="FootnoteCharacters"/>
          <w:rStyle w:val="FootnoteAnchor"/>
        </w:rPr>
        <w:footnoteReference w:id="4"/>
      </w:r>
      <w:r>
        <w:rPr/>
        <w:t xml:space="preserve">  This statute prohibits the for-hire transportation of passengers over the public highways of this state in </w:t>
      </w:r>
      <w:r>
        <w:br w:type="page"/>
      </w:r>
    </w:p>
    <w:p>
      <w:pPr>
        <w:pStyle w:val="ParaNum2"/>
        <w:numPr>
          <w:ilvl w:val="1"/>
          <w:numId w:val="2"/>
        </w:numPr>
        <w:rPr/>
      </w:pPr>
      <w:r>
        <w:rPr/>
        <w:t xml:space="preserve">intrastate commerce without first obtaining a certificate of public convenience and necessity from the Commission.  </w:t>
      </w:r>
    </w:p>
    <w:p>
      <w:pPr>
        <w:pStyle w:val="ParaNum2"/>
        <w:numPr>
          <w:ilvl w:val="1"/>
          <w:numId w:val="2"/>
        </w:numPr>
        <w:rPr/>
      </w:pPr>
      <w:r>
        <w:rPr/>
        <w:t>APC’s contention that the transportation service it now provides with the REO Speedwagon is unregulated since it is merely incidental to a primarily non-carrier business (</w:t>
      </w:r>
      <w:r>
        <w:rPr>
          <w:i/>
        </w:rPr>
        <w:t>i.e.,</w:t>
      </w:r>
      <w:r>
        <w:rPr/>
        <w:t xml:space="preserve"> sailing charters) is tenuous at best.  The “incidental transportation” exception to the general rule that compensated intrastate passenger carriers are regulated by the Commission is very narrow.  It is applicable only where the transportation at issue is a necessary part of a primary, non-carrier business and is provided in conjunction with that non-carrier business.  The example most directly relevant to this case is transportation provided by river rafting tour operators between their business locations and the departure and return points of a river-rafting trip.  The Commission has consistently held that such transportation is unregulated because no identifiable charge is assessed for the transportation service (the customer pays a fee for the river-rafting tour only), transporting river-rafting customers to and from the points at which a river-rafting tour begins and terminates is a necessary part of the tour itself, and the river rafting tour business is a non-carrier business.</w:t>
      </w:r>
    </w:p>
    <w:p>
      <w:pPr>
        <w:pStyle w:val="ParaNum2"/>
        <w:numPr>
          <w:ilvl w:val="1"/>
          <w:numId w:val="2"/>
        </w:numPr>
        <w:rPr/>
      </w:pPr>
      <w:r>
        <w:rPr/>
        <w:t xml:space="preserve">The “incidental transportation” exception might apply to APC if the REO Speedwagon transportation service was rendered only in conjunction with a sailing charter; </w:t>
      </w:r>
      <w:r>
        <w:rPr>
          <w:i/>
        </w:rPr>
        <w:t>i.e.,</w:t>
      </w:r>
      <w:r>
        <w:rPr/>
        <w:t xml:space="preserve"> between APC’s business location and the departure and termination point of such a charter.  However, the evidence indicates that the REO Speedwagon service is, in most instances, completely unrelated in time and geographic local to APC’s sailing charter service.</w:t>
      </w:r>
    </w:p>
    <w:p>
      <w:pPr>
        <w:pStyle w:val="ParaNum2"/>
        <w:numPr>
          <w:ilvl w:val="1"/>
          <w:numId w:val="2"/>
        </w:numPr>
        <w:rPr/>
      </w:pPr>
      <w:r>
        <w:rPr/>
        <w:t xml:space="preserve">APC’s argument that it does not receive compensation for the REO Speedwagon service by virtue of the provisions of the SPC Agreement is also tenuous.  This is a “form over substance” argument; </w:t>
      </w:r>
      <w:r>
        <w:rPr>
          <w:i/>
        </w:rPr>
        <w:t>i.e.,</w:t>
      </w:r>
      <w:r>
        <w:rPr/>
        <w:t xml:space="preserve"> the provisions of the SPC Agreement belie the substance of the relationship between APC and its customers.  It could just as easily be argued that APC’s customers pay for the REO Speedwagon service and receive a sailing charter for free or that the fee they pay is equally attributable to both services.  The evidence presented at hearing is insufficient to determine whether the $10.00 per person paid to APC by the Bull Durham constitutes “compensation” for any transportation rendered by APC.</w:t>
      </w:r>
    </w:p>
    <w:p>
      <w:pPr>
        <w:pStyle w:val="ParaNum2"/>
        <w:numPr>
          <w:ilvl w:val="1"/>
          <w:numId w:val="2"/>
        </w:numPr>
        <w:rPr/>
      </w:pPr>
      <w:r>
        <w:rPr/>
        <w:t xml:space="preserve">In sum, APC is at future risk of being cited for violating Colorado statutes and Commission rules relating to compensated intrastate passenger carriage if it continues to provide the REO Speedwagon transportation services in the manner described at the hearing.  The undersigned suggests that APC immediately explore the possibility of either securing appropriate motor carrier operating authority under the provisions of § 40-10-104, C.R.S., or qualifying the REO Speedwagon as a luxury limousine under the provisions of § 40-16-101, C.R.S. </w:t>
      </w:r>
    </w:p>
    <w:p>
      <w:pPr>
        <w:pStyle w:val="Heading2"/>
        <w:numPr>
          <w:ilvl w:val="0"/>
          <w:numId w:val="4"/>
        </w:numPr>
        <w:tabs>
          <w:tab w:val="clear" w:pos="720"/>
          <w:tab w:val="left" w:pos="4230" w:leader="none"/>
        </w:tabs>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01G-037CP, being a civil penalty assessment proceeding involving CPAN No. 26982 issued to Adventure Party Cruises, also known as REO Speedwagon, is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3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37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 40-16-101(3)(a), C.R.S. (“Luxury limousine means a chauffeur-driven, luxury motor vehicle with a rear seating capacity of three or more, for hire on a prearranged, charter basis to transport passengers in </w:t>
      </w:r>
      <w:r>
        <w:rPr>
          <w:u w:val="single"/>
        </w:rPr>
        <w:t>luxury limousine service</w:t>
      </w:r>
      <w:r>
        <w:rPr/>
        <w:t>...)  (Emphasis added.)</w:t>
      </w:r>
    </w:p>
  </w:footnote>
  <w:footnote w:id="3">
    <w:p>
      <w:pPr>
        <w:pStyle w:val="Footnote"/>
        <w:suppressAutoHyphens w:val="true"/>
        <w:spacing w:before="180" w:after="0"/>
        <w:ind w:firstLine="720"/>
        <w:jc w:val="both"/>
        <w:rPr/>
      </w:pPr>
      <w:r>
        <w:rPr>
          <w:rStyle w:val="FootnoteCharacters"/>
        </w:rPr>
        <w:footnoteRef/>
      </w:r>
      <w:r>
        <w:rPr/>
        <w:t xml:space="preserve"> </w:t>
      </w:r>
      <w:r>
        <w:rPr/>
        <w:t>The description of the REO Speedwagon contained in Exhibit 3 indicates that the vehicle is not equipped with either a telephone or a television, two of the three critical features of a luxury limousine enumerated in § 40-16-101(3)(a), C.R.S.</w:t>
      </w:r>
    </w:p>
  </w:footnote>
  <w:footnote w:id="4">
    <w:p>
      <w:pPr>
        <w:pStyle w:val="Footnote"/>
        <w:suppressAutoHyphens w:val="true"/>
        <w:spacing w:before="180" w:after="0"/>
        <w:ind w:firstLine="720"/>
        <w:jc w:val="both"/>
        <w:rPr/>
      </w:pPr>
      <w:r>
        <w:rPr>
          <w:rStyle w:val="FootnoteCharacters"/>
        </w:rPr>
        <w:footnoteRef/>
      </w:r>
      <w:r>
        <w:rPr/>
        <w:t xml:space="preserve"> </w:t>
      </w:r>
      <w:r>
        <w:rPr>
          <w:i/>
        </w:rPr>
        <w:t>See</w:t>
      </w:r>
      <w:r>
        <w:rPr/>
        <w:t xml:space="preserve">, </w:t>
      </w:r>
      <w:r>
        <w:rPr>
          <w:i/>
        </w:rPr>
        <w:t xml:space="preserve">PUC v. Addis Limo Service </w:t>
      </w:r>
      <w:r>
        <w:rPr/>
        <w:t>(Decision No. C95-1100), which contains a advisement from the Commission that Staff should consider charging those who operate vehicles without the required luxury limousine equipment or facilities with a violation of the statutes that prohibit common carriage without a certificate of public convenience and neces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1"/>
      <w:lvlJc w:val="left"/>
      <w:pPr>
        <w:tabs>
          <w:tab w:val="num" w:pos="0"/>
        </w:tabs>
        <w:ind w:left="0" w:hanging="0"/>
      </w:pPr>
    </w:lvl>
    <w:lvl w:ilvl="1">
      <w:start w:val="6"/>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5z0">
    <w:name w:val="WW8Num55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6:26:00Z</dcterms:created>
  <dc:creator>Suzette Scott</dc:creator>
  <dc:description/>
  <dc:language>en-US</dc:language>
  <cp:lastModifiedBy>Suzette Scott</cp:lastModifiedBy>
  <cp:lastPrinted>2001-02-21T12:43:00Z</cp:lastPrinted>
  <dcterms:modified xsi:type="dcterms:W3CDTF">2001-02-26T16:26:00Z</dcterms:modified>
  <cp:revision>2</cp:revision>
  <dc:subject/>
  <dc:title>PUC Decision to Print</dc:title>
</cp:coreProperties>
</file>