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65-I</w:t>
      </w:r>
    </w:p>
    <w:p>
      <w:pPr>
        <w:pStyle w:val="PUC"/>
        <w:rPr/>
      </w:pPr>
      <w:r>
        <w:rPr/>
        <w:t>BEFORE THE PUBLIC UTILITIES COMMISSION OF THE STATE OF COLORADO</w:t>
      </w:r>
    </w:p>
    <w:p>
      <w:pPr>
        <w:pStyle w:val="DocketNo"/>
        <w:rPr/>
      </w:pPr>
      <w:r>
        <w:rPr/>
        <w:t>DOCKET NO. 00A-645CP-Extension</w:t>
      </w:r>
    </w:p>
    <w:p>
      <w:pPr>
        <w:pStyle w:val="Caption"/>
        <w:rPr/>
      </w:pPr>
      <w:r>
        <w:rPr/>
        <w:t>in the matter of THE APPLICATION OF durango transportation, inc., p.o. box 1445, durango, colorado 81032 FOR AUTHORITY TO extend operations under puc no. 14196.</w:t>
      </w:r>
    </w:p>
    <w:p>
      <w:pPr>
        <w:pStyle w:val="DecisionTitle"/>
        <w:spacing w:before="120" w:after="120"/>
        <w:rPr/>
      </w:pPr>
      <w:r>
        <w:rPr/>
        <w:t xml:space="preserve">interim order of </w:t>
        <w:br/>
        <w:t>administrative law judge</w:t>
        <w:br/>
        <w:t>dale e. isley</w:t>
        <w:br/>
        <w:t>requiring amendment of application</w:t>
      </w:r>
    </w:p>
    <w:p>
      <w:pPr>
        <w:pStyle w:val="Date"/>
        <w:rPr/>
      </w:pPr>
      <w:r>
        <w:rPr/>
        <w:t>Mailed Date:  February 20, 2001</w:t>
      </w:r>
    </w:p>
    <w:p>
      <w:pPr>
        <w:pStyle w:val="Heading2"/>
        <w:numPr>
          <w:ilvl w:val="0"/>
          <w:numId w:val="4"/>
        </w:numPr>
        <w:rPr/>
      </w:pPr>
      <w:r>
        <w:rPr/>
        <w:t>statement</w:t>
      </w:r>
    </w:p>
    <w:p>
      <w:pPr>
        <w:pStyle w:val="ParaNumBlank"/>
        <w:numPr>
          <w:ilvl w:val="0"/>
          <w:numId w:val="2"/>
        </w:numPr>
        <w:rPr/>
      </w:pPr>
      <w:r>
        <w:rPr/>
      </w:r>
    </w:p>
    <w:p>
      <w:pPr>
        <w:pStyle w:val="Para2"/>
        <w:rPr/>
      </w:pPr>
      <w:r>
        <w:rPr/>
        <w:t>A.</w:t>
        <w:tab/>
        <w:t xml:space="preserve">The captioned application was filed with the Colorado Public Utilities Commission (“Commission”) by Applicant, Durango Transportation, Inc. (“DTI”), on November 20, 2000 and was published in the Commission’s “Notice of Applications Filed” (“Notice”) on December 4, 2000. The application seeks to extend DTI’s Certificate No. 14196 so as to authorize scheduled service between all points within a 100-mile radius of U.S. Highways 550 and 160 in Durango, Colorado, subject to certain restrictions.  The matter is currently scheduled for hearing in Durango, Colorado on February 27, 2001. </w:t>
      </w:r>
    </w:p>
    <w:p>
      <w:pPr>
        <w:pStyle w:val="Para2"/>
        <w:rPr/>
      </w:pPr>
      <w:r>
        <w:rPr/>
        <w:t>B.</w:t>
        <w:tab/>
        <w:t xml:space="preserve">A timely intervention was filed in this proceeding by San Miguel Mountain Ventures, LLC, doing business as Telluride Express (“Telluride Express”).  On January 31, 2001 Telluride Express filed three separate motions (collectively referred to herein as “Motions”); a Motion to Dismiss and/or Renotice Application (“Motion to Renotice”), a Motion to Accept the Filing of its List of Witnesses and Exhibits (“Motion to Accept”), and a Motion for Enlargement of Time to Supplement its List of Witnesses and Exhibits (“Motion to Supplement”).  Under the provisions of Rule 22(b) of the Commission’s Rules of Practice and Procedure, 4 </w:t>
      </w:r>
      <w:r>
        <w:rPr>
          <w:i/>
        </w:rPr>
        <w:t xml:space="preserve">Code of Colorado Regulations </w:t>
      </w:r>
      <w:r>
        <w:rPr/>
        <w:t xml:space="preserve">(“CCR”) 723-1-22(b), any desired responses to the Motions were due to be filed with the Commission on February 14, 2001. No responses to any of the Motions were filed by DTI on or before that date.   </w:t>
      </w:r>
    </w:p>
    <w:p>
      <w:pPr>
        <w:pStyle w:val="Para2"/>
        <w:rPr/>
      </w:pPr>
      <w:r>
        <w:rPr/>
        <w:t>C.</w:t>
        <w:tab/>
        <w:t>The Motion to Renotice seeks either the dismissal of this application or its re-notice on the ground that the scope of the authority requested by DTI and published in the Notice does not conform to applicable Commission definitions of “scheduled” service.  In support of its argument, Telluride Express cites Rule 2.9 of the Commission’s Rules, Regulations and Civil Penalties Governing Common Carriers of Passengers by Motor Vehicle for Hire (“Common Carrier Rules”), 4 CCR 723-31-2.9.  That rule defines service provided “on schedule” as “the transportation of passengers between fixed routes and over designated routes at established times as specified in the carrier’s time schedule as filed with and approved by the Commission.”  Telluride Express contends that that DTI application for scheduled service is defective since it fails to identify the “fixed points” and the “designated routes” over which DTI proposes to provide service.</w:t>
      </w:r>
    </w:p>
    <w:p>
      <w:pPr>
        <w:pStyle w:val="Para2"/>
        <w:rPr/>
      </w:pPr>
      <w:r>
        <w:rPr/>
        <w:t>D.</w:t>
        <w:tab/>
        <w:t>Contemporaneous with the filing of its Motions, Telluride Express also filed its Initial List of Witnesses and Exhibits.  The Motion to Accept seeks an order accepting that filing notwithstanding the fact that Telluride Express’ witness and exhibits list was due on January 23, 2001 under the provisions of Rule 71(b)(5)(B) of the Commission’s Rules of Practice and Procedure, 4 CCR 723-1-71(b)(5)(B).  In support of the Motion to Accept, Telluride Express states that such a late filing will not prejudice DTI since it also failed to file a witness and exhibits list in compliance with Rule 71(b)(5)(B).</w:t>
      </w:r>
    </w:p>
    <w:p>
      <w:pPr>
        <w:pStyle w:val="Para2"/>
        <w:rPr/>
      </w:pPr>
      <w:r>
        <w:rPr/>
        <w:t>E.</w:t>
        <w:tab/>
        <w:t>The Motion to Supplement seeks an opportunity for Telluride Express to supplement its witness and exhibits list filing pending receipt of discovery responses from DTI.  In this regard, Telluride Express states that DTI’s responses to its discovery requests, due February 14, 2001, may result in the production of information relevant to this proceeding.  Telluride Express requests the opportunity to supplement its witness and exhibits list for a period of ten days after the receipt of DTI’s discovery responses or until February 26, 2001, whichever is later.</w:t>
      </w:r>
    </w:p>
    <w:p>
      <w:pPr>
        <w:pStyle w:val="Para2"/>
        <w:rPr/>
      </w:pPr>
      <w:r>
        <w:rPr/>
        <w:t>F.</w:t>
        <w:tab/>
        <w:t>The Commission regularly looks to the Colorado Rules of Civil Procedure (“CRCP”) for guidance in determining certain procedural issues when its own rules fail to specifically address a particular matter.  With regard to DTI’s failure to respond to the Motions, CRCP 121, § 1-15, Paragraph 3 provides that a party’s failure to file a response to a motion “may be considered a confession of the motion.”  Accordingly, DTI’s failure to respond to the Motions may be interpreted as its acquiescence to the relief requested therein.  It would be possible, therefore, to grant the Motions on this ground alone.</w:t>
      </w:r>
    </w:p>
    <w:p>
      <w:pPr>
        <w:pStyle w:val="Para2"/>
        <w:rPr/>
      </w:pPr>
      <w:r>
        <w:rPr/>
        <w:t>G.</w:t>
        <w:tab/>
        <w:t>With regard to the Motion for Renotice, the undersigned is in agreement with Telluride Express’ interpretation of Common Carrier Rule 2.9.  That rule provides that an application for scheduled common carrier authority must be configured so as to describe the fixed termini between which service will be provided along with the routes to be traversed in providing the service.  The rule also contemplates a description of any intermediate or off-route points to be served.</w:t>
      </w:r>
      <w:r>
        <w:rPr>
          <w:rStyle w:val="FootnoteCharacters"/>
          <w:rStyle w:val="FootnoteAnchor"/>
        </w:rPr>
        <w:footnoteReference w:id="2"/>
      </w:r>
      <w:r>
        <w:rPr/>
        <w:t xml:space="preserve">  Commission policy and precedent generally support this interpretation.  See, </w:t>
      </w:r>
      <w:r>
        <w:rPr>
          <w:i/>
        </w:rPr>
        <w:t>In the Matter of the Application of Pony Express Courier Corporation</w:t>
      </w:r>
      <w:r>
        <w:rPr/>
        <w:t>, Decision No. R81-12.</w:t>
      </w:r>
    </w:p>
    <w:p>
      <w:pPr>
        <w:pStyle w:val="Para2"/>
        <w:rPr/>
      </w:pPr>
      <w:r>
        <w:rPr/>
        <w:t>H.</w:t>
        <w:tab/>
        <w:t>In filing and noticing the application as it did, DTI apparently interpreted Common Carrier Rule 2.9 to allow it to designate the specific termini and routes to be served in the time schedule ultimately filed with the Commission following a grant of its scheduled authority application.  However, the phrase “as specified in the carrier’s time schedule as filed with and approved by the Commission” clearly applies only to the “established times” at which the scheduled service will be provided, not to the termini and routes to be served.  To interpret the rule otherwise would, as pointed out by Telluride Express, effectively eviscerate any meaningful distinction between scheduled and call-and-demand service.  For these reasons it is found and concluded that the DTI application is not in compliance with Common Carrier Rule 2.9 since it fails to identify the “fixed points” and the “designated routes” over which DTI proposes to provide its scheduled service.</w:t>
      </w:r>
    </w:p>
    <w:p>
      <w:pPr>
        <w:pStyle w:val="Para2"/>
        <w:rPr/>
      </w:pPr>
      <w:r>
        <w:rPr/>
        <w:t>I.</w:t>
        <w:tab/>
        <w:t>Notwithstanding the above, neither the dismissal nor the re-notice of the DTI application is appropriate at this time.</w:t>
      </w:r>
      <w:r>
        <w:rPr>
          <w:rStyle w:val="FootnoteCharacters"/>
          <w:rStyle w:val="FootnoteAnchor"/>
        </w:rPr>
        <w:footnoteReference w:id="3"/>
      </w:r>
      <w:r>
        <w:rPr/>
        <w:t xml:space="preserve">  Therefore, the Motion to Renotice will be conditionally denied.  Rather, DTI will be afforded an opportunity to amend its application for scheduled service within the 100-mile radial area described in the Notice by specifically naming the termini between which the proposed scheduled service will be provided, the routes to be traversed in providing the service, and any intermediate or off-route points to be served.</w:t>
      </w:r>
      <w:r>
        <w:rPr>
          <w:rStyle w:val="FootnoteCharacters"/>
          <w:rStyle w:val="FootnoteAnchor"/>
        </w:rPr>
        <w:footnoteReference w:id="4"/>
      </w:r>
      <w:r>
        <w:rPr/>
        <w:t xml:space="preserve">  Any such amended application shall be subject to the same restrictions described in the Notice.  Such amendment will be filed with the Commission within ten days of the effective date of this Order.  DTI’s failure to timely file such a conforming amendment will result in the dismissal of this application.</w:t>
      </w:r>
    </w:p>
    <w:p>
      <w:pPr>
        <w:pStyle w:val="Para2"/>
        <w:rPr/>
      </w:pPr>
      <w:r>
        <w:rPr/>
        <w:t>J.</w:t>
        <w:tab/>
        <w:t>The provisions of this Order necessarily require that the current February 27, 2001 hearing date scheduled in this matter be vacated.  Therefore, in the event DTI timely files the amendment authorized herein, the parties shall, within ten days thereafter, advise the undersigned of their availability for a re-scheduled hearing in Durango, Colorado in March, April, or May of this year.  Once re-scheduled hearing dates are set the undersigned will establish a procedural schedule relating to the filing of original or supplemental witness and exhibits lists.</w:t>
      </w:r>
    </w:p>
    <w:p>
      <w:pPr>
        <w:pStyle w:val="Para2"/>
        <w:rPr/>
      </w:pPr>
      <w:r>
        <w:rPr/>
        <w:t>K.</w:t>
        <w:tab/>
        <w:t>The Motion to Accept will be granted.  The Motion to Supplement is rendered moot by virtue of the provisions of this Order relating to the filing of supplemental witness and exhibits lists.</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to Dismiss and/or Renotice Application filed by San Miguel Mountain Ventures, LLC, doing business as Telluride Express is conditionally denied.</w:t>
      </w:r>
    </w:p>
    <w:p>
      <w:pPr>
        <w:pStyle w:val="ParaNum3"/>
        <w:numPr>
          <w:ilvl w:val="2"/>
          <w:numId w:val="2"/>
        </w:numPr>
        <w:rPr/>
      </w:pPr>
      <w:r>
        <w:rPr/>
        <w:t>Within ten days of the effective date of this Order Durango Transportation, Inc., shall file an amendment to its application for scheduled service within the 100-mile radial area described in the Commission’s “Notice of Applications Filed” of December 4, 2000 that shall specifically name the termini between which the proposed scheduled service will be provided, the routes to be traversed in providing the service, and any intermediate or off-route points to be served.  Any such amended application shall be subject to the same restrictions described in the Commission’s “Notice of Applications Filed” of December 4, 2000.  Durango Transportation, Inc.’s failure to timely file such a conforming amendment will result in the dismissal of this application.</w:t>
      </w:r>
    </w:p>
    <w:p>
      <w:pPr>
        <w:pStyle w:val="ParaNum3"/>
        <w:numPr>
          <w:ilvl w:val="2"/>
          <w:numId w:val="2"/>
        </w:numPr>
        <w:rPr/>
      </w:pPr>
      <w:r>
        <w:rPr/>
        <w:t xml:space="preserve">The hearing of this matter, currently scheduled in Durango, Colorado, on February 27, 2001 is vacated. </w:t>
      </w:r>
    </w:p>
    <w:p>
      <w:pPr>
        <w:pStyle w:val="ParaNum3"/>
        <w:numPr>
          <w:ilvl w:val="2"/>
          <w:numId w:val="2"/>
        </w:numPr>
        <w:rPr/>
      </w:pPr>
      <w:r>
        <w:rPr/>
        <w:t>In the event Durango Transportation, Inc., timely files the amendment provided for in Section II, Paragraph A.2 of this Order, the parties shall, within ten days thereafter, advise the undersigned of their availability for a re-scheduled hearing in Durango, Colorado in March, April, or May of this year.</w:t>
      </w:r>
    </w:p>
    <w:p>
      <w:pPr>
        <w:pStyle w:val="ParaNum3"/>
        <w:numPr>
          <w:ilvl w:val="2"/>
          <w:numId w:val="2"/>
        </w:numPr>
        <w:rPr/>
      </w:pPr>
      <w:r>
        <w:rPr/>
        <w:t>The Motion to Accept the Filing of its List of Witnesses and Exhibits filed by San Miguel Mountain Ventures, LLC, doing business as Telluride Express is granted.</w:t>
      </w:r>
    </w:p>
    <w:p>
      <w:pPr>
        <w:pStyle w:val="ParaNum3"/>
        <w:numPr>
          <w:ilvl w:val="2"/>
          <w:numId w:val="2"/>
        </w:numPr>
        <w:rPr/>
      </w:pPr>
      <w:r>
        <w:rPr>
          <w:rFonts w:eastAsia="Courier New"/>
        </w:rPr>
        <w:t xml:space="preserve"> </w:t>
      </w:r>
      <w:r>
        <w:rPr/>
        <w:t>The Motion for Enlargement of Time to Supplement its List of Witnesses and Exhibits filed by San Miguel Mountain Ventures, LLC, doing business as Telluride Express is denied as moot.</w:t>
      </w:r>
    </w:p>
    <w:p>
      <w:pPr>
        <w:pStyle w:val="ParaNum3"/>
        <w:numPr>
          <w:ilvl w:val="2"/>
          <w:numId w:val="2"/>
        </w:numPr>
        <w:rPr/>
      </w:pPr>
      <w:r>
        <w:rPr>
          <w:spacing w:val="-3"/>
        </w:rPr>
        <w:t>Th</w:t>
      </w:r>
      <w:r>
        <w:rPr/>
        <w:t>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645CP.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645CP.DOC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example, “For authority to transport passengers and their baggage, on schedule, between Durango, Colorado, and Montrose, Colorado, via U.S. Highway 550, serving all intermediate points and all off-route points located within one mile of U.S. Highway 550.”</w:t>
      </w:r>
    </w:p>
  </w:footnote>
  <w:footnote w:id="3">
    <w:p>
      <w:pPr>
        <w:pStyle w:val="Footnote"/>
        <w:suppressAutoHyphens w:val="true"/>
        <w:spacing w:before="180" w:after="0"/>
        <w:ind w:firstLine="720"/>
        <w:jc w:val="both"/>
        <w:rPr/>
      </w:pPr>
      <w:r>
        <w:rPr>
          <w:rStyle w:val="FootnoteCharacters"/>
        </w:rPr>
        <w:footnoteRef/>
      </w:r>
      <w:r>
        <w:rPr/>
        <w:t xml:space="preserve"> </w:t>
      </w:r>
      <w:r>
        <w:rPr/>
        <w:t>The description of the DTI application contained in the Commission’s December 4, 2000 “Notice” adequately advises interested parties of the nature of the authority sought (</w:t>
      </w:r>
      <w:r>
        <w:rPr>
          <w:i/>
        </w:rPr>
        <w:t>i.e.,</w:t>
      </w:r>
      <w:r>
        <w:rPr/>
        <w:t xml:space="preserve"> scheduled common carriage) as well as the potential geographic area to be served.</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On February 16, 2001, DTI filed a motion requesting that this application be amended by the imposition of an additional restriction against service described in Parts I and II of Telluride Express’ Certificate No. 55679.  That amendment, even assuming its approval, does not cure the deficiencies with the application as noted in this Order or obviate the need for the conforming amendment called for here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43:00Z</dcterms:created>
  <dc:creator>Suzette Scott</dc:creator>
  <dc:description/>
  <dc:language>en-US</dc:language>
  <cp:lastModifiedBy>Marisela Chavez</cp:lastModifiedBy>
  <cp:lastPrinted>2001-02-20T10:26:00Z</cp:lastPrinted>
  <dcterms:modified xsi:type="dcterms:W3CDTF">2001-02-21T18:43:00Z</dcterms:modified>
  <cp:revision>2</cp:revision>
  <dc:subject/>
  <dc:title>PUC Decision to Print</dc:title>
</cp:coreProperties>
</file>