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62-I</w:t>
      </w:r>
    </w:p>
    <w:p>
      <w:pPr>
        <w:pStyle w:val="PUC"/>
        <w:rPr/>
      </w:pPr>
      <w:r>
        <w:rPr/>
        <w:t>BEFORE THE PUBLIC UTILITIES COMMISSION OF THE STATE OF COLORADO</w:t>
      </w:r>
    </w:p>
    <w:p>
      <w:pPr>
        <w:pStyle w:val="DocketNo"/>
        <w:rPr/>
      </w:pPr>
      <w:r>
        <w:rPr/>
        <w:t>DOCKET NO. 00A-600E</w:t>
      </w:r>
    </w:p>
    <w:p>
      <w:pPr>
        <w:pStyle w:val="Caption"/>
        <w:rPr/>
      </w:pPr>
      <w:r>
        <w:rPr/>
        <w:t>in the matter of the application of public service company of colorado for a certificate of public convenience and necessity for the construction of a 345 kv transmission line.</w:t>
      </w:r>
    </w:p>
    <w:p>
      <w:pPr>
        <w:pStyle w:val="DecisionTitle"/>
        <w:spacing w:before="120" w:after="120"/>
        <w:rPr/>
      </w:pPr>
      <w:r>
        <w:rPr/>
        <w:t>interim order of</w:t>
        <w:br/>
        <w:t>administrative law judge</w:t>
        <w:br/>
        <w:t>ken f. kirkpatrick</w:t>
        <w:br/>
        <w:t>granting and denying motion</w:t>
        <w:br/>
        <w:t>to modify procedural scheduled</w:t>
      </w:r>
    </w:p>
    <w:p>
      <w:pPr>
        <w:pStyle w:val="Date"/>
        <w:rPr/>
      </w:pPr>
      <w:r>
        <w:rPr/>
        <w:t>Mailed Date:  February 20,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February 6, 2001, Staff filed its Motion to Vacate Hearing Date, Otherwise to Modify Procedural Schedule, and to Shorten Response Time.  One February 13, 2001, Applicant Public Service Company of Colorado (“Public Service”) filed its Response to the Motion.  For the reasons set forth below the motion should be granted in part and denied in part.</w:t>
      </w:r>
    </w:p>
    <w:p>
      <w:pPr>
        <w:pStyle w:val="ParaNum2"/>
        <w:numPr>
          <w:ilvl w:val="1"/>
          <w:numId w:val="2"/>
        </w:numPr>
        <w:rPr/>
      </w:pPr>
      <w:r>
        <w:rPr/>
        <w:t xml:space="preserve">This is the second motion that Staff has filed seeking to alter the procedural schedule that has been established in this proceeding.  Staff states in its second motion that it had anticipated its first motion would be granted, and thus did not put forth all of the reasons for seeking its continuance in the previous motion.  Staff "regrets that it must now inform the ALJ that Staff’s lead Counsel in the case ... is not available on the scheduled hearing dates of May 7-11, 2001.”  That counsel is scheduled to be in hearing before the Commission in another Docket.  Staff feels it needs two attorneys, not just one, to handle this proceeding.  Therefore it seeks a one-week continuance to allow lead counsel to participate in this hearing as well.  Public service does not oppose a one-week extension. </w:t>
      </w:r>
    </w:p>
    <w:p>
      <w:pPr>
        <w:pStyle w:val="ParaNum2"/>
        <w:numPr>
          <w:ilvl w:val="1"/>
          <w:numId w:val="2"/>
        </w:numPr>
        <w:rPr/>
      </w:pPr>
      <w:r>
        <w:rPr/>
        <w:t>The schedule in this matter that has been previously set is extremely tight. It calls for a Commission decision to be issued on July 19, 2001.  In fact, the 210 days for decision in this proceeding expires July 17, 2001 and the schedule will have to be compressed by two days to accommodate this.  The Commission has determined it will not issue an initial decision in this proceeding.  There simply is no room in the existing schedule to allow the hearing date to be put off for one week. Staff does not suggest that it has no counsel, but the second counsel it desires is unavailable.  This does not constitute grounds for a continuance given the existing schedule.</w:t>
      </w:r>
    </w:p>
    <w:p>
      <w:pPr>
        <w:pStyle w:val="ParaNum2"/>
        <w:numPr>
          <w:ilvl w:val="1"/>
          <w:numId w:val="2"/>
        </w:numPr>
        <w:rPr/>
      </w:pPr>
      <w:r>
        <w:rPr/>
        <w:t>Staff also seeks a one-week extension of time for one of Staff’s witnesses to file testimony, due to a previously-scheduled absence from the office.  This previously-scheduled absence was not mentioned in the earlier motion to alter the procedural schedule.  However, the current schedule does allow for some adjustments at the filing stage.  Therefore the request will be granted in part, with a corresponding allowance for the Applicant to respond to this testimony later than originally scheduled.</w:t>
      </w:r>
    </w:p>
    <w:p>
      <w:pPr>
        <w:pStyle w:val="ParaNum2"/>
        <w:numPr>
          <w:ilvl w:val="1"/>
          <w:numId w:val="2"/>
        </w:numPr>
        <w:rPr/>
      </w:pPr>
      <w:r>
        <w:rPr/>
        <w:t xml:space="preserve">The order below clarifies the existing procedural schedule.  It should be noted that the dates for the recommended decision, exceptions, and responses to exceptions are the latest dates.  It is conceivable a recommended decision could be issued earlier, perhaps by a day or to.  If so, the statutory time period of 20 days would govern the filing of exceptions.  </w:t>
      </w:r>
      <w:r>
        <w:rPr>
          <w:i/>
        </w:rPr>
        <w:t>See</w:t>
      </w:r>
      <w:r>
        <w:rPr/>
        <w:t xml:space="preserve"> § 40-6-109(2), C.R.S.  Responses to exceptions filed will be due ten days la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Staff's motion to modify procedural schedule filed February 6, 2001 is granted in part.  Staff shall file the testimony of Saeed Barhaghi no later than April 5, 2001.  Rebuttal and cross-answer testimony to Barhaghi’s testimony shall be due no later than April 25, 2001.  The schedule for the filing of all other testimony remains as set forth in Decision No. R00-1474-I.</w:t>
      </w:r>
    </w:p>
    <w:p>
      <w:pPr>
        <w:pStyle w:val="ParaNum3"/>
        <w:numPr>
          <w:ilvl w:val="2"/>
          <w:numId w:val="2"/>
        </w:numPr>
        <w:rPr/>
      </w:pPr>
      <w:r>
        <w:rPr/>
        <w:t>The procedural milestones are modified as follows:  a recommended decision will be issued by June 1, 2001.  Exceptions will be due no later than June 21, 2001.  Responses to exceptions will be due no later than July 2, 2001.  The Commission decision on exceptions will be issued by July 17, 2001.</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0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0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9z0">
    <w:name w:val="WW8Num9z0"/>
    <w:qFormat/>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43:00Z</dcterms:created>
  <dc:creator>Suzette Scott</dc:creator>
  <dc:description/>
  <dc:language>en-US</dc:language>
  <cp:lastModifiedBy>Suzette Scott</cp:lastModifiedBy>
  <cp:lastPrinted>2001-02-16T14:15:00Z</cp:lastPrinted>
  <dcterms:modified xsi:type="dcterms:W3CDTF">2001-02-26T16:43:00Z</dcterms:modified>
  <cp:revision>2</cp:revision>
  <dc:subject/>
  <dc:title>PUC Decision to Print</dc:title>
</cp:coreProperties>
</file>