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44</w:t>
      </w:r>
    </w:p>
    <w:p>
      <w:pPr>
        <w:pStyle w:val="PUC"/>
        <w:rPr/>
      </w:pPr>
      <w:r>
        <w:rPr/>
        <w:t>BEFORE THE PUBLIC UTILITIES COMMISSION OF THE STATE OF COLORADO</w:t>
      </w:r>
    </w:p>
    <w:p>
      <w:pPr>
        <w:pStyle w:val="DocketNo"/>
        <w:rPr/>
      </w:pPr>
      <w:r>
        <w:rPr/>
        <w:t>DOCKET NO. 00G-597CP</w:t>
      </w:r>
    </w:p>
    <w:p>
      <w:pPr>
        <w:pStyle w:val="Caption"/>
        <w:rPr/>
      </w:pPr>
      <w:r>
        <w:rPr/>
        <w:t>colorado public utilities commission,</w:t>
        <w:br/>
        <w:br/>
        <w:tab/>
        <w:t>complainant,</w:t>
        <w:br/>
        <w:br/>
        <w:t>v.</w:t>
        <w:br/>
        <w:br/>
        <w:t>centennial bus charters, inc.,</w:t>
        <w:br/>
        <w:br/>
        <w:tab/>
        <w:t>respondent.</w:t>
      </w:r>
    </w:p>
    <w:p>
      <w:pPr>
        <w:pStyle w:val="DecisionTitle"/>
        <w:spacing w:before="120" w:after="120"/>
        <w:rPr/>
      </w:pPr>
      <w:r>
        <w:rPr/>
        <w:t>recommended decision of</w:t>
        <w:br/>
        <w:t>administrative law judge</w:t>
        <w:br/>
        <w:t>arthur g. staliwe</w:t>
      </w:r>
    </w:p>
    <w:p>
      <w:pPr>
        <w:pStyle w:val="Date"/>
        <w:rPr/>
      </w:pPr>
      <w:r>
        <w:rPr/>
        <w:t>Mailed Date:  February 12, 2001</w:t>
      </w:r>
    </w:p>
    <w:p>
      <w:pPr>
        <w:pStyle w:val="Appearances"/>
        <w:rPr/>
      </w:pPr>
      <w:r>
        <w:rPr/>
        <w:t>Appearances:</w:t>
        <w:br/>
        <w:br/>
        <w:t>Robert Laws, on behalf of the staff of the Commission; and</w:t>
        <w:br/>
        <w:br/>
        <w:t>Larry D. Harvey, Esq., Englewood, Colorado, on behalf of Centennial Bus Charters, Inc.</w:t>
      </w:r>
    </w:p>
    <w:p>
      <w:pPr>
        <w:pStyle w:val="Heading2"/>
        <w:numPr>
          <w:ilvl w:val="0"/>
          <w:numId w:val="4"/>
        </w:numPr>
        <w:rPr/>
      </w:pPr>
      <w:r>
        <w:rPr/>
        <w:t>statement of the case</w:t>
      </w:r>
    </w:p>
    <w:p>
      <w:pPr>
        <w:pStyle w:val="ParaNumBlank"/>
        <w:numPr>
          <w:ilvl w:val="0"/>
          <w:numId w:val="2"/>
        </w:numPr>
        <w:rPr/>
      </w:pPr>
      <w:r>
        <w:rPr/>
      </w:r>
    </w:p>
    <w:p>
      <w:pPr>
        <w:pStyle w:val="ParaNum2"/>
        <w:numPr>
          <w:ilvl w:val="1"/>
          <w:numId w:val="2"/>
        </w:numPr>
        <w:rPr/>
      </w:pPr>
      <w:r>
        <w:rPr/>
        <w:t>By civil penalty assessment notice issued October 25, 2000, the staff of the Commission alleges that Centennial Bus Charters, Inc. (“Centennial”), offered services without being registered with the Commission in violation of § 40-16-103, C.R.S., for 18 days between July 17, 2000 and August 15, 2000.  On November 24, 2000, the Commission sent notice advising the parties of a hearing scheduled on January 4, 2001.  At the request of counsel for respondent the January 4, 2001 date was continued to January 17, 2001 because of illness.  On January 17, 2001, the matter was heard by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On July 13, 2000, while headed to lunch Robert Laws, compliance investigator with the Commission, and another individual noticed a Centennial bus parked outside the Central YMCA located at 25 16th Street, Denver.  Inquiry by Mr. Laws revealed that Centennial previously held a children’s activity bus registration with this Commission, CAB-15, which had been revoked on June 17, 1998 for a lapse in insurance coverage.</w:t>
      </w:r>
    </w:p>
    <w:p>
      <w:pPr>
        <w:pStyle w:val="ParaNum3"/>
        <w:numPr>
          <w:ilvl w:val="2"/>
          <w:numId w:val="2"/>
        </w:numPr>
        <w:rPr/>
      </w:pPr>
      <w:r>
        <w:rPr/>
        <w:t>On July 14, 2000, Mr. Laws again saw a Centennial bus and determined that Centennial was actively engaged in transporting children to and from the Central YMCA as part of a summer swimming program.  Mr. Laws then spoke to Donald Knittle, president of Centennial, who confirmed that his company was operating during the summer months as a transporter of children to and from various summer activities such as a metropolitan YMCA children’s swimming program, as well as other children’s activities for Denver’s Department of Parks and Recreation.  As a result of that conversation on July 14, 2000, Mr. Laws both orally and in writing advised Mr. Knittle that proper registration was required, and sent Mr. Knittle a form to obtain the necessary registration.  When this agency had not received a response by August 8, 2000, Mr. Laws went forward and gathered the necessary documentation, etc., which led to the issuance of the October 25, 2000 civil penalty assessment notice.</w:t>
      </w:r>
    </w:p>
    <w:p>
      <w:pPr>
        <w:pStyle w:val="ParaNum3"/>
        <w:numPr>
          <w:ilvl w:val="2"/>
          <w:numId w:val="2"/>
        </w:numPr>
        <w:rPr/>
      </w:pPr>
      <w:r>
        <w:rPr/>
        <w:t xml:space="preserve">The testimony of Donald Knittle, president of Centennial, establishes that Centennial operates approximately ten months of the year as an unregulated school bus operation pursuant to § 40-10-116, C.R.S., and during the summer tries to stay busy providing other transportation for children to and from various programs such as the YMCA swimming program, church programs including summer camps, transportation within Rocky Mountain National Park, and transportation point-to-point at athletic events such as Rockies games at Coors Field.  </w:t>
      </w:r>
    </w:p>
    <w:p>
      <w:pPr>
        <w:pStyle w:val="ParaNum3"/>
        <w:numPr>
          <w:ilvl w:val="2"/>
          <w:numId w:val="2"/>
        </w:numPr>
        <w:rPr/>
      </w:pPr>
      <w:r>
        <w:rPr/>
        <w:t>Mr. Knittle admitted to some confusion as a result of a November 1998 conversation between himself and a member of this agency’s transportation staff, wherein Mr. Knittle believes he advised the staff member that in addition to unregulated school bus transportation Centennial also provided transportation for other activities, but still was told that Centennial did not require any authority from this agency.  Accordingly, when he received notice in 1998 that Centennial’s children’s activity bus registration was about to be revoked he paid no attention, thinking the registration unnecessary.  Nevertheless, the competent evidence of record establishes that at all times Centennial maintained insurance in amounts equal to, or greater than, those required by this agency if he had had a children’s activity bus registration.  Pertinently, as noted in Exhibits 5 and 6, Centennial’s insurance company kept sending Form E insurance certificates to this agency, which certificates would be routinely returned to the insurance company as being unnecessary since the insured no longer had active authority with this agency.  In turn, the insurance company would forward the returned Form Es to Centennial, which kept the certificates in its files.  Additionally, Centennial purchased vehicle identification stamps from this agency despite not having any registration or other authority requiring those stamps on October 10, 1998.</w:t>
      </w:r>
    </w:p>
    <w:p>
      <w:pPr>
        <w:pStyle w:val="ParaNum3"/>
        <w:numPr>
          <w:ilvl w:val="2"/>
          <w:numId w:val="2"/>
        </w:numPr>
        <w:rPr/>
      </w:pPr>
      <w:r>
        <w:rPr/>
        <w:t>Compounding problems in the summer of 2000 was the acute pancreatitis suffered by Mrs. Knittle, office manager for the company, who required two surgeries during the summer and fall of 2000.  Mr. Knittle candidly admits that he found himself overextended, operating bus services both in metropolitan Denver as well as at Rocky Mountain National Park, and would allow days to go by without opening mail, and weeks without responding because of his wife’s illness.  Mr. Knittle is adamant that at all times his bus company had the requisite insurance to engage in all of the activities as a result of its contracting with a variety of government and other agencies.  Ultimately, Centennial renewed its children’s activity bus permit before the hearing in this matter.  As noted by Mr. Knittle, once summer activities were over, Centennial was engaged in unregulated school bus transportation and, thus, did not feel any urgency in acquiring a children’s activity bus permit before the summer of 2001 when, such a registration would next be required.</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While this office appreciates respondent’s argument that it was lulled into a false sense of security by the 1998 representations of a staff member, any such assumptions should have been erased by the July 14, 2000 conversation and letter with Mr. Laws.  At the same time, it must be noted that the principal purpose behind the registration is to ensure that the registrant has the minimum insurance required by statute, which was present here at all times pertinent to this complaint.  The only thing Centennial failed to do was register with this agency, not necessarily obtain additional insurance.  Compounding the problem was Mrs. Knittle’s illness, which forced her husband to stretch himself thin trying to run the family business, provide for two minor children at home, and spend a significant amount of time during the summer of 2000 at his wife’s hospital bedside.  In view of the extenuating circumstances, coupled with the fact that at all times the requisite insurance required by statute was present, and with the concession of staff that the fine should be reduced, the $7,200 civil penalty assessment notice will be reduced by this office to a single lump sum payment of $800 payable within ten days of the effective date of this order.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Centennial Bus Charter, Inc., is hereby ordered to pay the sum of $800 in full accord and satisfaction of Civil Penalty Assessment Notice No. 26913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6:58:00Z</dcterms:created>
  <dc:creator>Suzette Scott</dc:creator>
  <dc:description/>
  <dc:language>en-US</dc:language>
  <cp:lastModifiedBy>Suzette Scott</cp:lastModifiedBy>
  <cp:lastPrinted>2001-02-09T09:46:00Z</cp:lastPrinted>
  <dcterms:modified xsi:type="dcterms:W3CDTF">2001-02-20T16:58:00Z</dcterms:modified>
  <cp:revision>2</cp:revision>
  <dc:subject/>
  <dc:title>PUC Decision to Print</dc:title>
</cp:coreProperties>
</file>