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1-I</w:t>
      </w:r>
    </w:p>
    <w:p>
      <w:pPr>
        <w:pStyle w:val="PUC"/>
        <w:rPr/>
      </w:pPr>
      <w:r>
        <w:rPr/>
        <w:t>BEFORE THE PUBLIC UTILITIES COMMISSION OF THE STATE OF COLORADO</w:t>
      </w:r>
    </w:p>
    <w:p>
      <w:pPr>
        <w:pStyle w:val="DocketNo"/>
        <w:rPr/>
      </w:pPr>
      <w:r>
        <w:rPr/>
        <w:t>DOCKET NO. 00M-632EG</w:t>
      </w:r>
    </w:p>
    <w:p>
      <w:pPr>
        <w:pStyle w:val="Caption"/>
        <w:rPr/>
      </w:pPr>
      <w:r>
        <w:rPr/>
        <w:t>in the matter of public service company of colorado’s performance based regulatory plan (PBR) adjustment, and quality of service plan (QSP) for the 1999 plan year</w:t>
      </w:r>
    </w:p>
    <w:p>
      <w:pPr>
        <w:pStyle w:val="DecisionTitle"/>
        <w:spacing w:before="120" w:after="120"/>
        <w:rPr/>
      </w:pPr>
      <w:r>
        <w:rPr/>
        <w:t>interim order of</w:t>
        <w:br/>
        <w:t>administrative law judge</w:t>
        <w:br/>
        <w:t>william j. fritzel</w:t>
        <w:br/>
        <w:t>denying the office of</w:t>
        <w:br/>
        <w:t>consumer counsel’s motion</w:t>
        <w:br/>
        <w:t>to compel discovery</w:t>
      </w:r>
    </w:p>
    <w:p>
      <w:pPr>
        <w:pStyle w:val="Date"/>
        <w:rPr/>
      </w:pPr>
      <w:r>
        <w:rPr/>
        <w:t>Mailed Date:  February 12,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January 11, 2001, the Colorado Office of Consumer Counsel ("OCC") filed a Motion to Compel Discovery Responses from Public Service Company of Colorado (“Public Service”).  The OCC also requested a waiver of the ten-day filing requirement of Rule 4 </w:t>
      </w:r>
      <w:r>
        <w:rPr>
          <w:i/>
        </w:rPr>
        <w:t xml:space="preserve">Code of Colorado Regulations </w:t>
      </w:r>
      <w:r>
        <w:rPr/>
        <w:t>723-1-77(b)(4).</w:t>
      </w:r>
    </w:p>
    <w:p>
      <w:pPr>
        <w:pStyle w:val="ParaNum2"/>
        <w:numPr>
          <w:ilvl w:val="1"/>
          <w:numId w:val="2"/>
        </w:numPr>
        <w:rPr/>
      </w:pPr>
      <w:r>
        <w:rPr/>
        <w:t>The OCC states that on December 12, 2000, it served its Third Set of Data Requests to Public Service Company.  On December 19, 2000, Public Service served objections.</w:t>
      </w:r>
    </w:p>
    <w:p>
      <w:pPr>
        <w:pStyle w:val="ParaNum2"/>
        <w:numPr>
          <w:ilvl w:val="1"/>
          <w:numId w:val="2"/>
        </w:numPr>
        <w:rPr/>
      </w:pPr>
      <w:r>
        <w:rPr/>
        <w:t>The OCC requests that the Commission compel Public Service to answer the following data requests:</w:t>
      </w:r>
    </w:p>
    <w:p>
      <w:pPr>
        <w:pStyle w:val="Quote"/>
        <w:numPr>
          <w:ilvl w:val="0"/>
          <w:numId w:val="0"/>
        </w:numPr>
        <w:tabs>
          <w:tab w:val="clear" w:pos="720"/>
          <w:tab w:val="left" w:pos="90" w:leader="none"/>
        </w:tabs>
        <w:ind w:left="2070" w:right="720" w:hanging="1350"/>
        <w:rPr/>
      </w:pPr>
      <w:r>
        <w:rPr/>
        <w:t>OCC-3-3</w:t>
        <w:tab/>
        <w:t>Do the outages reported by PSCo as part of the 1999 QSP include all transmission outages experienced by PSCo in Colorado during the 1999 plan year in addition to distribution system outages?  If yes, please provide evidence and documentation demonstrating, that all transmission outages were included in the 1999 plan year QSP results.  If no, why not?  If no, please identify all transmission related outages in Colorado during the 1999 plan year not included in the 1999 QSP.  If no, please provide an estimate of the 1999 QSP results incorporating all Colorado transmission outages in the 1999 QSP results.</w:t>
      </w:r>
    </w:p>
    <w:p>
      <w:pPr>
        <w:pStyle w:val="Quote"/>
        <w:numPr>
          <w:ilvl w:val="0"/>
          <w:numId w:val="6"/>
        </w:numPr>
        <w:rPr/>
      </w:pPr>
      <w:r>
        <w:rPr/>
        <w:t>Objection by Public Service:</w:t>
      </w:r>
    </w:p>
    <w:p>
      <w:pPr>
        <w:pStyle w:val="Quote"/>
        <w:numPr>
          <w:ilvl w:val="0"/>
          <w:numId w:val="6"/>
        </w:numPr>
        <w:rPr/>
      </w:pPr>
      <w:r>
        <w:rPr/>
        <w:t>Public Service objects to this interrogatory on the basis that the Company’s Quality of Service Plan (“QSP”) is based upon distribution system outages as opposed to transmission system outages for which information is requested in this data request.  As a consequence, information requested in this data request is not calculated to lead to the discovery of admissible evidence in this docket.  Without waiving the foregoing objection, Public Service states that the transmission system outages are not included in the Company’s QSP calculation because the stipulation and settlement agreement approved by the Commission establishing the QSP refers to a distribution system only.</w:t>
      </w:r>
    </w:p>
    <w:p>
      <w:pPr>
        <w:pStyle w:val="Quote"/>
        <w:numPr>
          <w:ilvl w:val="0"/>
          <w:numId w:val="0"/>
        </w:numPr>
        <w:tabs>
          <w:tab w:val="clear" w:pos="720"/>
          <w:tab w:val="left" w:pos="360" w:leader="none"/>
        </w:tabs>
        <w:ind w:left="2160" w:right="720" w:hanging="1440"/>
        <w:rPr/>
      </w:pPr>
      <w:r>
        <w:rPr/>
        <w:t>OCC-3-4</w:t>
        <w:tab/>
        <w:t>Do the outages reported by PSCo as part of the 1999 QSP include all outages related to supply unavailability experienced by PSCo in Colorado during the 1999 plan year in addition to outages in the distribution system?  If yes, please provide evidence and documentation demonstrating that all such outages were included in the 1999 plan year QSP results.  If no, why not?  If no, please identify all such outages in Colorado during the 1999 plan year not included in the 1999 QSP.  If no, please also provide an estimate of the 1999 QSP results incorporated in all such Colorado outages in the 1999 QSP results.</w:t>
      </w:r>
      <w:r>
        <w:br w:type="page"/>
      </w:r>
    </w:p>
    <w:p>
      <w:pPr>
        <w:pStyle w:val="Quote"/>
        <w:numPr>
          <w:ilvl w:val="0"/>
          <w:numId w:val="6"/>
        </w:numPr>
        <w:rPr/>
      </w:pPr>
      <w:r>
        <w:rPr/>
        <w:t>Public Service’s Objection:</w:t>
      </w:r>
    </w:p>
    <w:p>
      <w:pPr>
        <w:pStyle w:val="Quote"/>
        <w:numPr>
          <w:ilvl w:val="0"/>
          <w:numId w:val="6"/>
        </w:numPr>
        <w:rPr/>
      </w:pPr>
      <w:r>
        <w:rPr/>
        <w:t>Public Service objects to this Interrogatory on the basis that the information sought therein is not calculated to lead to the discovery of admissible evidence.  The QSP does not include considerations of the unavailability of supply experienced by Public Service but rather deals only with outages experienced by the distribution system.  Without waiving the foregoing objection, Public Service states that it had no outages of the generation system during the 1999 plan year.</w:t>
      </w:r>
    </w:p>
    <w:p>
      <w:pPr>
        <w:pStyle w:val="Quote"/>
        <w:numPr>
          <w:ilvl w:val="0"/>
          <w:numId w:val="0"/>
        </w:numPr>
        <w:ind w:left="2160" w:right="720" w:hanging="1440"/>
        <w:rPr/>
      </w:pPr>
      <w:r>
        <w:rPr/>
        <w:t>OCC-3-5</w:t>
        <w:tab/>
        <w:t>Referencing Mr. Lee’s testimony, page 4, lines 1-3, does the daily outage history for the three years prior to the year being evaluated include all outages (including but not limited to transmission related outages and supply unavailability related outages) experienced by PSCo in Colorado during the historical three years in addition to distribution system outages?  If no, why not?  If no, please identify all such outages for the years prior to the 1999 QSP plan year.  If no, please also provide a calculation of the average number of outages per day for each Company operating area incorporating all such Colorado outages for each year during the historical three-year period.  Provide copies of all work papers and supporting documents relied upon by PSCo to perform these calculations.</w:t>
      </w:r>
    </w:p>
    <w:p>
      <w:pPr>
        <w:pStyle w:val="Quote"/>
        <w:numPr>
          <w:ilvl w:val="0"/>
          <w:numId w:val="6"/>
        </w:numPr>
        <w:rPr/>
      </w:pPr>
      <w:r>
        <w:rPr/>
        <w:t>Public Service’s response:  No.  The daily outage history for the 1999 Plan Year is based only on distribution system outages as reflected in the objections to OCC-3-3 and OCC-3-4 above.  As a consequence, the information requested herein is not calculated to lead to discovery of admissible evidence in this docket.</w:t>
      </w:r>
    </w:p>
    <w:p>
      <w:pPr>
        <w:pStyle w:val="ParaNum2"/>
        <w:numPr>
          <w:ilvl w:val="1"/>
          <w:numId w:val="2"/>
        </w:numPr>
        <w:rPr/>
      </w:pPr>
      <w:r>
        <w:rPr/>
        <w:t>On January 25, 2001, Public Service filed a Response to the Motion to Compel.  Public Service requests that the Motion to Compel be denied since information regarding transmission outages and supply unavailability outages are irrelevant and not reasonably calculated to lead to the discovery of admissible evidence.  Public Service states that its Quality of Service Plan is limited to the distribution system of Public Service.  Consequently, only interruptions of the distribution system are relevant.</w:t>
      </w:r>
    </w:p>
    <w:p>
      <w:pPr>
        <w:pStyle w:val="ParaNum2"/>
        <w:numPr>
          <w:ilvl w:val="1"/>
          <w:numId w:val="2"/>
        </w:numPr>
        <w:rPr/>
      </w:pPr>
      <w:r>
        <w:rPr/>
        <w:t>While the scope of discovery is broad, (</w:t>
      </w:r>
      <w:r>
        <w:rPr>
          <w:i/>
        </w:rPr>
        <w:t xml:space="preserve">Kerwin v. District Court, </w:t>
      </w:r>
      <w:r>
        <w:rPr/>
        <w:t xml:space="preserve">649 P.2d 1086 (Colo. 1982), discovery must be relevant to the subject matter of an action, </w:t>
      </w:r>
      <w:r>
        <w:rPr>
          <w:i/>
        </w:rPr>
        <w:t xml:space="preserve">Lucas v. District Court, </w:t>
      </w:r>
      <w:r>
        <w:rPr/>
        <w:t xml:space="preserve">140 Colo. 510, 345 P.2d 1064 (1959).  In addition, the requested discovery must be reasonably calculated to lead to discovery of admissible evidence.  </w:t>
      </w:r>
      <w:r>
        <w:rPr>
          <w:i/>
        </w:rPr>
        <w:t xml:space="preserve">Denver &amp; Rio Grande Western Railroad v. District Court, </w:t>
      </w:r>
      <w:r>
        <w:rPr/>
        <w:t>141 Colo. 208, 347 P.2d 495 (1959).  Public Service correctly states that interruptions are limited under the Quality of Service Plan of Public Service to electric distribution system interruptions.  Therefore the OCC’s discovery requests seeking information concerning interruptions of transmission and supply unavailability are not relevant to this proceeding.  The motion of OCC to compel discovery will be deni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of the Colorado Office of Consumer Counsel for a waiver of the ten day filing requirement of motions to compel, 4 CCR 723-1-77(b)(4) is granted. </w:t>
      </w:r>
    </w:p>
    <w:p>
      <w:pPr>
        <w:pStyle w:val="ParaNum3"/>
        <w:numPr>
          <w:ilvl w:val="2"/>
          <w:numId w:val="2"/>
        </w:numPr>
        <w:rPr/>
      </w:pPr>
      <w:r>
        <w:rPr/>
        <w:t>The motion of the Colorado Office of Consumer Counsel to compel discovery responses from Public Service Company of Colorado is deni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32EG1.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32EG1.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08:00Z</dcterms:created>
  <dc:creator>Suzette Scott</dc:creator>
  <dc:description/>
  <dc:language>en-US</dc:language>
  <cp:lastModifiedBy>Suzette Scott</cp:lastModifiedBy>
  <cp:lastPrinted>2001-02-09T10:55:00Z</cp:lastPrinted>
  <dcterms:modified xsi:type="dcterms:W3CDTF">2001-02-20T17:08:00Z</dcterms:modified>
  <cp:revision>2</cp:revision>
  <dc:subject/>
  <dc:title>PUC Decision to Print</dc:title>
</cp:coreProperties>
</file>