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132-I</w:t>
      </w:r>
    </w:p>
    <w:p>
      <w:pPr>
        <w:pStyle w:val="PUC"/>
        <w:rPr/>
      </w:pPr>
      <w:r>
        <w:rPr/>
        <w:t>BEFORE THE PUBLIC UTILITIES COMMISSION OF THE STATE OF COLORADO</w:t>
      </w:r>
    </w:p>
    <w:p>
      <w:pPr>
        <w:pStyle w:val="DocketNo"/>
        <w:rPr/>
      </w:pPr>
      <w:r>
        <w:rPr/>
        <w:t>DOCKET NO. 00S-633G</w:t>
      </w:r>
    </w:p>
    <w:p>
      <w:pPr>
        <w:pStyle w:val="Caption"/>
        <w:rPr/>
      </w:pPr>
      <w:r>
        <w:rPr/>
        <w:t>re:  the investigation and suspension of tariff sheets filed by ROCKY mountain NATURAL gas company with advice letter no. 38 and its amendments.</w:t>
      </w:r>
    </w:p>
    <w:p>
      <w:pPr>
        <w:pStyle w:val="DocketNo"/>
        <w:rPr/>
      </w:pPr>
      <w:r>
        <w:rPr/>
        <w:t>DOCKET NO. 00S-634G</w:t>
      </w:r>
    </w:p>
    <w:p>
      <w:pPr>
        <w:pStyle w:val="Caption"/>
        <w:rPr/>
      </w:pPr>
      <w:r>
        <w:rPr/>
        <w:t>re:  the investigation and suspension of tariff sheets filed by k n energy, a DIVISION of kinder morgan, inc. with advice letter no. 171 and its amendments.</w:t>
      </w:r>
    </w:p>
    <w:p>
      <w:pPr>
        <w:pStyle w:val="DecisionTitle"/>
        <w:spacing w:before="120" w:after="120"/>
        <w:rPr/>
      </w:pPr>
      <w:r>
        <w:rPr/>
        <w:t>interim Order of</w:t>
        <w:br/>
        <w:t>administrative law judge</w:t>
        <w:br/>
        <w:t>ken f. kirkpatrick</w:t>
        <w:br/>
        <w:t>denying motion for leave</w:t>
        <w:br/>
        <w:t>to intervene out of time</w:t>
      </w:r>
    </w:p>
    <w:p>
      <w:pPr>
        <w:pStyle w:val="Date"/>
        <w:rPr/>
      </w:pPr>
      <w:r>
        <w:rPr/>
        <w:t>Mailed Date:  February 8, 2001</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February 6, 2001, Staff of the Public Utilities Commission (“Staff”) filed its Motion for Leave to Intervene Out of Time and Request for Shortened Response Time.  By this motion Staff seeks an order of the Commission authorizing it to intervene in these proceedings.  Staff notes that the decisions implementing these proceedings allowed 30 days for intervention or until December 18, 2000.  Staff states that it reviewed the tariffs and the advice letters that were filed and chose not to intervene.  Subsequent to the suspension Staff reviewed testimony that was filed in this proceeding by both the respondent and intervenor and still supports the tariffs.</w:t>
      </w:r>
    </w:p>
    <w:p>
      <w:pPr>
        <w:pStyle w:val="ParaNum2"/>
        <w:numPr>
          <w:ilvl w:val="1"/>
          <w:numId w:val="2"/>
        </w:numPr>
        <w:rPr/>
      </w:pPr>
      <w:r>
        <w:rPr/>
        <w:t>Staff states that it seeks to intervene in this proceeding at this late date “to allow Staff to enter into and file a Stipulation and Agreement between Staff, Rocky Company, and K N Energy.  Such Stipulation will recognize and formalize Staff’s agreement that the proposed tariff modifications are just and  reasonable and in the public interest.”</w:t>
      </w:r>
    </w:p>
    <w:p>
      <w:pPr>
        <w:pStyle w:val="ParaNum2"/>
        <w:numPr>
          <w:ilvl w:val="1"/>
          <w:numId w:val="2"/>
        </w:numPr>
        <w:rPr/>
      </w:pPr>
      <w:r>
        <w:rPr/>
        <w:t>Staff further states that it is not requesting leave to file written testimony, but rather it would be prepared to offer the oral testimony of Staff in support of the Stipulation at the hearing.</w:t>
      </w:r>
    </w:p>
    <w:p>
      <w:pPr>
        <w:pStyle w:val="ParaNum2"/>
        <w:numPr>
          <w:ilvl w:val="1"/>
          <w:numId w:val="2"/>
        </w:numPr>
        <w:rPr/>
      </w:pPr>
      <w:r>
        <w:rPr/>
        <w:t>It thus appears that Staff wishes to support the respondent and its tariffs in these proceedings without the obligation to participate as a party.  Staff, however, would obtain party rights were it granted intervention.  Thus Staff would have the best of both worlds.  It would not be subject to discovery deposition or cross-examination of evidence in support of the tariffs.  However, it could support the tariffs at this late date.  It would also obtain party rights, such as the right to file exceptions or to seek judicial review, by virtue of its party status.</w:t>
      </w:r>
    </w:p>
    <w:p>
      <w:pPr>
        <w:pStyle w:val="ParaNum2"/>
        <w:numPr>
          <w:ilvl w:val="1"/>
          <w:numId w:val="2"/>
        </w:numPr>
        <w:rPr/>
      </w:pPr>
      <w:r>
        <w:rPr/>
        <w:t>The Motion for Leave to Intervene Out of Time should be denied. Staff can participate in a proceeding as a matter of right before this Commission if it so chooses.  Staff chose not participate.  To allow it in at this late date would be prejudicial to the intervenor and not within the spirit of the procedural rules that allow Staff to participate as a party.  Staff’s suggestion that it would not offer testimony on the tariffs but would only offer testimony in support of the Stipulation is a distinction that the undersigned cannot perceive.  Since the Stipulation, according to Staff’s motion, would state that the proposed tariff modifications are just, reasonable, and in the public interest, it is unclear how testimony in support of that Stipulation would not be testimony in support of the tariffs themselves.</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for Leave to Intervene Out of Time filed by the Staff of the Public Utilities Commission on February 6, 2001, is denied.</w:t>
      </w:r>
    </w:p>
    <w:p>
      <w:pPr>
        <w:pStyle w:val="ParaNum3"/>
        <w:numPr>
          <w:ilvl w:val="2"/>
          <w:numId w:val="2"/>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633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633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6z0">
    <w:name w:val="WW8Num56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9:19:00Z</dcterms:created>
  <dc:creator>Suzette Scott</dc:creator>
  <dc:description/>
  <dc:language>en-US</dc:language>
  <cp:lastModifiedBy>Suzette Scott</cp:lastModifiedBy>
  <cp:lastPrinted>2001-02-07T15:41:00Z</cp:lastPrinted>
  <dcterms:modified xsi:type="dcterms:W3CDTF">2001-02-12T19:19:00Z</dcterms:modified>
  <cp:revision>2</cp:revision>
  <dc:subject/>
  <dc:title>PUC Decision to Print</dc:title>
</cp:coreProperties>
</file>