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18-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denying motion for a</w:t>
        <w:br/>
        <w:t>new procedural schedule</w:t>
      </w:r>
    </w:p>
    <w:p>
      <w:pPr>
        <w:pStyle w:val="Date"/>
        <w:rPr/>
      </w:pPr>
      <w:r>
        <w:rPr/>
        <w:t>Mailed Date:  February 2,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23, 2001, Staff of the Commission filed its Request of Staff for Order Requiring Public Service Company to Provide Information and Assistance to Staff, Motion for Initial Commission Decision, Motion for New Procedural Schedule, and Motion to Shorten Response Time.  By Decision No. C01-66, January 24, 2001, the Commission shortened response time to the motion to January 30, 2001.  Timely responses to the motion were filed by the Colorado Office of Consumer Counsel (“OCC”); Tri-State Generation and Transmission Association, Inc. (“Tri-State”); and Public Service Company of Colorado (“Public Service”).  At the Commission’s Weekly Meeting on January 31, 2001, the Commission denied the Motion for Initial Commission Decision and referred the remainder of Staff’s pleading to the Administrative Law Judge for decision.  For the reasons set forth below the remainder of the motion should be denied.</w:t>
      </w:r>
    </w:p>
    <w:p>
      <w:pPr>
        <w:pStyle w:val="ParaNum2"/>
        <w:numPr>
          <w:ilvl w:val="1"/>
          <w:numId w:val="2"/>
        </w:numPr>
        <w:rPr/>
      </w:pPr>
      <w:r>
        <w:rPr/>
        <w:t>Staff requests “that the Commission enter an order requiring Public Service to assist Staff in the creation and verification of Staff’s base case so that Staff can test Public Service’s assertion of benefits to Colorado ratepayers from the project”. Request, page 2.  In support of this request Staff outlines its approach to this proceeding.  Staff intends to conduct alternative modeling that will require the input and verification of data provided by Public Service.  On the basis of certain questions posed by the Staff, and the responses provided by Public Service, Staff is of the opinion that Public Service will not cooperate sufficiently to allow it to develop its separate model.  Staff suggests in footnote 1 of its request that the Commission should delegate its authority under § 40-3-110, C.R.S., to require reports from utilities to Staff to allow Staff to ask questions, which Public Service would be obligated to answer.</w:t>
      </w:r>
    </w:p>
    <w:p>
      <w:pPr>
        <w:pStyle w:val="ParaNum2"/>
        <w:numPr>
          <w:ilvl w:val="1"/>
          <w:numId w:val="2"/>
        </w:numPr>
        <w:rPr/>
      </w:pPr>
      <w:r>
        <w:rPr/>
        <w:t>Public Service states that it is willing to assist the Staff in understanding the modeling done by Public Service.  Public Service further indicates that it will provide Staff with input data for Staff to use in its model.  However, Public Service requests that the audit or discovery specifically identify the input data which is needed.  Public Service does not wish to be required to perform modeling or computer consulting services for Staff.</w:t>
      </w:r>
    </w:p>
    <w:p>
      <w:pPr>
        <w:pStyle w:val="ParaNum2"/>
        <w:numPr>
          <w:ilvl w:val="1"/>
          <w:numId w:val="2"/>
        </w:numPr>
        <w:rPr/>
      </w:pPr>
      <w:r>
        <w:rPr/>
        <w:t>Staff has the ability to obtain information from Public Service through audit and discovery.  There has been no demonstration made that Staff is unable to obtain the information that it needs by audit and discovery.  The sweeping delegation to Staff of the Commission’s authority under § 40-3-110, C.R.S., is neither advisable nor legally permissible.  Should Public Service not cooperate with audit and discovery, Staff can obtain orders from the Commission compelling responses. Further, should the actions of Public Service sufficiently stall Staff in its efforts to prepare for the proceeding, this would constitute grounds for a continuance.</w:t>
      </w:r>
    </w:p>
    <w:p>
      <w:pPr>
        <w:pStyle w:val="ParaNum2"/>
        <w:numPr>
          <w:ilvl w:val="1"/>
          <w:numId w:val="2"/>
        </w:numPr>
        <w:rPr/>
      </w:pPr>
      <w:r>
        <w:rPr/>
        <w:t>Staff also seeks to have the procedural schedule established in this proceeding by Decision No. R00-1474-I, December 28, 2000, revised to allow Staff an additional six weeks to file its direct testimony in this proceeding.  As grounds for the motion Staff states that the Staff person responsible for modeling Staff’s case in this proceeding is busy with other proceedings, and it is anticipated that the modeling will take two and a half months.  Public Service opposes any change to the procedural schedule.  Public Service notes that the Staff has had access to Public Service’s direct case in this proceeding since October 31, 2000.  Tri-State and OCC support the request to extend the schedule.</w:t>
      </w:r>
    </w:p>
    <w:p>
      <w:pPr>
        <w:pStyle w:val="ParaNum2"/>
        <w:numPr>
          <w:ilvl w:val="1"/>
          <w:numId w:val="2"/>
        </w:numPr>
        <w:rPr/>
      </w:pPr>
      <w:r>
        <w:rPr/>
        <w:t>The current procedural schedule allows for Staff and other intervenors to have five months to prepare their case from the time the application was filed until the time testimony is due.</w:t>
      </w:r>
      <w:r>
        <w:rPr>
          <w:rStyle w:val="FootnoteCharacters"/>
          <w:rStyle w:val="FootnoteAnchor"/>
        </w:rPr>
        <w:footnoteReference w:id="2"/>
      </w:r>
      <w:r>
        <w:rPr/>
        <w:t xml:space="preserve">  This is sufficient even for such a large and significant case as this one.  The allegations that modeling is time-consuming and that Staff is busy are insufficient to warrant a departure from the procedural schedule already established.  Therefore the Motion for a New Procedural Schedule is denied.</w:t>
      </w:r>
    </w:p>
    <w:p>
      <w:pPr>
        <w:pStyle w:val="ParaNum2"/>
        <w:numPr>
          <w:ilvl w:val="1"/>
          <w:numId w:val="2"/>
        </w:numPr>
        <w:rPr/>
      </w:pPr>
      <w:r>
        <w:rPr/>
        <w:t>Certain procedural matters are dealt with in the order below.  In particular, timelines for the responses to discovery motions and other motions are shortened from that set forth in the Commission’s Rules of Practice and Procedur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Staff for an order requiring Public Service Company of Colorado to provide information and assistance to Staff filed January 23, 2001 is denied.</w:t>
      </w:r>
    </w:p>
    <w:p>
      <w:pPr>
        <w:pStyle w:val="ParaNum3"/>
        <w:numPr>
          <w:ilvl w:val="2"/>
          <w:numId w:val="2"/>
        </w:numPr>
        <w:rPr/>
      </w:pPr>
      <w:r>
        <w:rPr/>
        <w:t>The Motion for a New Procedural Schedule filed January 23, 2001 by Staff of the Commission is denied.</w:t>
      </w:r>
    </w:p>
    <w:p>
      <w:pPr>
        <w:pStyle w:val="ParaNum3"/>
        <w:numPr>
          <w:ilvl w:val="2"/>
          <w:numId w:val="2"/>
        </w:numPr>
        <w:rPr/>
      </w:pPr>
      <w:r>
        <w:rPr/>
        <w:t>The response time to all discovery motions is shortened to three business days.  Discovery motions must be e-mailed, faxed, or hand delivered to the party from whom relief is being sought.</w:t>
      </w:r>
    </w:p>
    <w:p>
      <w:pPr>
        <w:pStyle w:val="ParaNum3"/>
        <w:numPr>
          <w:ilvl w:val="2"/>
          <w:numId w:val="2"/>
        </w:numPr>
        <w:rPr/>
      </w:pPr>
      <w:r>
        <w:rPr/>
        <w:t>Response time to all other motions is shortened to seven calendar days.</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600E1.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600E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ri-State is an exception.  However, its intervention was conditioned on accepting the existing procedural schedule.  See Decision No. R01-52-I, January 2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28:00Z</dcterms:created>
  <dc:creator>Suzette Scott</dc:creator>
  <dc:description/>
  <dc:language>en-US</dc:language>
  <cp:lastModifiedBy>Suzette Scott</cp:lastModifiedBy>
  <cp:lastPrinted>2001-02-02T12:13:00Z</cp:lastPrinted>
  <dcterms:modified xsi:type="dcterms:W3CDTF">2001-02-08T17:28:00Z</dcterms:modified>
  <cp:revision>2</cp:revision>
  <dc:subject/>
  <dc:title>PUC Decision to Print</dc:title>
</cp:coreProperties>
</file>