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93</w:t>
      </w:r>
    </w:p>
    <w:p>
      <w:pPr>
        <w:pStyle w:val="PUC"/>
        <w:rPr/>
      </w:pPr>
      <w:r>
        <w:rPr/>
        <w:t>BEFORE THE PUBLIC UTILITIES COMMISSION OF THE STATE OF COLORADO</w:t>
      </w:r>
    </w:p>
    <w:p>
      <w:pPr>
        <w:pStyle w:val="DocketNo"/>
        <w:rPr/>
      </w:pPr>
      <w:r>
        <w:rPr/>
        <w:t>DOCKET NO. 00A-604CP</w:t>
      </w:r>
    </w:p>
    <w:p>
      <w:pPr>
        <w:pStyle w:val="Caption"/>
        <w:rPr/>
      </w:pPr>
      <w:r>
        <w:rPr/>
        <w:t>in the matter of the application of access transportation services, inc., d/b/a access express, for a certificate of public convenience and necessity to operate as a common carrier by motor vehicle for hire.</w:t>
      </w:r>
    </w:p>
    <w:p>
      <w:pPr>
        <w:pStyle w:val="DecisionTitle"/>
        <w:spacing w:before="120" w:after="120"/>
        <w:rPr/>
      </w:pPr>
      <w:r>
        <w:rPr/>
        <w:t>recommended decision of</w:t>
        <w:br/>
        <w:t>administrative Law judge</w:t>
        <w:br/>
        <w:t>arthur g. staliwe</w:t>
      </w:r>
    </w:p>
    <w:p>
      <w:pPr>
        <w:pStyle w:val="Date"/>
        <w:rPr/>
      </w:pPr>
      <w:r>
        <w:rPr/>
        <w:t>Mailed Date:  January 31, 2001</w:t>
      </w:r>
    </w:p>
    <w:p>
      <w:pPr>
        <w:pStyle w:val="Appearances"/>
        <w:rPr/>
      </w:pPr>
      <w:r>
        <w:rPr/>
        <w:t>Appearances:</w:t>
        <w:br/>
        <w:br/>
        <w:t>Charles J. Kimball, Esq., on behalf of Earth Cab, LLC;</w:t>
        <w:br/>
        <w:br/>
        <w:t>Richard L. Fanyo, Esq., Denver, Colorado, on behalf of Denver Taxi, LLC and Boulder Taxi, LLC</w:t>
        <w:br/>
        <w:br/>
        <w:t>Phillisa S. Shoemaker, Esq., Boulder, Colorado, on behalf of Metro Taxi; and</w:t>
        <w:br/>
        <w:br/>
        <w:t>Charles M. Williams, Esq., Denver, Colorado, on behalf of Home James Transportation Services, Ltd.</w:t>
        <w:br/>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application filed November 1, 2000, applicant requests authority from this Commission for passenger transportation in and about metropolitan Denver.  On November 6, 2000, this Commission sent notice to all who might desire to protest, object, and intervene.  At the same time all parties were advised that the matter was scheduled for hearing on January 26, 2001.</w:t>
      </w:r>
    </w:p>
    <w:p>
      <w:pPr>
        <w:pStyle w:val="ParaNum2"/>
        <w:numPr>
          <w:ilvl w:val="1"/>
          <w:numId w:val="2"/>
        </w:numPr>
        <w:rPr/>
      </w:pPr>
      <w:r>
        <w:rPr/>
        <w:t>In addition to the original notice of hearing, on December 20, 2000 the Commission sent additional notice to all parties indicating that the matter was scheduled for hearing on January 26, 2001 at 9:00 a.m. at the Commission’s office at 1580 Logan Street, Denver.  At that time and place the matter was called for hearing and there was no appearance by, or on behalf of, the applicant.</w:t>
      </w:r>
    </w:p>
    <w:p>
      <w:pPr>
        <w:pStyle w:val="ParaNum2"/>
        <w:numPr>
          <w:ilvl w:val="1"/>
          <w:numId w:val="2"/>
        </w:numPr>
        <w:rPr/>
      </w:pPr>
      <w:r>
        <w:rPr/>
        <w:t>On its own motion this office announced a recess to allow applicant additional time to either appear, or notify the Commission that it would not be prosecuting its application.  At 9:25 a.m. the matter was reconvened and there still was no appearance by, or on behalf of, the applicant.  Further, inquiry by this office of the Commission’s receptionist reveal that she had received no phone call from applicant.  Accordingly, this office is left with no alternative but to dismiss the application.</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 xml:space="preserve">Colorado law in this area is clear that the entry of judgment in the absence of a party who knows its case is set for trial is not a proceeding in the nature of default judgment, but is instead a trial on the merits.  </w:t>
      </w:r>
      <w:r>
        <w:rPr>
          <w:i/>
        </w:rPr>
        <w:t xml:space="preserve">Davis v. Klaes, </w:t>
      </w:r>
      <w:r>
        <w:rPr/>
        <w:t xml:space="preserve">141 Colo. 19, 346 P.2d 1018 (1959); </w:t>
      </w:r>
      <w:r>
        <w:rPr>
          <w:i/>
        </w:rPr>
        <w:t>Sunshine v. Robinson</w:t>
      </w:r>
      <w:r>
        <w:rPr/>
        <w:t>, 168 Colo. 409 451 P.2d 757 (1969).  The failure of applicant to appear and present its case can only mean that applicant desires that its application be dismissed with prejudic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Access Transportation Services, Inc., is hereby dismis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60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604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8z0">
    <w:name w:val="WW8Num5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7:29:00Z</dcterms:created>
  <dc:creator>Suzette Scott</dc:creator>
  <dc:description/>
  <dc:language>en-US</dc:language>
  <cp:lastModifiedBy>Suzette Scott</cp:lastModifiedBy>
  <cp:lastPrinted>2001-01-30T09:33:00Z</cp:lastPrinted>
  <dcterms:modified xsi:type="dcterms:W3CDTF">2001-02-08T17:29:00Z</dcterms:modified>
  <cp:revision>2</cp:revision>
  <dc:subject/>
  <dc:title>PUC Decision to Print</dc:title>
</cp:coreProperties>
</file>