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90-I</w:t>
      </w:r>
    </w:p>
    <w:p>
      <w:pPr>
        <w:pStyle w:val="PUC"/>
        <w:rPr/>
      </w:pPr>
      <w:r>
        <w:rPr/>
        <w:t>BEFORE THE PUBLIC UTILITIES COMMISSION OF THE STATE OF COLORADO</w:t>
      </w:r>
    </w:p>
    <w:p>
      <w:pPr>
        <w:pStyle w:val="DocketNo"/>
        <w:rPr/>
      </w:pPr>
      <w:r>
        <w:rPr/>
        <w:t>DOCKET NO. 01F-042T</w:t>
      </w:r>
    </w:p>
    <w:p>
      <w:pPr>
        <w:pStyle w:val="Caption"/>
        <w:rPr/>
      </w:pPr>
      <w:r>
        <w:rPr/>
        <w:t>central &amp; pacific telephone co.,</w:t>
        <w:br/>
        <w:br/>
        <w:tab/>
        <w:t>complainant,</w:t>
        <w:br/>
        <w:br/>
        <w:t>v.</w:t>
        <w:br/>
        <w:br/>
        <w:t>qwest corporation,</w:t>
        <w:br/>
        <w:br/>
        <w:tab/>
        <w:t>respondent.</w:t>
      </w:r>
    </w:p>
    <w:p>
      <w:pPr>
        <w:pStyle w:val="DecisionTitle"/>
        <w:spacing w:before="120" w:after="120"/>
        <w:rPr/>
      </w:pPr>
      <w:r>
        <w:rPr/>
        <w:t>interim order of</w:t>
        <w:br/>
        <w:t>administrative law judge</w:t>
        <w:br/>
        <w:t>ken f. kirkpatrick</w:t>
        <w:br/>
        <w:t>prohibiting discontinuance of service</w:t>
      </w:r>
    </w:p>
    <w:p>
      <w:pPr>
        <w:pStyle w:val="Date"/>
        <w:rPr/>
      </w:pPr>
      <w:r>
        <w:rPr/>
        <w:t>Mailed Date:  January 29, 2001</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January 29, 2001, Complainant Central &amp; Pacific Telephone Company (“Central &amp; Pacific”) filed its complaint against Qwest Corporation (“Qwest”).  By this complaint Central &amp; Pacific complains of the service it has received from Qwest.  As pertinent to this order, Central &amp; Pacific alleges in the third full paragraph on page 3 of the complaint that Qwest has failed to provide certain data records relating to billing.  It is further alleged that “These actions created back balances, which Qwest says it is owed.”</w:t>
      </w:r>
    </w:p>
    <w:p>
      <w:pPr>
        <w:pStyle w:val="ParaNum2"/>
        <w:numPr>
          <w:ilvl w:val="1"/>
          <w:numId w:val="3"/>
        </w:numPr>
        <w:rPr/>
      </w:pPr>
      <w:r>
        <w:rPr/>
        <w:t>The complaint is inartfully drafted.  However, a fair reading of the quoted provision above is that Central &amp; Pacific does not agree that the back balances are owed.  As part of its complaint Central &amp; Pacific seeks an emergency order preventing Qwest from disconnecting Central &amp; Pacific on January 30, 2001.</w:t>
      </w:r>
    </w:p>
    <w:p>
      <w:pPr>
        <w:pStyle w:val="ParaNum2"/>
        <w:numPr>
          <w:ilvl w:val="1"/>
          <w:numId w:val="3"/>
        </w:numPr>
        <w:rPr/>
      </w:pPr>
      <w:r>
        <w:rPr/>
        <w:t>The Commission staff confirms that Central &amp; Pacific owes approximately  $200,000 to Qwest.  A substantial bond would be required in order to preclude the shutoff of service.  In addition, any emergency order would contain a requirement that the Complainant keep current, that is, pay all charges after the effective date of this order as they become due.  While the allegations contained in the complaint are somewhat sketchy, the order below will prohibit Qwest from terminating service to Central &amp; Pacific with the conditions noted above.  The conditions will sufficiently protect Qwest and its ratepayers from financial harm.</w:t>
      </w:r>
    </w:p>
    <w:p>
      <w:pPr>
        <w:pStyle w:val="ParaNum2"/>
        <w:numPr>
          <w:ilvl w:val="1"/>
          <w:numId w:val="3"/>
        </w:numPr>
        <w:rPr/>
      </w:pPr>
      <w:r>
        <w:rPr/>
        <w:t>The Commission’s Rules Regulating the Authority to Offer Local Exchange Telecommunications Services, found at 4 </w:t>
      </w:r>
      <w:r>
        <w:rPr>
          <w:i/>
        </w:rPr>
        <w:t xml:space="preserve">Code of Colorado Regulations </w:t>
      </w:r>
      <w:r>
        <w:rPr/>
        <w:t>(“CCR”) 723-35, contain provisions that are relevant to this proceeding.  In particular, Rule 4 CCR 723-35-8, Deposits Regarding Interconnection and Resale, states as follows:</w:t>
      </w:r>
    </w:p>
    <w:p>
      <w:pPr>
        <w:pStyle w:val="Quote"/>
        <w:numPr>
          <w:ilvl w:val="0"/>
          <w:numId w:val="2"/>
        </w:numPr>
        <w:rPr/>
      </w:pPr>
      <w:r>
        <w:rPr/>
        <w:t xml:space="preserve">In resale and interconnection rules, other applicable Commission rules, or applicable tariff, the Commission may require or allow facilities-based providers of local exchange telecommunications services who resell regulated telecommunications services to require deposits from persons reselling its facilities or services.  </w:t>
      </w:r>
      <w:r>
        <w:rPr>
          <w:b/>
        </w:rPr>
        <w:t>Further, the Commission may require the facilities-based providers of local exchange telecommunications services to assume the service obligation of the reseller under the terms, conditions, and rates of the facilities-based providers of local exchange telecommunications services, should the reseller be unable or unwilling to continue service provision.</w:t>
      </w:r>
      <w:r>
        <w:rPr/>
        <w:t xml:space="preserve">  Such provisions may be specified in appropriate tariffs. (Emphasis added.)</w:t>
      </w:r>
    </w:p>
    <w:p>
      <w:pPr>
        <w:pStyle w:val="Para1"/>
        <w:rPr/>
      </w:pPr>
      <w:r>
        <w:rPr/>
        <w:t>The Complainant, as a reseller, would be unable to continue service provision should Qwest terminate service.  Therefore, if the Complainant does not comply with the conditions of this order, and Qwest terminates service, Qwest shall assume the service obligation of Central &amp; Pacific for Central &amp; Pacific’s customers.  Qwest shall do so under the terms, conditions, and rates set forth in its tariffs, and shall offer the service so as to ensure a minimum of disruption.</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Qwest Corporation shall not terminate service to Central &amp; Pacific Telephone Company, Aurora, Colorado, until a final administrative order is entered in this proceeding.  This ordering paragraph is expressly conditioned on:  (1) Central &amp; Pacific Telephone Company providing a cash or corporate surety bond (from a surety licensed to do business in Colorado) in the amount of $25,000 to Qwest Corporation no later than 4:00 p.m. Mountain Standard Time on February 1, 2000; and (2) Central &amp; Pacific Telephone Company, Aurora, Colorado, shall pay all bills for service rendered after the entry of this Order as they become due.  Should Central &amp; Pacific Telephone Company fail to comply with either of the two express conditions set forth above, Qwest may terminate service without further authorization from this Commission.</w:t>
      </w:r>
    </w:p>
    <w:p>
      <w:pPr>
        <w:pStyle w:val="ParaNum3"/>
        <w:numPr>
          <w:ilvl w:val="2"/>
          <w:numId w:val="3"/>
        </w:numPr>
        <w:rPr/>
      </w:pPr>
      <w:r>
        <w:rPr/>
        <w:t>Should Qwest Corporation terminate service to Central &amp; Pacific Telephone Company, Qwest Corporation shall assume the service obligation of Central &amp; Pacific Telephone Company under the terms, conditions, and rates of Qwest Corporation’s local exchange telecommunications tariff, and do so in a manner which minimizes any loss of service or other disruption to the existing customers of Central &amp; Pacific Telephone Company.</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r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r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4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4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00:00Z</dcterms:created>
  <dc:creator>Suzette Scott</dc:creator>
  <dc:description/>
  <dc:language>en-US</dc:language>
  <cp:lastModifiedBy>Suzette Scott</cp:lastModifiedBy>
  <cp:lastPrinted>2001-01-29T15:20:00Z</cp:lastPrinted>
  <dcterms:modified xsi:type="dcterms:W3CDTF">2001-02-08T17:00:00Z</dcterms:modified>
  <cp:revision>2</cp:revision>
  <dc:subject/>
  <dc:title>PUC Decision to Print</dc:title>
</cp:coreProperties>
</file>