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1-I</w:t>
      </w:r>
    </w:p>
    <w:p>
      <w:pPr>
        <w:pStyle w:val="PUC"/>
        <w:rPr/>
      </w:pPr>
      <w:r>
        <w:rPr/>
        <w:t>BEFORE THE PUBLIC UTILITIES COMMISSION OF THE STATE OF COLORADO</w:t>
      </w:r>
    </w:p>
    <w:p>
      <w:pPr>
        <w:pStyle w:val="DocketNo"/>
        <w:rPr/>
      </w:pPr>
      <w:r>
        <w:rPr/>
        <w:t>DOCKET NO. 00K-353CP</w:t>
      </w:r>
    </w:p>
    <w:p>
      <w:pPr>
        <w:pStyle w:val="Caption"/>
        <w:rPr/>
      </w:pPr>
      <w:r>
        <w:rPr/>
        <w:t>DOCKET NO. 00A-243CP-TRANSFER AND ENCUMBRANCE</w:t>
        <w:br/>
        <w:br/>
        <w:t>IN THE MATTER oF THE APPLICATION OF DENVER SHUTTLE, LLC, D/B/A DENVER AIRPORT SHUTTLE &amp;/OR SUPER SHUTTLE DENVER ET AL., 7500 E. 41ST AVENUE, DENVER, COLORADO 80216 FOR AUTHORITY TO TRANSFER AND ENCUMBER CERTIFICATE OF PUBLIC CONVENIENCE AND NECESSITY NO. 2778&amp;I.</w:t>
        <w:br/>
        <w:br/>
        <w:t>DOCKET NO. 00A-244CP-TRANSFER AND ENCUMBRANCE</w:t>
        <w:br/>
        <w:br/>
        <w:t>in the MATTER OF THE application OF SHUTTLE ASSOCIATES, LLC D/B/A DENVER AIRPORTER &amp;/OR SHUTTLE AIRPORT VAN, 7500 EAST 41</w:t>
      </w:r>
      <w:r>
        <w:rPr>
          <w:vertAlign w:val="superscript"/>
        </w:rPr>
        <w:t>ST</w:t>
      </w:r>
      <w:r>
        <w:rPr/>
        <w:t> AVENUE, DENVER, CO 80216 FOR AUTHORITY TO TRANSFER AND CERTIFICATE OF PUBLIC CONVENIENCE AND NECESSITY NO. 82.</w:t>
      </w:r>
    </w:p>
    <w:p>
      <w:pPr>
        <w:pStyle w:val="DecisionTitle"/>
        <w:spacing w:before="120" w:after="120"/>
        <w:rPr/>
      </w:pPr>
      <w:r>
        <w:rPr/>
        <w:t>INTERIM ORDER OF</w:t>
        <w:br/>
        <w:t>ADMINISTRATIVE LAW JUDGE</w:t>
        <w:br/>
        <w:t>ARTHUR G. STALIWE</w:t>
        <w:br/>
        <w:t>GRANTING EXTENSION OF TIME</w:t>
      </w:r>
    </w:p>
    <w:p>
      <w:pPr>
        <w:pStyle w:val="Date"/>
        <w:rPr/>
      </w:pPr>
      <w:r>
        <w:rPr/>
        <w:t>Mailed Date:  January 29,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for extension filed January 2, 2001, applicants request additional time within which to perfect the transfer of the certificates previously granted on October 11, 2000.  There has been no response in opposition to the motion for extension of time.  An appropriate order will en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pplicants are hereby granted to and including January 26, 2001 within which to perfect the transfer of the certificates in these dockets.</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5:00Z</dcterms:created>
  <dc:creator>Suzette Scott</dc:creator>
  <dc:description/>
  <dc:language>en-US</dc:language>
  <cp:lastModifiedBy>Suzette Scott</cp:lastModifiedBy>
  <cp:lastPrinted>2001-01-26T12:01:00Z</cp:lastPrinted>
  <dcterms:modified xsi:type="dcterms:W3CDTF">2001-02-08T17:15:00Z</dcterms:modified>
  <cp:revision>2</cp:revision>
  <dc:subject/>
  <dc:title>PUC Decision to Print</dc:title>
</cp:coreProperties>
</file>