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8-I</w:t>
      </w:r>
    </w:p>
    <w:p>
      <w:pPr>
        <w:pStyle w:val="PUC"/>
        <w:rPr/>
      </w:pPr>
      <w:r>
        <w:rPr/>
        <w:t>BEFORE THE PUBLIC UTILITIES COMMISSION OF THE STATE OF COLORADO</w:t>
      </w:r>
    </w:p>
    <w:p>
      <w:pPr>
        <w:pStyle w:val="DocketNo"/>
        <w:rPr/>
      </w:pPr>
      <w:r>
        <w:rPr/>
        <w:t>DOCKET NO. 00D-352CP-Declaratory Order</w:t>
      </w:r>
    </w:p>
    <w:p>
      <w:pPr>
        <w:pStyle w:val="Caption"/>
        <w:rPr/>
      </w:pPr>
      <w:r>
        <w:rPr/>
        <w:t>in the matter OF the petition for a declaratory order by the gilpin hotel venture, a colorado joint venture, d/b/a the gilpin casino, and black hawk/jacobs entertainment, llc, d/b/a the lodge casino, that certain transportation services are not subject to regulation by the commission.</w:t>
      </w:r>
    </w:p>
    <w:p>
      <w:pPr>
        <w:pStyle w:val="DecisionTitle"/>
        <w:rPr/>
      </w:pPr>
      <w:r>
        <w:rPr/>
        <w:t>RECOMMENDED DECISION of</w:t>
        <w:br/>
        <w:t>administrative law judge</w:t>
        <w:br/>
        <w:t>dale e. isley</w:t>
        <w:br/>
        <w:t>GRANTING petition</w:t>
      </w:r>
    </w:p>
    <w:p>
      <w:pPr>
        <w:pStyle w:val="Date"/>
        <w:rPr/>
      </w:pPr>
      <w:r>
        <w:rPr/>
        <w:t>Mailed Date:  January 5, 2001</w:t>
      </w:r>
    </w:p>
    <w:p>
      <w:pPr>
        <w:pStyle w:val="Appearances"/>
        <w:rPr/>
      </w:pPr>
      <w:r>
        <w:rPr/>
        <w:t>Appearances:</w:t>
        <w:br/>
        <w:br/>
        <w:t>Thomas J. Burke, Esq., Denver, Colorado, for Petitioners, The Gilpin Hotel Venture, doing business as The Gilpin Casino, and Black Hawk/Jacobs Entertainment, LLC, doing business as The Lodge Casino; and</w:t>
        <w:br/>
        <w:br/>
        <w:t>Phillisa Shoemaker, Esq., Boulder, Colorado, for Intervenor, Black Hawk Central City Ace Express, Inc.</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e captioned petition for declaratory order was filed with the Colorado Public Utilities Commission (“Commission”) on June 6, 2000, by The Gilpin Hotel Venture, a Colorado Joint Venture, doing business as The Gilpin Casino, and Black Hawk/Jacobs Entertainment, LLC, doing business as The Lodge Casino (“Gilpin Casino”, “Lodge Casino”, or, collectively, “Petitioners”).  It was published in the Commission’s Notice of Applications Filed on July 3, 2000.</w:t>
      </w:r>
    </w:p>
    <w:p>
      <w:pPr>
        <w:pStyle w:val="ParaNum2"/>
        <w:numPr>
          <w:ilvl w:val="1"/>
          <w:numId w:val="2"/>
        </w:numPr>
        <w:rPr/>
      </w:pPr>
      <w:r>
        <w:rPr/>
        <w:t>Timely interventions were filed in this matter by Black Hawk Central City Ace Express, Inc. (“Ace Express”), Casino Transportation, Inc. (“CTI”), and Durango Transportation, Inc. (“DTI”).  CTI’s request to unconditionally withdraw its intervention was granted by Decision No. R00-1009-I.</w:t>
      </w:r>
    </w:p>
    <w:p>
      <w:pPr>
        <w:pStyle w:val="ParaNum2"/>
        <w:numPr>
          <w:ilvl w:val="1"/>
          <w:numId w:val="2"/>
        </w:numPr>
        <w:rPr/>
      </w:pPr>
      <w:r>
        <w:rPr/>
        <w:t xml:space="preserve">The matter was originally scheduled for hearing on September 29, 2000.  However, the hearing was continued twice, once to October 26, 2000 at the request of Petitioners and then again to November 20, 2000 due to a scheduling conflict involving the undersigned Administrative Law Judge.  </w:t>
      </w:r>
      <w:r>
        <w:rPr>
          <w:i/>
        </w:rPr>
        <w:t>See</w:t>
      </w:r>
      <w:r>
        <w:rPr/>
        <w:t>, Decision Nos. R00-1008-I and R00-1216-I.</w:t>
      </w:r>
    </w:p>
    <w:p>
      <w:pPr>
        <w:pStyle w:val="ParaNum2"/>
        <w:numPr>
          <w:ilvl w:val="1"/>
          <w:numId w:val="2"/>
        </w:numPr>
        <w:rPr/>
      </w:pPr>
      <w:r>
        <w:rPr/>
        <w:t xml:space="preserve">The matter proceeded to hearing in Denver, Colorado on November 20, 2000.  As a preliminary matter, it was noted that an appearance had not been entered by or on behalf of DTI.  Pursuant to the provisions of Rule 80(c) of the Commission’s Rules of Practice and Procedure, 4 </w:t>
      </w:r>
      <w:r>
        <w:rPr>
          <w:i/>
        </w:rPr>
        <w:t>Code of Colorado Regulations</w:t>
      </w:r>
      <w:r>
        <w:rPr/>
        <w:t xml:space="preserve"> (“CCR”) 723-1-80(c), the matter was heard in DTI’s absence.</w:t>
      </w:r>
    </w:p>
    <w:p>
      <w:pPr>
        <w:pStyle w:val="ParaNum2"/>
        <w:numPr>
          <w:ilvl w:val="1"/>
          <w:numId w:val="2"/>
        </w:numPr>
        <w:rPr/>
      </w:pPr>
      <w:r>
        <w:rPr/>
        <w:t xml:space="preserve">During the course of the hearing testimony was presented by Stanley Politano and Wesley Hassell on behalf of Petitioners and Cory Peters on behalf of Ace Express.  Exhibit No. 1 was identified, offered, and admitted into evidence.  At the conclusion of the hearing the parties were afforded an opportunity to file post-hearing Statements of Position on or before December 8, 2000.  That date was thereafter extended to December 13, 2000 at which time Petitioners and Ace Express filed their respective Statements of Position. </w:t>
      </w:r>
    </w:p>
    <w:p>
      <w:pPr>
        <w:pStyle w:val="ParaNum2"/>
        <w:numPr>
          <w:ilvl w:val="1"/>
          <w:numId w:val="2"/>
        </w:numPr>
        <w:rPr/>
      </w:pPr>
      <w:r>
        <w:rPr/>
        <w:t>In accordance with § 40-6-109, C.R.S., the undersigned Administrative Law Judge now transmits to the Commission the record and exhibits in this proceeding along with a written recommended decision.</w:t>
      </w:r>
    </w:p>
    <w:p>
      <w:pPr>
        <w:pStyle w:val="Heading2"/>
        <w:numPr>
          <w:ilvl w:val="0"/>
          <w:numId w:val="4"/>
        </w:numPr>
        <w:rPr/>
      </w:pPr>
      <w:r>
        <w:rPr/>
        <w:t xml:space="preserve">FINDINGS OF FACT </w:t>
      </w:r>
    </w:p>
    <w:p>
      <w:pPr>
        <w:pStyle w:val="ParaNumBlank"/>
        <w:numPr>
          <w:ilvl w:val="0"/>
          <w:numId w:val="2"/>
        </w:numPr>
        <w:rPr/>
      </w:pPr>
      <w:r>
        <w:rPr/>
      </w:r>
    </w:p>
    <w:p>
      <w:pPr>
        <w:pStyle w:val="ParaNum2"/>
        <w:numPr>
          <w:ilvl w:val="1"/>
          <w:numId w:val="2"/>
        </w:numPr>
        <w:rPr/>
      </w:pPr>
      <w:r>
        <w:rPr/>
        <w:t xml:space="preserve">Petitioners are licensed gambling establishments located in Black Hawk, Colorado.  They are commonly owned, managed, and controlled by Black Hawk Gaming and Development Company, Inc. (“BHG”), and are primarily engaged in the gambling business.  BHG operates both entities as a single business.  Petitioners currently rely on common carriers licensed by this Commission, including Ace Express, to provide for-hire transportation services on behalf of their gambling patrons and employees between their respective gambling establishments in Black Hawk and the Denver Metropolitan Area (“DMA”). </w:t>
      </w:r>
    </w:p>
    <w:p>
      <w:pPr>
        <w:pStyle w:val="ParaNum2"/>
        <w:numPr>
          <w:ilvl w:val="1"/>
          <w:numId w:val="2"/>
        </w:numPr>
        <w:rPr/>
      </w:pPr>
      <w:r>
        <w:rPr/>
        <w:t>Petitioners now wish to implement their own jointly operated and controlled bus service for the purpose of transporting their patrons and employees between Black Hawk and the DMA.  Petitioners believe that implementation of such a service is desirable for marketing purposes since it would ensure a first visitation of gambling patrons to their casinos during a series of other casino visits.  Petitioners’ marketing studies indicate that the first casino a gambling patron visits is statistically the one at which the patron spends the most money.  Petitioners also believe that implementation of such a service is necessary to attract and retain quality employees and will provide for safer transportation of such employees between Black Hawk and the DMA.  Finally, Petitioners believe that a privately owned and controlled bus service will ultimately be less expensive than the for-hire service they currently use.</w:t>
      </w:r>
    </w:p>
    <w:p>
      <w:pPr>
        <w:pStyle w:val="ParaNum2"/>
        <w:numPr>
          <w:ilvl w:val="1"/>
          <w:numId w:val="2"/>
        </w:numPr>
        <w:rPr/>
      </w:pPr>
      <w:r>
        <w:rPr/>
        <w:t>Petitioners’ proposal contemplates the following basic structure for their busing operation.  The joint six-month lease of eight 52-passenger over-the-road coach buses from a bus leasing company as a source for vehicles.  Petitioners’ joint payment and responsibility for bus lease payments and all other vehicle-related expenses including, but not limited to vehicle maintenance, insurance, operating expenses for fuel, oil, and related items, and expenses incurred for state and federal safety compliance.  Petitioners’ joint hiring of drivers, ticket agents, and supervisors for the operation of the leased vehicles.  Petitioners’ joint responsibility for the supervision, direction, control, and payment of their joint employees as well as ensuring their compliance with applicable state and federal safety regulations.  Petitioners plan to make 7 round trips daily of approximately 55 minutes in duration in transporting their gambling patrons and employees between various points in the DMA and their casinos in Black Hawk.</w:t>
      </w:r>
    </w:p>
    <w:p>
      <w:pPr>
        <w:pStyle w:val="ParaNum2"/>
        <w:numPr>
          <w:ilvl w:val="1"/>
          <w:numId w:val="2"/>
        </w:numPr>
        <w:rPr/>
      </w:pPr>
      <w:r>
        <w:rPr/>
        <w:t xml:space="preserve">Petitioners will not charge either their gambling patrons or their employees a direct fare for the proposed service.  Free employee transportation to and from work will be considered a fringe benefit of being employed by Petitioners.  Transportation will be provided to employees upon presentation of proper credentials identifying the rider as an employee of either the Gilpin Casino or the Lodge Casino.  Transportation of gambling patrons will be provided upon presentation of a Slot Club Card previously issued to the patron by either Petitioner.  To obtain a Slot Club Card a person must provide his or her name, address, and date of birth on a no-cost application and show identification to prove their identity.  In addition to transportation between Petitioners’ casinos and the DMA, Slot Club Cards will entitle patrons to various other benefits at the Gilpin and Lodge Casinos, including discounts on meals and hotel rooms, invitations to special events and programs, and participation in Petitioners’ “cash-back” program. </w:t>
      </w:r>
    </w:p>
    <w:p>
      <w:pPr>
        <w:pStyle w:val="ParaNum2"/>
        <w:numPr>
          <w:ilvl w:val="1"/>
          <w:numId w:val="2"/>
        </w:numPr>
        <w:rPr/>
      </w:pPr>
      <w:r>
        <w:rPr/>
        <w:t>Possession of a current Slot Club Card will entitle a patron to obtain a ticket at Petitioners’ ticket offices located in the DMA for transportation on Petitioners’ buses to one of their casinos in Black Hawk.  The patron is not required to gamble or make any other purchases at Petitioners’ casinos while in Black Hawk in order to secure a ride back to the DMA on Petitioners’ buses.  The only requirement is that patrons enter either the Gilpin or Lodge Casino and have their ticket validated by a computerized device.  Failure to obtain the required validation renders the patron ineligible to secure a return trip to the DMA on Petitioners’ buses.</w:t>
      </w:r>
    </w:p>
    <w:p>
      <w:pPr>
        <w:pStyle w:val="ParaNum2"/>
        <w:numPr>
          <w:ilvl w:val="1"/>
          <w:numId w:val="2"/>
        </w:numPr>
        <w:rPr/>
      </w:pPr>
      <w:r>
        <w:rPr/>
        <w:t>Maintenance of a current Slot Club Card does, however, require that a patron be an “active” customer of Petitioners’ casinos.  To be an active customer a patron must either gamble or purchase some product or service (</w:t>
      </w:r>
      <w:r>
        <w:rPr>
          <w:i/>
        </w:rPr>
        <w:t>i.e.,</w:t>
      </w:r>
      <w:r>
        <w:rPr/>
        <w:t xml:space="preserve"> food or lodging accommodations) at the Gilpin Casino or the Lodge Casino within a 120-day period.  Failure to do so results in cancellation of the Slot Club Card.  A new Slot Club Card can be obtained after the first cancellation through the submission of another Slot Club Card application.  However, a subsequent cancellation due to another 120-day period of inactivity results in the permanent cancellation of a patron’s Slot Club Card.  Cancellation of the Slot Club Card deprives a patron of the benefits described above, including passage on Petitioners’ buses between Black Hawk and the DMA.</w:t>
      </w:r>
    </w:p>
    <w:p>
      <w:pPr>
        <w:pStyle w:val="ParaNum2"/>
        <w:numPr>
          <w:ilvl w:val="1"/>
          <w:numId w:val="2"/>
        </w:numPr>
        <w:rPr/>
      </w:pPr>
      <w:r>
        <w:rPr/>
        <w:t xml:space="preserve">Ace Express is a passenger carrier providing for-hire transportation services between Black Hawk and the DMA pursuant to operating authority issued by this Commission.  Ace Express estimates that it transports approximately 40,000 passengers per month to Black Hawk and Central City.  Many of these passengers are transported to or from the Gilpin Casino and the Lodge Casino.  Ace Express currently participates in a coupon program with the Gilpin Casino and two other casinos in the Black Hawk/Central City area.  That program allows passengers to secure a full refund of the fare paid to Ace Express for transit between the DMA and Black Hawk/Central City if they visit all three casinos during the course of a trip to the area.  Ace Express estimates that 500 of the passengers it transports per day participate in this coupon program. </w:t>
      </w:r>
    </w:p>
    <w:p>
      <w:pPr>
        <w:pStyle w:val="Heading2"/>
        <w:numPr>
          <w:ilvl w:val="0"/>
          <w:numId w:val="4"/>
        </w:numPr>
        <w:rPr/>
      </w:pPr>
      <w:r>
        <w:rPr/>
        <w:t>DISCUSSION; CONCLUSIONS OF LAW</w:t>
      </w:r>
    </w:p>
    <w:p>
      <w:pPr>
        <w:pStyle w:val="ParaNumBlank"/>
        <w:numPr>
          <w:ilvl w:val="0"/>
          <w:numId w:val="2"/>
        </w:numPr>
        <w:rPr/>
      </w:pPr>
      <w:r>
        <w:rPr/>
      </w:r>
    </w:p>
    <w:p>
      <w:pPr>
        <w:pStyle w:val="ParaNum2"/>
        <w:numPr>
          <w:ilvl w:val="1"/>
          <w:numId w:val="2"/>
        </w:numPr>
        <w:rPr/>
      </w:pPr>
      <w:r>
        <w:rPr/>
        <w:t xml:space="preserve">Rule 60 of the Commission’s Rules of Practice and Procedure (4 CCR 723-1-60) authorizes the Commission to issue declaratory orders to terminate a controversy or to remove an uncertainty as to the applicability to a petitioner of any statutory provision or Commission rule, regulation, or order.  Here, Petitioners seek a formal determination that the above-described busing operation constitutes “private carriage” and, therefore, does not subject them to Commission regulation as public utilities.  Resolution of this issue requires examination of various statutory provisions defining the term “public utility” within the context of transportation-related activities. </w:t>
      </w:r>
    </w:p>
    <w:p>
      <w:pPr>
        <w:pStyle w:val="ParaNum2"/>
        <w:numPr>
          <w:ilvl w:val="1"/>
          <w:numId w:val="2"/>
        </w:numPr>
        <w:rPr/>
      </w:pPr>
      <w:r>
        <w:rPr/>
        <w:t xml:space="preserve">Section 40-1-103(1)(a), C.R.S., includes a “common  carrier” within the definition of “public utility.”  A common carrier is defined in § 40-1-102(3)(a)(1), C.R.S., as “[E]very person directly or indirectly affording a means of transportation, or any service or facility in connection therewith, within this state by motor vehicle...by indiscriminately accepting and carrying </w:t>
      </w:r>
      <w:r>
        <w:rPr>
          <w:u w:val="single"/>
        </w:rPr>
        <w:t>for compensation</w:t>
      </w:r>
      <w:r>
        <w:rPr/>
        <w:t xml:space="preserve"> passengers between fixed points or over established routes....” (Emphasis added).  Section 40-1-102(4), C.R.S., defines compensation as “...any money, property, service, or thing of value charged or received, or to be charged or received, whether directly or indirectly.”</w:t>
      </w:r>
    </w:p>
    <w:p>
      <w:pPr>
        <w:pStyle w:val="ParaNum2"/>
        <w:numPr>
          <w:ilvl w:val="1"/>
          <w:numId w:val="2"/>
        </w:numPr>
        <w:rPr/>
      </w:pPr>
      <w:r>
        <w:rPr/>
        <w:t xml:space="preserve">Similarly, § 40-10-101(4)(a), C.R.S., defines a “motor vehicle carrier” as “...every person...owning, controlling, operating, or managing any motor vehicle used in serving the public in the business of the transportation of persons </w:t>
      </w:r>
      <w:r>
        <w:rPr>
          <w:u w:val="single"/>
        </w:rPr>
        <w:t>for compensation</w:t>
      </w:r>
      <w:r>
        <w:rPr/>
        <w:t xml:space="preserve"> as a common carrier...” (Emphasis added).  Section 40-10-102, C.R.S., declares all motor vehicle carriers to be public utilities and § 40-10-104(1), C.R.S., requires all such carriers to obtain a certificate of public convenience and necessity from the Commission prior to providing transportation services over the public highways of this state.</w:t>
      </w:r>
    </w:p>
    <w:p>
      <w:pPr>
        <w:pStyle w:val="ParaNum2"/>
        <w:numPr>
          <w:ilvl w:val="1"/>
          <w:numId w:val="2"/>
        </w:numPr>
        <w:rPr/>
      </w:pPr>
      <w:r>
        <w:rPr/>
        <w:t>Petitioners contend that their proposed busing operation will not constitute regulated transportation since it will not be provided “for compensation” within the meaning of § 40-1-102(4), C.R.S.  In addition, Petitioners submit that such operations will be merely “incidental” to their primary non-transportation gambling business and, therefore, will constitute unregulated private carriage under the so-called “primary business” test.  Finally, Petitioners contend that the subject operations may constitute charter service and that the Commission’s jurisdiction over that service has been pre-empted by federal law.</w:t>
      </w:r>
      <w:r>
        <w:rPr>
          <w:rStyle w:val="FootnoteCharacters"/>
          <w:rStyle w:val="FootnoteAnchor"/>
        </w:rPr>
        <w:footnoteReference w:id="2"/>
      </w:r>
    </w:p>
    <w:p>
      <w:pPr>
        <w:pStyle w:val="ParaNum2"/>
        <w:numPr>
          <w:ilvl w:val="1"/>
          <w:numId w:val="2"/>
        </w:numPr>
        <w:rPr/>
      </w:pPr>
      <w:r>
        <w:rPr/>
        <w:t>Ace Express contends that the conditions under which Petitioners’ gambling patrons are required to maintain their “active” status under the Slot Club Card system (</w:t>
      </w:r>
      <w:r>
        <w:rPr>
          <w:i/>
        </w:rPr>
        <w:t>i.e.,</w:t>
      </w:r>
      <w:r>
        <w:rPr/>
        <w:t xml:space="preserve"> by either gambling, eating, or lodging at the Gilpin or the Lodge Casino sometime within a 120-day period) constitutes indirect compensation for the transportation they will be receiving from Petitioners.  Ace Express submits that such compensation, when coupled with the other attributes of Petitioners’ proposal (</w:t>
      </w:r>
      <w:r>
        <w:rPr>
          <w:i/>
        </w:rPr>
        <w:t>i.e.,</w:t>
      </w:r>
      <w:r>
        <w:rPr/>
        <w:t xml:space="preserve"> the control, operation, or management of motor vehicles transporting passengers on schedule between the DMA and Black Hawk and the advertising of such service to the public), renders the proposed service indistinguishable from regulated, common carrier services such as their own.</w:t>
      </w:r>
      <w:r>
        <w:rPr>
          <w:rStyle w:val="FootnoteCharacters"/>
          <w:rStyle w:val="FootnoteAnchor"/>
        </w:rPr>
        <w:footnoteReference w:id="3"/>
      </w:r>
      <w:r>
        <w:rPr/>
        <w:t xml:space="preserve">   </w:t>
      </w:r>
    </w:p>
    <w:p>
      <w:pPr>
        <w:pStyle w:val="ParaNum2"/>
        <w:numPr>
          <w:ilvl w:val="1"/>
          <w:numId w:val="2"/>
        </w:numPr>
        <w:rPr/>
      </w:pPr>
      <w:r>
        <w:rPr/>
        <w:t>The key issue is whether compensation, either direct or indirect, will be paid by Petitioners’ gambling patrons or received by Petitioners for the subject transportation.  It is undisputed that no direct or identifiable charge (by, for example, a specified fare to be paid in cash) will be assessed for the service.  Do, however, the conditions imposed by Petitioners’ Slot Club Card system effectively result in indirect compensation being paid by Petitioners’ gambling patrons?  Based on the specific evidence contained in the record, it is concluded that they do not.</w:t>
      </w:r>
    </w:p>
    <w:p>
      <w:pPr>
        <w:pStyle w:val="ParaNum2"/>
        <w:numPr>
          <w:ilvl w:val="1"/>
          <w:numId w:val="2"/>
        </w:numPr>
        <w:rPr/>
      </w:pPr>
      <w:r>
        <w:rPr/>
        <w:t>Ace Express’ argument essentially presumes that the conditions imposed for maintaining an active Slot Club Card will necessarily result in gambling losses to Petitioners’ patrons (and, conversely, winnings to Petitioners) and that such losses will constitute “indirect” compensation to Petitioners for their transportation service.  However, Petitioners’ witnesses testified that, at least at present, maintenance of an “active” Slot Club Card merely requires that patrons gamble (</w:t>
      </w:r>
      <w:r>
        <w:rPr>
          <w:i/>
        </w:rPr>
        <w:t>i.e.,</w:t>
      </w:r>
      <w:r>
        <w:rPr/>
        <w:t xml:space="preserve"> put money into play) at one of Petitioners’ casinos within a 120-day period.  So far as is reflected by the record, there is no requirement that this gambling activity will result in any losses whatsoever to the patron.  Therefore, while it may be statistically improbable, it would be possible for a patron to maintain the necessary activity under the Slot Club Card program (and, therefore, the ability to secure transportation from Petitioners) without any net transfer of “indirect compensation”, in the form of gambling losses or otherwise, to Petitioners.</w:t>
      </w:r>
      <w:r>
        <w:rPr>
          <w:rStyle w:val="FootnoteCharacters"/>
          <w:rStyle w:val="FootnoteAnchor"/>
        </w:rPr>
        <w:footnoteReference w:id="4"/>
      </w:r>
    </w:p>
    <w:p>
      <w:pPr>
        <w:pStyle w:val="ParaNum2"/>
        <w:numPr>
          <w:ilvl w:val="1"/>
          <w:numId w:val="2"/>
        </w:numPr>
        <w:rPr/>
      </w:pPr>
      <w:r>
        <w:rPr/>
        <w:t xml:space="preserve">In addition, the Commission has previously held that the term “compensation” as used in the Public Utilities Law does not include recovered costs of transportation services rendered incidental to a primarily non-carrier business.  </w:t>
      </w:r>
      <w:r>
        <w:rPr>
          <w:i/>
        </w:rPr>
        <w:t>See</w:t>
      </w:r>
      <w:r>
        <w:rPr/>
        <w:t xml:space="preserve">, </w:t>
      </w:r>
      <w:r>
        <w:rPr>
          <w:i/>
        </w:rPr>
        <w:t>In the Matter of the Application of Come and See, Inc.</w:t>
      </w:r>
      <w:r>
        <w:rPr/>
        <w:t xml:space="preserve">, Decision No. R99-687.  In so ruling, the Commission has effectively adopted the holding of the Interstate Commerce Commission in </w:t>
      </w:r>
      <w:r>
        <w:rPr>
          <w:i/>
        </w:rPr>
        <w:t>L.A. Woitishek, Inc., Common Carrier Application</w:t>
      </w:r>
      <w:r>
        <w:rPr/>
        <w:t>, 42 M.C.C. 193 (1943)</w:t>
      </w:r>
      <w:r>
        <w:rPr>
          <w:rStyle w:val="FootnoteCharacters"/>
          <w:rStyle w:val="FootnoteAnchor"/>
        </w:rPr>
        <w:footnoteReference w:id="5"/>
      </w:r>
      <w:r>
        <w:rPr/>
        <w:t xml:space="preserve"> that transportation “for compensation” is that supplied “for the purpose to profit from the transportation as such rather than that supplied merely as an incident to some other primary </w:t>
      </w:r>
      <w:r>
        <w:br w:type="page"/>
      </w:r>
    </w:p>
    <w:p>
      <w:pPr>
        <w:pStyle w:val="ParaNum2"/>
        <w:numPr>
          <w:ilvl w:val="1"/>
          <w:numId w:val="2"/>
        </w:numPr>
        <w:rPr/>
      </w:pPr>
      <w:r>
        <w:rPr/>
        <w:t xml:space="preserve">business.”  </w:t>
      </w:r>
      <w:r>
        <w:rPr>
          <w:i/>
        </w:rPr>
        <w:t>See</w:t>
      </w:r>
      <w:r>
        <w:rPr/>
        <w:t xml:space="preserve">, </w:t>
      </w:r>
      <w:r>
        <w:rPr>
          <w:i/>
        </w:rPr>
        <w:t>In the Matter of the Application of Colorado Computer Center, Inc.</w:t>
      </w:r>
      <w:r>
        <w:rPr/>
        <w:t>, Decision No. 89525, at page 4.  The Commission went on to state that “...compensation charged or received, ‘whether directly or indirectly’, as set forth in 115-11-1(g), C.R.S. 1963, as amended,</w:t>
      </w:r>
      <w:r>
        <w:rPr>
          <w:rStyle w:val="FootnoteCharacters"/>
          <w:rStyle w:val="FootnoteAnchor"/>
        </w:rPr>
        <w:footnoteReference w:id="6"/>
      </w:r>
      <w:r>
        <w:rPr/>
        <w:t xml:space="preserve"> does not include recovered costs of transportation services rendered incidental to a primarily non-carrier business </w:t>
      </w:r>
      <w:r>
        <w:rPr>
          <w:u w:val="single"/>
        </w:rPr>
        <w:t>unless such cost or charge is identifiable as such.</w:t>
      </w:r>
      <w:r>
        <w:rPr/>
        <w:t>” (Emphasis added).</w:t>
      </w:r>
      <w:r>
        <w:rPr>
          <w:i/>
        </w:rPr>
        <w:t xml:space="preserve"> See, In the Matter of the Application of Colorado Computer Center, Inc.</w:t>
      </w:r>
      <w:r>
        <w:rPr/>
        <w:t>, s</w:t>
      </w:r>
      <w:r>
        <w:rPr>
          <w:i/>
        </w:rPr>
        <w:t>upra</w:t>
      </w:r>
      <w:r>
        <w:rPr/>
        <w:t>, at page 5.</w:t>
      </w:r>
    </w:p>
    <w:p>
      <w:pPr>
        <w:pStyle w:val="ParaNum2"/>
        <w:numPr>
          <w:ilvl w:val="1"/>
          <w:numId w:val="2"/>
        </w:numPr>
        <w:rPr/>
      </w:pPr>
      <w:r>
        <w:rPr/>
        <w:t xml:space="preserve">In prior cases of this type the Commission has applied the so-called “primary business test” in analyzing whether an entity’s transportation activities are significant enough to require operating authority from the Commission or whether they are merely incidental to the entity’s primary non-transportation business.  </w:t>
      </w:r>
      <w:r>
        <w:rPr>
          <w:i/>
        </w:rPr>
        <w:t>See</w:t>
      </w:r>
      <w:r>
        <w:rPr/>
        <w:t xml:space="preserve">, </w:t>
      </w:r>
      <w:r>
        <w:rPr>
          <w:i/>
        </w:rPr>
        <w:t>In the Matter of the Application of Flint Engineering and Construction</w:t>
      </w:r>
      <w:r>
        <w:rPr/>
        <w:t xml:space="preserve">, Decision No. C83-1177, and </w:t>
      </w:r>
      <w:r>
        <w:rPr>
          <w:i/>
        </w:rPr>
        <w:t>In the Matter of the Application of JFM Legal Delivery, Inc.</w:t>
      </w:r>
      <w:r>
        <w:rPr/>
        <w:t xml:space="preserve">, Decision </w:t>
      </w:r>
      <w:r>
        <w:br w:type="page"/>
      </w:r>
    </w:p>
    <w:p>
      <w:pPr>
        <w:pStyle w:val="ParaNum2"/>
        <w:numPr>
          <w:ilvl w:val="1"/>
          <w:numId w:val="2"/>
        </w:numPr>
        <w:rPr/>
      </w:pPr>
      <w:r>
        <w:rPr/>
        <w:t>No. R84-553.</w:t>
      </w:r>
      <w:r>
        <w:rPr>
          <w:rStyle w:val="FootnoteCharacters"/>
          <w:rStyle w:val="FootnoteAnchor"/>
        </w:rPr>
        <w:footnoteReference w:id="7"/>
      </w:r>
      <w:r>
        <w:rPr/>
        <w:t xml:space="preserve">  Factors in the primary business test criteria applicable to this situation include:</w:t>
      </w:r>
    </w:p>
    <w:p>
      <w:pPr>
        <w:pStyle w:val="Quote"/>
        <w:numPr>
          <w:ilvl w:val="0"/>
          <w:numId w:val="0"/>
        </w:numPr>
        <w:ind w:left="1440" w:right="720" w:hanging="720"/>
        <w:rPr/>
      </w:pPr>
      <w:r>
        <w:rPr/>
        <w:t>1.</w:t>
        <w:tab/>
        <w:t>Whether the entity undertakes any financial risk in the transportation connected enterprise;</w:t>
      </w:r>
    </w:p>
    <w:p>
      <w:pPr>
        <w:pStyle w:val="Quote"/>
        <w:numPr>
          <w:ilvl w:val="0"/>
          <w:numId w:val="0"/>
        </w:numPr>
        <w:ind w:left="1440" w:right="720" w:hanging="720"/>
        <w:rPr/>
      </w:pPr>
      <w:r>
        <w:rPr/>
        <w:t>2.</w:t>
        <w:tab/>
        <w:t>Whether the entity adds an amount identifiable as a transportation charge;</w:t>
      </w:r>
    </w:p>
    <w:p>
      <w:pPr>
        <w:pStyle w:val="Quote"/>
        <w:numPr>
          <w:ilvl w:val="0"/>
          <w:numId w:val="0"/>
        </w:numPr>
        <w:ind w:left="1440" w:right="720" w:hanging="720"/>
        <w:rPr/>
      </w:pPr>
      <w:r>
        <w:rPr/>
        <w:t>3.</w:t>
        <w:tab/>
        <w:t>Whether the entity holds itself out to transport for anyone other than itself;</w:t>
      </w:r>
    </w:p>
    <w:p>
      <w:pPr>
        <w:pStyle w:val="Quote"/>
        <w:numPr>
          <w:ilvl w:val="0"/>
          <w:numId w:val="0"/>
        </w:numPr>
        <w:ind w:left="1440" w:right="720" w:hanging="720"/>
        <w:rPr/>
      </w:pPr>
      <w:r>
        <w:rPr/>
        <w:t>4.</w:t>
        <w:tab/>
        <w:t>Whether the entity advertises itself as being a non-carrier business;</w:t>
      </w:r>
    </w:p>
    <w:p>
      <w:pPr>
        <w:pStyle w:val="Quote"/>
        <w:numPr>
          <w:ilvl w:val="0"/>
          <w:numId w:val="0"/>
        </w:numPr>
        <w:ind w:left="1440" w:right="720" w:hanging="720"/>
        <w:rPr/>
      </w:pPr>
      <w:r>
        <w:rPr/>
        <w:t>5.</w:t>
        <w:tab/>
        <w:t>Whether the entity’s investment in transportation facilities and equipment is the principal part of its total business investment; and</w:t>
      </w:r>
    </w:p>
    <w:p>
      <w:pPr>
        <w:pStyle w:val="Quote"/>
        <w:numPr>
          <w:ilvl w:val="0"/>
          <w:numId w:val="0"/>
        </w:numPr>
        <w:ind w:left="1440" w:right="720" w:hanging="720"/>
        <w:rPr/>
      </w:pPr>
      <w:r>
        <w:rPr/>
        <w:t>6.</w:t>
        <w:tab/>
        <w:t>Whether the entity performs any real service other than transportation from which it can profit.</w:t>
      </w:r>
    </w:p>
    <w:p>
      <w:pPr>
        <w:pStyle w:val="ParaNum2"/>
        <w:numPr>
          <w:ilvl w:val="1"/>
          <w:numId w:val="2"/>
        </w:numPr>
        <w:rPr/>
      </w:pPr>
      <w:r>
        <w:rPr/>
        <w:t>Application of the above factors to the facts of this case establishes that the transportation proposed by Petitioners will be incidental to their primary business of operating licensed gambling establishments.  Petitioners intend to undertake financial risk since they intend to cover the cost of all transportation-related expenses.</w:t>
      </w:r>
      <w:r>
        <w:rPr>
          <w:rStyle w:val="FootnoteCharacters"/>
          <w:rStyle w:val="FootnoteAnchor"/>
        </w:rPr>
        <w:footnoteReference w:id="8"/>
      </w:r>
      <w:r>
        <w:rPr/>
        <w:t xml:space="preserve">  As previously indicated, Petitioners will not assess an identifiable charge for the service.  The transportation will be provided only for Petitioners’ patrons who hold a current Slot Club Card.  Petitioners’ investment in the transportation service will be significant, but presumably no where near as significant as the investment in their gambling operation.  Petitioners provide other services (</w:t>
      </w:r>
      <w:r>
        <w:rPr>
          <w:i/>
        </w:rPr>
        <w:t>i.e.,</w:t>
      </w:r>
      <w:r>
        <w:rPr/>
        <w:t xml:space="preserve"> licensed gambling) from which they can profit.  Finally, Mr. Hassell’s unrebutted testimony is that Petitioners’ primary business is gambling, not transportation.</w:t>
      </w:r>
    </w:p>
    <w:p>
      <w:pPr>
        <w:pStyle w:val="ParaNum2"/>
        <w:numPr>
          <w:ilvl w:val="1"/>
          <w:numId w:val="2"/>
        </w:numPr>
        <w:rPr/>
      </w:pPr>
      <w:r>
        <w:rPr/>
        <w:t>By virtue of the foregoing, it is found and concluded that Petitioners’ proposed busing operation is merely incidental to their primary business of operating licensed gambling establishments.  Therefore, even if the conditions imposed by the Slot Club Card system might result in some indirect compensation to Petitioners’ for the transportation in question, it is not the type of compensation contemplated by § 40-1-102(4), C.R.S.  Since Petitioners will not receive compensation for the subject transportation, they will not be common carriers as defined by § 40-1-102(3)(a), C.R.S., or motor vehicle carriers as defined by § 40-10-101(4)(a), C.R.S.  The service proposed by Petitioners is private carriage and, as such, is not regulated by the Commission.</w:t>
      </w:r>
      <w:r>
        <w:rPr>
          <w:rStyle w:val="FootnoteCharacters"/>
          <w:rStyle w:val="FootnoteAnchor"/>
        </w:rPr>
        <w:footnoteReference w:id="9"/>
      </w:r>
    </w:p>
    <w:p>
      <w:pPr>
        <w:pStyle w:val="ParaNum2"/>
        <w:numPr>
          <w:ilvl w:val="1"/>
          <w:numId w:val="2"/>
        </w:numPr>
        <w:rPr/>
      </w:pPr>
      <w:r>
        <w:rPr/>
        <w:t xml:space="preserve">Ace Express’ argument that the petition should be denied because Petitioners’ transportation proposal lacks specificity is unpersuasive.  The findings set forth herein are necessarily limited to the description of Petitioners’ proposal contained within the record of this proceeding.  Petitioners’ implementation of a busing operation in a manner inconsistent with that description could negate those findings.  For example, Petitioners represent that they will jointly assume financial responsibility for and operational control over the subject service.  Allowing a separate entity to assume these functions and then securing reimbursement of costs from Petitioners would suggest a regulated, for-hire carriage arrangement.  Similarly, structuring the operation in such a way that the Gilpin Casino solely performs these functions and then secures reimbursement from the Lodge Casino for its portion of transportation-related expenses would suggest that the Gilpin Casino is providing for-hire, regulated transportation on behalf of the Lodge Casino.  In order to be lawful private carriage, Petitioners alone must control all aspects of the operation, bear all financial risk for the same, and render the service without receipt of compensation within the meaning of § 40-1-102(4), C.R.S.  </w:t>
      </w:r>
    </w:p>
    <w:p>
      <w:pPr>
        <w:pStyle w:val="ParaNum2"/>
        <w:numPr>
          <w:ilvl w:val="1"/>
          <w:numId w:val="2"/>
        </w:numPr>
        <w:rPr/>
      </w:pPr>
      <w:r>
        <w:rPr/>
        <w:t>The issues raised by Ace Express in connection with the possible issuance of a certificate of public convenience and necessity to Petitioners authorizing them to provide regulated, common carrier services are beyond the scope of this declaratory order proceeding.  The petition seeks only a determination as to whether the services described therein are subject to Commission  regulation.  The operating rights issues raised by Ace Express would only become relevant if Petitioners were to submit an application to the Commission seeking authority to provide regulated, common passenger carrier services.</w:t>
      </w:r>
    </w:p>
    <w:p>
      <w:pPr>
        <w:pStyle w:val="Heading2"/>
        <w:numPr>
          <w:ilvl w:val="0"/>
          <w:numId w:val="4"/>
        </w:numPr>
        <w:rPr/>
      </w:pPr>
      <w:r>
        <w:rPr/>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lang w:val="en-US"/>
        </w:rPr>
        <w:t xml:space="preserve">Docket No. 00D-352CP, being a petition for declaratory order of </w:t>
      </w:r>
      <w:r>
        <w:rPr/>
        <w:t>The Gilpin Hotel Venture, a Colorado Joint Venture, doing business as The Gilpin Casino, and Black Hawk/Jacobs Entertainment, LLC, doing business as The Lodge Casino</w:t>
      </w:r>
      <w:r>
        <w:rPr>
          <w:lang w:val="en-US"/>
        </w:rPr>
        <w:t>, is gran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ORDER\352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ORDER\352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See,</w:t>
      </w:r>
      <w:r>
        <w:rPr/>
        <w:t xml:space="preserve"> 49 U.S.C. 14501(a)(1)(c) and § 40-16-101(1.3), C.R.S.</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Ace Express apparently concedes that the transportation of Petitioners’ employees under the subject proposal would truly be “free” and would, therefore, be unregulated.  </w:t>
      </w:r>
      <w:r>
        <w:rPr>
          <w:i/>
        </w:rPr>
        <w:t>See</w:t>
      </w:r>
      <w:r>
        <w:rPr/>
        <w:t xml:space="preserve">, Ace Express Statement of Position at page 6. </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Of course, Petitioners’ witnesses also testified that it is within management’s discretion to determine whether someone is an active member under the Slot Club Card Program.  Should this discretion be exercised by, for example, changing the activity conditions so as to require a net expenditure of funds by a patron during the 120-day period, the argument advanced by Ace Express may have more validity.  </w:t>
      </w:r>
    </w:p>
  </w:footnote>
  <w:footnote w:id="5">
    <w:p>
      <w:pPr>
        <w:pStyle w:val="Footnote"/>
        <w:suppressAutoHyphens w:val="true"/>
        <w:spacing w:before="180" w:after="0"/>
        <w:ind w:firstLine="720"/>
        <w:jc w:val="both"/>
        <w:rPr/>
      </w:pPr>
      <w:r>
        <w:rPr>
          <w:rStyle w:val="FootnoteCharacters"/>
        </w:rPr>
        <w:footnoteRef/>
      </w:r>
      <w:r>
        <w:rPr/>
        <w:t xml:space="preserve"> </w:t>
      </w:r>
      <w:r>
        <w:rPr/>
        <w:t>Cited by Petitioners at page 6 of their Statement of Position.</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This statute is the predecessor to § 40-11-101(2), C.R.S., which provides a definition of “compensation” for contract motor carriers that is essentially identical to the definition of that term contained in § 40-1-102(4), C.R.S. </w:t>
      </w:r>
    </w:p>
  </w:footnote>
  <w:footnote w:id="7">
    <w:p>
      <w:pPr>
        <w:pStyle w:val="Footnote"/>
        <w:suppressAutoHyphens w:val="true"/>
        <w:spacing w:before="180" w:after="0"/>
        <w:ind w:firstLine="720"/>
        <w:jc w:val="both"/>
        <w:rPr/>
      </w:pPr>
      <w:r>
        <w:rPr>
          <w:rStyle w:val="FootnoteCharacters"/>
        </w:rPr>
        <w:footnoteRef/>
      </w:r>
      <w:r>
        <w:rPr/>
        <w:t xml:space="preserve"> </w:t>
      </w:r>
      <w:r>
        <w:rPr/>
        <w:t xml:space="preserve">Although the Flint Engineering and JFM Legal Delivery cases involve property carriage, the rationale set forth therein has also been applied to passenger carriage.  See, </w:t>
      </w:r>
      <w:r>
        <w:rPr>
          <w:i/>
        </w:rPr>
        <w:t>In the Matter of the Application of Come and See, Inc.</w:t>
      </w:r>
      <w:r>
        <w:rPr/>
        <w:t xml:space="preserve">, </w:t>
      </w:r>
      <w:r>
        <w:rPr>
          <w:i/>
        </w:rPr>
        <w:t>supra</w:t>
      </w:r>
      <w:r>
        <w:rPr/>
        <w:t xml:space="preserve">, </w:t>
      </w:r>
      <w:r>
        <w:rPr>
          <w:i/>
        </w:rPr>
        <w:t>In the Matter of the Application of Rocky Mountain White Water Expeditions, Inc.</w:t>
      </w:r>
      <w:r>
        <w:rPr/>
        <w:t xml:space="preserve">, Decision No. 78719, and </w:t>
      </w:r>
      <w:r>
        <w:rPr>
          <w:i/>
        </w:rPr>
        <w:t>Yellow Cab, Inc. v. Skyways Service Company, Inc.</w:t>
      </w:r>
      <w:r>
        <w:rPr/>
        <w:t>, Decision No. 55240.</w:t>
      </w:r>
    </w:p>
  </w:footnote>
  <w:footnote w:id="8">
    <w:p>
      <w:pPr>
        <w:pStyle w:val="Footnote"/>
        <w:suppressAutoHyphens w:val="true"/>
        <w:spacing w:before="180" w:after="0"/>
        <w:ind w:firstLine="720"/>
        <w:jc w:val="both"/>
        <w:rPr/>
      </w:pPr>
      <w:r>
        <w:rPr>
          <w:rStyle w:val="FootnoteCharacters"/>
        </w:rPr>
        <w:footnoteRef/>
      </w:r>
      <w:r>
        <w:rPr/>
        <w:t xml:space="preserve"> </w:t>
      </w:r>
      <w:r>
        <w:rPr/>
        <w:t xml:space="preserve">Indeed, Petitioners’ failure to control the proposed operation and incur financial risk with regard to the same would leave those doing so (equipment and/or driver lessors, for example) open to the charge of providing regulated contract carriage on behalf of Petitioners.  </w:t>
      </w:r>
    </w:p>
  </w:footnote>
  <w:footnote w:id="9">
    <w:p>
      <w:pPr>
        <w:pStyle w:val="Footnote"/>
        <w:suppressAutoHyphens w:val="true"/>
        <w:spacing w:before="180" w:after="0"/>
        <w:ind w:firstLine="720"/>
        <w:jc w:val="both"/>
        <w:rPr/>
      </w:pPr>
      <w:r>
        <w:rPr>
          <w:rStyle w:val="FootnoteCharacters"/>
        </w:rPr>
        <w:footnoteRef/>
      </w:r>
      <w:r>
        <w:rPr/>
        <w:t xml:space="preserve"> </w:t>
      </w:r>
      <w:r>
        <w:rPr/>
        <w:t>As a result of the findings and conclusions contained in this recommended decision it is not necessary to deal with Petitioners’ argument that the service it proposes is charter in nature and pre-empted by federal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3z0">
    <w:name w:val="WW8Num43z0"/>
    <w:qFormat/>
    <w:rPr/>
  </w:style>
  <w:style w:type="character" w:styleId="WW8Num68z0">
    <w:name w:val="WW8Num68z0"/>
    <w:qFormat/>
    <w:rPr>
      <w:rFonts w:ascii="Symbol" w:hAnsi="Symbol" w:cs="Symbol"/>
      <w:sz w:val="20"/>
    </w:rPr>
  </w:style>
  <w:style w:type="character" w:styleId="WW8Num70z0">
    <w:name w:val="WW8Num70z0"/>
    <w:qFormat/>
    <w:rPr/>
  </w:style>
  <w:style w:type="character" w:styleId="WW8Num81z0">
    <w:name w:val="WW8Num81z0"/>
    <w:qFormat/>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6:36:00Z</dcterms:created>
  <dc:creator>Gary Gramlick</dc:creator>
  <dc:description/>
  <dc:language>en-US</dc:language>
  <cp:lastModifiedBy>Suzette Scott</cp:lastModifiedBy>
  <cp:lastPrinted>2001-01-04T15:30:00Z</cp:lastPrinted>
  <dcterms:modified xsi:type="dcterms:W3CDTF">2001-01-10T16:36:00Z</dcterms:modified>
  <cp:revision>2</cp:revision>
  <dc:subject/>
  <dc:title>Decision No. </dc:title>
</cp:coreProperties>
</file>