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Bibliograph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tkinson, Jay M., “A Competitively Neutral Approach To Network Interaction,” OPP Working Paper Series No. 34, Federal Communications Commission, Decemb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Armstrong, Mark,  “Access Pricing, Bypass, and Universal Service,”  </w:t>
      </w:r>
      <w:r>
        <w:rPr>
          <w:i/>
          <w:sz w:val="24"/>
        </w:rPr>
        <w:t>The American Economic Review</w:t>
      </w:r>
      <w:r>
        <w:rPr>
          <w:sz w:val="24"/>
        </w:rPr>
        <w:t xml:space="preserve">, May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Armstrong, Mark,  “Network Interconnection in Telecommunications,”  </w:t>
      </w:r>
      <w:r>
        <w:rPr>
          <w:i/>
          <w:sz w:val="24"/>
        </w:rPr>
        <w:t xml:space="preserve">Economic Journal, </w:t>
      </w:r>
      <w:r>
        <w:rPr>
          <w:iCs/>
          <w:sz w:val="24"/>
        </w:rPr>
        <w:t>May 1998,</w:t>
      </w:r>
      <w:r>
        <w:rPr>
          <w:sz w:val="24"/>
        </w:rPr>
        <w:t xml:space="preserve"> Vol. 108, No. 448, pp. 545-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Armstrong, Mark,  “The Theory of Access Pricing and Interconnection,” in Martin Cave, Sumit Majumdar, and Ingo Vogelsang, eds., </w:t>
      </w:r>
      <w:r>
        <w:rPr>
          <w:i/>
          <w:sz w:val="24"/>
        </w:rPr>
        <w:t>Handbook of Telecommunications Economics</w:t>
      </w:r>
      <w:r>
        <w:rPr>
          <w:sz w:val="24"/>
        </w:rPr>
        <w:t>.  Amsterdam: North-Holland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umol, William J., and Sidak, J. Gregory, </w:t>
      </w:r>
      <w:r>
        <w:rPr>
          <w:i/>
          <w:sz w:val="24"/>
        </w:rPr>
        <w:t>Toward Competition In Local Telephony.</w:t>
      </w:r>
      <w:r>
        <w:rPr>
          <w:sz w:val="24"/>
        </w:rPr>
        <w:tab/>
        <w:t>Washington D.C.: The AEI Press and Cambridge MA.: The MIT Press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aumol, William ; Ordover, Janusz, and Willing, Robert,  “Parity Pricing and Its Critics: A Necessary Condition for Efficiency in the Provision of Bottleneck Services to Competitors,”  </w:t>
      </w:r>
      <w:r>
        <w:rPr>
          <w:i/>
          <w:sz w:val="24"/>
        </w:rPr>
        <w:t>Yale Journal on Regulation</w:t>
      </w:r>
      <w:r>
        <w:rPr>
          <w:sz w:val="24"/>
        </w:rPr>
        <w:t>, Winter 1997, Vol. 14, No. 1, pp. 145-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Bernstein, Jeffrey and Sappington, David E. M.,  “Setting the X factor in Price Cap Regulation Plans,”  </w:t>
      </w:r>
      <w:r>
        <w:rPr>
          <w:i/>
        </w:rPr>
        <w:t>Journal of Regulatory Economics,</w:t>
      </w:r>
      <w:r>
        <w:rPr/>
        <w:t xml:space="preserve"> June 1999, Vol. 16, No. 1, pp. 5-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/>
        <w:t xml:space="preserve">Besen, Stanley, Milgrom, Paul, Mitchell, Bridger, and Srinagesh, Padmanabhan,  “Advances in Routing Technologies and Internet Peering Agreements,”  </w:t>
      </w:r>
      <w:r>
        <w:rPr>
          <w:i/>
        </w:rPr>
        <w:t>The American Economic Review</w:t>
      </w:r>
      <w:r>
        <w:rPr/>
        <w:t xml:space="preserve">, May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uccirossi, Paolo,  “Access to an Essential Facility: Efficient Component Pricing Rule or Unrestricted Private Property Rights?,”  </w:t>
      </w:r>
      <w:r>
        <w:rPr>
          <w:i/>
          <w:iCs/>
          <w:sz w:val="24"/>
        </w:rPr>
        <w:t>Journal of Regulatory Economics,</w:t>
      </w:r>
      <w:r>
        <w:rPr>
          <w:sz w:val="24"/>
        </w:rPr>
        <w:t xml:space="preserve"> Vol. 16, pp. 287-296, (1999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lark, J. Maurice, </w:t>
      </w:r>
      <w:r>
        <w:rPr>
          <w:i/>
          <w:sz w:val="24"/>
        </w:rPr>
        <w:t>Studies in the Economics of Overhead Costs.</w:t>
      </w:r>
      <w:r>
        <w:rPr>
          <w:sz w:val="24"/>
        </w:rPr>
        <w:t xml:space="preserve">  Chicago: University of Chicago Press, 19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randall, Robert, and Hausman, Jerry,  “Competition in U.S. Telecommunications Services:  Effects of the 1996 Legislation,” in S. Peltzman and C. Winston, eds., </w:t>
      </w:r>
      <w:r>
        <w:rPr>
          <w:i/>
          <w:sz w:val="24"/>
        </w:rPr>
        <w:t>Deregulation of Network Industries</w:t>
      </w:r>
      <w:r>
        <w:rPr>
          <w:sz w:val="24"/>
        </w:rPr>
        <w:t>.  Washington, DC: Brookings Institution Press, pp. 73-1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remer, Jacques; Rey, Patrick, and Tirole, Jean,  “Connectivity in the Commercial Internet,”  </w:t>
      </w:r>
    </w:p>
    <w:p>
      <w:pPr>
        <w:pStyle w:val="Normal"/>
        <w:ind w:firstLine="720"/>
        <w:rPr/>
      </w:pPr>
      <w:r>
        <w:rPr>
          <w:i/>
          <w:sz w:val="24"/>
        </w:rPr>
        <w:t>Journal of Industrial Economics</w:t>
      </w:r>
      <w:r>
        <w:rPr>
          <w:sz w:val="24"/>
        </w:rPr>
        <w:t>, December 2000, Vol. 48, No. 4, pp. 433-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eGraba, Patrik, “Bill and Keep at the Central Office As the Efficient Interconnection Regime,” OPP Working Paper Series No. 33, Federal Communications Commission, Decemb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Doane, Michael J., Sibley, David S., and Williams, Michael A., “Having Your Cake—How to Preserve Universal-Service Cross Subsidies While Facilitating Competitive Entry,” </w:t>
      </w:r>
      <w:r>
        <w:rPr>
          <w:i/>
          <w:sz w:val="24"/>
        </w:rPr>
        <w:t>Yale Journal of Regulation,</w:t>
      </w:r>
      <w:r>
        <w:rPr>
          <w:sz w:val="24"/>
        </w:rPr>
        <w:t xml:space="preserve"> Vol. 16, No.3, pp. 11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Economides, Nicholas, “The Incentive for Non-Price Discrimination by an Input Monopolist,” </w:t>
      </w:r>
      <w:r>
        <w:rPr>
          <w:i/>
        </w:rPr>
        <w:t xml:space="preserve">International Journal of Industrial Organization, </w:t>
      </w:r>
      <w:r>
        <w:rPr/>
        <w:t>May 1998, Vol. 16, No. 3, pp. 271-2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Evans, David S., and Heckman, James J., “Natural Monopoly and the Bell System: A Response To Charnes, Cooper, and Sueyoshi,” </w:t>
      </w:r>
      <w:r>
        <w:rPr>
          <w:i/>
        </w:rPr>
        <w:t>Management Science</w:t>
      </w:r>
      <w:r>
        <w:rPr/>
        <w:t>, Janunary 1988, Vol. 34, No. 1, pp. 27-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arrell, Joseph, “Creating Local Competition,” </w:t>
      </w:r>
      <w:r>
        <w:rPr>
          <w:i/>
          <w:sz w:val="24"/>
        </w:rPr>
        <w:t>Federal Communications Law Journal</w:t>
      </w:r>
      <w:r>
        <w:rPr>
          <w:sz w:val="24"/>
        </w:rPr>
        <w:t>, November 1, 1996, Vol. 49, No. 1.</w:t>
      </w:r>
    </w:p>
    <w:p>
      <w:pPr>
        <w:pStyle w:val="Normal"/>
        <w:ind w:left="2880" w:hanging="2160"/>
        <w:rPr/>
      </w:pPr>
      <w:r>
        <w:rPr>
          <w:sz w:val="24"/>
        </w:rPr>
        <w:t xml:space="preserve">Available at </w:t>
      </w:r>
      <w:hyperlink r:id="rId2">
        <w:r>
          <w:rPr>
            <w:rStyle w:val="InternetLink"/>
          </w:rPr>
          <w:t>http://www.law.indiana.edu/fclj/pubs/v49/no1/farrell.ht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FCC News, “High Speed Services for Internet Services-Subscriberships of June 30, 2000.”  Washington DC: Federal Communications Commission, October 31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Federal Communications Commission, “The Use of Computer Models Estimating Forward-Looking Economic Costs,” FCC web site, Staff Analysis, January 9, 199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ederal Communications Commission, CC Docket 96-98.  </w:t>
      </w:r>
      <w:r>
        <w:rPr>
          <w:i/>
          <w:sz w:val="24"/>
        </w:rPr>
        <w:t>In the Matter of Implementation of the Local Competition Provisions in the Telecommunications Act of 1996,</w:t>
      </w:r>
      <w:r>
        <w:rPr>
          <w:sz w:val="24"/>
        </w:rPr>
        <w:t xml:space="preserve">  First Report and Order, August 8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ederal Communications Commission, FCC 01-304, </w:t>
      </w:r>
      <w:r>
        <w:rPr>
          <w:i/>
          <w:iCs/>
          <w:sz w:val="24"/>
        </w:rPr>
        <w:t>Second Report and Order and Further Notice of Proposed Rulemaking in CC Docket No. 00-256, Fifteenth Report and Order in CC Docket No. 96-45, and Report and Order in CC Docket Nos. 98-77 and 98-166,</w:t>
      </w:r>
      <w:r>
        <w:rPr>
          <w:sz w:val="24"/>
        </w:rPr>
        <w:t xml:space="preserve">  November 8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ederal Communications Commission, FCC 01-131, </w:t>
      </w:r>
      <w:r>
        <w:rPr>
          <w:i/>
          <w:sz w:val="24"/>
        </w:rPr>
        <w:t>Order on Remand and Report and Order,</w:t>
      </w:r>
      <w:r>
        <w:rPr>
          <w:sz w:val="24"/>
        </w:rPr>
        <w:t xml:space="preserve"> April 18,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ederal Communications Commission, FCC 01-132, </w:t>
      </w:r>
      <w:r>
        <w:rPr>
          <w:i/>
          <w:sz w:val="24"/>
        </w:rPr>
        <w:t>Notice of Proposed Rulemaking,</w:t>
      </w:r>
      <w:r>
        <w:rPr>
          <w:sz w:val="24"/>
        </w:rPr>
        <w:t xml:space="preserve"> April 19,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ederal Communications Commission, FCC 01-146, </w:t>
      </w:r>
      <w:r>
        <w:rPr>
          <w:i/>
          <w:sz w:val="24"/>
        </w:rPr>
        <w:t>Seventh Report and Order and Further Notice of Proposed Rulemaking,</w:t>
      </w:r>
      <w:r>
        <w:rPr>
          <w:sz w:val="24"/>
        </w:rPr>
        <w:t xml:space="preserve"> April 26,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ederal Communications Commission, FCC 99-38, </w:t>
      </w:r>
      <w:r>
        <w:rPr>
          <w:i/>
          <w:sz w:val="24"/>
        </w:rPr>
        <w:t>Declaratory Ruling in CC Docket No. 96-98 and Notices of Proposed Rulemaking in CC Docket No. 99-68,</w:t>
      </w:r>
      <w:r>
        <w:rPr>
          <w:sz w:val="24"/>
        </w:rPr>
        <w:t xml:space="preserve"> February 25, 199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ederal Communications Commission, FCC 99-306, </w:t>
      </w:r>
      <w:r>
        <w:rPr>
          <w:i/>
          <w:sz w:val="24"/>
        </w:rPr>
        <w:t>Ninth Report &amp; Order and Eighteenth Order on Reconsideration,</w:t>
      </w:r>
      <w:r>
        <w:rPr>
          <w:sz w:val="24"/>
        </w:rPr>
        <w:t xml:space="preserve"> October 21, 199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Fellner, William, “The Influence of Market Structure on Technological Progress,”  In Homewood and Richard D. Irwin, </w:t>
      </w:r>
      <w:r>
        <w:rPr>
          <w:i/>
        </w:rPr>
        <w:t>Readings In Industrial Organization and Public Policy</w:t>
      </w:r>
      <w:r>
        <w:rPr/>
        <w:t>.  American Economic Association, 195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Freedman, Avi., “AVI RETURNS-Configuring CAR and CEF To Shape Traffic and Kill Smurfs.”  Boardwatch Magazine, July 1999, Vol. 13, No. 7, pp. 96-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Golberg, Victor P., “Regulation and Administered Contracts,” </w:t>
      </w:r>
      <w:r>
        <w:rPr>
          <w:i/>
          <w:sz w:val="24"/>
        </w:rPr>
        <w:t>Bell Journal of Economics and Management Science</w:t>
      </w:r>
      <w:r>
        <w:rPr>
          <w:sz w:val="24"/>
        </w:rPr>
        <w:t xml:space="preserve">, 1976, Vol. 7, pp. 426-44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Gordon, Robert J.,  “Does the ‘New Economy’ Measure Up to the Great Inventions of the Past?”  </w:t>
      </w:r>
      <w:r>
        <w:rPr>
          <w:i/>
          <w:sz w:val="24"/>
        </w:rPr>
        <w:t>Journal of Economic Perspectives</w:t>
      </w:r>
      <w:r>
        <w:rPr>
          <w:sz w:val="24"/>
        </w:rPr>
        <w:t xml:space="preserve">.  Fall 2000, Vol. 14, No. 4. pp. 49-7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aring, John R., “Implications of Asymmetric Regulation For Competition Policy Analysis,” OPP Working Paper Series No. 14, Federal Communications Commission, 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Harris, Robert G., and Kraft, C. Jeffery, “Meddling Through: Regulating Local Telephone Competition in the United States,” </w:t>
      </w:r>
      <w:r>
        <w:rPr>
          <w:i/>
          <w:sz w:val="24"/>
        </w:rPr>
        <w:t>The Journal of Economic Perspectives</w:t>
      </w:r>
      <w:r>
        <w:rPr>
          <w:sz w:val="24"/>
        </w:rPr>
        <w:t xml:space="preserve">, Fall 1997, Vol. 11, No. 4, pp. 93-112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Hausman, Jerry,  “Specification Tests in Econometrics,”  </w:t>
      </w:r>
      <w:r>
        <w:rPr>
          <w:i/>
          <w:iCs/>
          <w:sz w:val="24"/>
        </w:rPr>
        <w:t>Econometrica</w:t>
      </w:r>
      <w:r>
        <w:rPr>
          <w:sz w:val="24"/>
        </w:rPr>
        <w:t>, November 1978, Vol. 46, No. 6, pp. 1251-7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/>
        <w:t xml:space="preserve">Hausman, Jerry A., Sidak, J. Gregory, and Singer, Hal J.,  “Cable Modems and DSL: Broadband Internet Access for Residential Customers,”  </w:t>
      </w:r>
      <w:r>
        <w:rPr>
          <w:i/>
        </w:rPr>
        <w:t>The American Economic Review</w:t>
      </w:r>
      <w:r>
        <w:rPr/>
        <w:t>, May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Hausman, Jerry A., “Valuation and the Effect of Regulation on New Services in Telecommunications,” </w:t>
      </w:r>
      <w:r>
        <w:rPr>
          <w:i/>
          <w:sz w:val="24"/>
        </w:rPr>
        <w:t>Brookings Papers on Economic Activity: Microeconomics</w:t>
      </w:r>
      <w:r>
        <w:rPr>
          <w:sz w:val="24"/>
        </w:rPr>
        <w:t xml:space="preserve">, 1997, pp. 1-3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Hausman, Jerry, and Sidak, J. Gregory,  “A Consumer-Welfare Approach to the Mandatory Unbundling of Telecommunications Networks,”  </w:t>
      </w:r>
      <w:r>
        <w:rPr>
          <w:i/>
          <w:sz w:val="24"/>
        </w:rPr>
        <w:t>Yale Law Journal</w:t>
      </w:r>
      <w:r>
        <w:rPr>
          <w:sz w:val="24"/>
        </w:rPr>
        <w:t xml:space="preserve">, December 1999, Vol. 109, No. 3, pp. 417-505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Hazlett, Thomas W., </w:t>
      </w:r>
      <w:r>
        <w:rPr>
          <w:i/>
          <w:sz w:val="24"/>
        </w:rPr>
        <w:t>Economic and Political Consequences of the 1996 Telecommunications Act,</w:t>
      </w:r>
      <w:r>
        <w:rPr>
          <w:sz w:val="24"/>
        </w:rPr>
        <w:t xml:space="preserve">  AEI-Brookings Joint Center For Regulatory Studies, Working Paper 99-8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Hillman, Jordan Jay, and Braeutigam, Ronald, </w:t>
      </w:r>
      <w:r>
        <w:rPr>
          <w:i/>
          <w:sz w:val="24"/>
        </w:rPr>
        <w:t>Price Level Regulation For Diversified Public Utilities</w:t>
      </w:r>
      <w:r>
        <w:rPr>
          <w:sz w:val="24"/>
        </w:rPr>
        <w:t>.  Boston MA.: Kluwer Academic Publishers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undt, Reed E., Speech before the Competition Policy Institute, January 14, 1997.  </w:t>
      </w:r>
    </w:p>
    <w:p>
      <w:pPr>
        <w:pStyle w:val="Normal"/>
        <w:ind w:firstLine="720"/>
        <w:rPr/>
      </w:pPr>
      <w:r>
        <w:rPr>
          <w:sz w:val="24"/>
        </w:rPr>
        <w:t xml:space="preserve">Available at </w:t>
      </w:r>
      <w:hyperlink r:id="rId3">
        <w:r>
          <w:rPr>
            <w:rStyle w:val="InternetLink"/>
            <w:sz w:val="24"/>
          </w:rPr>
          <w:t>http://www.fcc.gov/Speeches/Hundt/spreh701.html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undt, Reed E., Statement on Universal Service before the Committee on Commerce, Science and Transportation, United States Senate, March 12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uston, Geoff,  “Interconnection, Peering, and Settlements,”  Unpublished manuscript, Telstra, Australia, 2000.  Available at http://www.isoc.org/inet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Iowa Utilities Board v. FCC</w:t>
      </w:r>
      <w:r>
        <w:rPr>
          <w:sz w:val="24"/>
        </w:rPr>
        <w:t>, 120 F.3d 753, (8th Cir. 199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Joskow, Paul L., and Noll, Roger G., “The Bell Doctrine: Applications in Telecommunications, Electricity, and other Network Industries,” </w:t>
      </w:r>
      <w:r>
        <w:rPr>
          <w:i/>
          <w:sz w:val="24"/>
        </w:rPr>
        <w:t>Stanford Law Review</w:t>
      </w:r>
      <w:r>
        <w:rPr>
          <w:sz w:val="24"/>
        </w:rPr>
        <w:t>, May 1999, Vol. 51, No. 5, pp. 1249-13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>Kahai, Simran K., Kaserman, David L., and Mayo, John W., “Is the ‘Dominant Firm’ Dominant?  An Empirical Analysis of AT&amp;T’s Market Power</w:t>
      </w:r>
      <w:r>
        <w:rPr>
          <w:i/>
        </w:rPr>
        <w:t>,” The Journal of Law and Economics</w:t>
      </w:r>
      <w:r>
        <w:rPr/>
        <w:t xml:space="preserve">, October 1996, Vol. 39, No. 2, pp. 499-51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hn, Alfred E., </w:t>
      </w:r>
      <w:r>
        <w:rPr>
          <w:i/>
          <w:iCs/>
          <w:sz w:val="24"/>
        </w:rPr>
        <w:t>The Economics of Regulation</w:t>
      </w:r>
      <w:r>
        <w:rPr>
          <w:sz w:val="24"/>
        </w:rPr>
        <w:t xml:space="preserve">.  New York: Wiley, 197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Kahn, Alfred E., and Shew, William B., “Current Issues in Telecommunications Regulation: Pricing,” </w:t>
      </w:r>
      <w:r>
        <w:rPr>
          <w:i/>
          <w:iCs/>
          <w:sz w:val="24"/>
        </w:rPr>
        <w:t>Yale Journal on Regulation</w:t>
      </w:r>
      <w:r>
        <w:rPr>
          <w:sz w:val="24"/>
        </w:rPr>
        <w:t>, 1987, Vol. 4, No. 2, pp. 191-2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Kahn, Alfred E., </w:t>
      </w:r>
      <w:r>
        <w:rPr>
          <w:i/>
          <w:sz w:val="24"/>
        </w:rPr>
        <w:t>Letting Go: Deregulating the Process of Deregulation, or: Temptation of the Kleptocrats and the Political Economy of Concealment</w:t>
      </w:r>
      <w:r>
        <w:rPr>
          <w:sz w:val="24"/>
        </w:rPr>
        <w:t xml:space="preserve">.  East Lansing, MI: Michigan State University, 199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Kahn, Alfred E., Tardiff, Timothy J., and Weisman, Dennis L., “The 1996 Telecommunications Act at Three Years: An Economic Evaluation of Its Implementation By The FCC,” </w:t>
      </w:r>
      <w:r>
        <w:rPr>
          <w:i/>
          <w:iCs/>
          <w:sz w:val="24"/>
        </w:rPr>
        <w:t>Information Economics and Policy</w:t>
      </w:r>
      <w:r>
        <w:rPr>
          <w:sz w:val="24"/>
        </w:rPr>
        <w:t>, December 1999, Vol. 11, No. 4, pp. 319-36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Kende, Michael “The Digital Handshake: Connecting Internet Backbones,”  OPP Working Paper Series No. 32, Federal Communications Commission, 20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Klein, Joel I., Briefing on Microsoft. Broadcast on C-Span, April 28, 2000.  This broadcast may be viewed at </w:t>
      </w:r>
      <w:hyperlink r:id="rId4">
        <w:r>
          <w:rPr>
            <w:rStyle w:val="InternetLink"/>
            <w:sz w:val="24"/>
          </w:rPr>
          <w:t>http://www.c-span.org/journal/</w:t>
        </w:r>
      </w:hyperlink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Kridel, Donald J., Sappington, David E. M., and Weisman, Dennis L., “The Effects of Incentive Regulation In the Telecommunications Industry: A Survey,” </w:t>
      </w:r>
      <w:r>
        <w:rPr>
          <w:i/>
          <w:iCs/>
          <w:sz w:val="24"/>
        </w:rPr>
        <w:t>Journal of Regulatory Economics</w:t>
      </w:r>
      <w:r>
        <w:rPr>
          <w:sz w:val="24"/>
        </w:rPr>
        <w:t xml:space="preserve">, 1996, Vol. 9, pp. 269-30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Laffont, Jean-Jacques, Marcus, Scott, Rey, Patrik, and Tirloe, Jean.  “Internet Interconnection and the Off-Net-Cost Pricing Principle,”  Mimeo, Institut d’Economic Industrielle (IDEI), France, 2001.</w:t>
      </w:r>
    </w:p>
    <w:p>
      <w:pPr>
        <w:pStyle w:val="Normal"/>
        <w:ind w:left="720" w:hanging="720"/>
        <w:rPr/>
      </w:pPr>
      <w:r>
        <w:rPr>
          <w:sz w:val="24"/>
        </w:rPr>
        <w:t xml:space="preserve">Laffont, Jean-Jacques; Rey, Patrick; and Tirole, Jean,  “Network Competition: Overview and Nondiscriminatory Pricing,”  </w:t>
      </w:r>
      <w:r>
        <w:rPr>
          <w:i/>
          <w:sz w:val="24"/>
        </w:rPr>
        <w:t>Rand Journal of Economics</w:t>
      </w:r>
      <w:r>
        <w:rPr>
          <w:sz w:val="24"/>
        </w:rPr>
        <w:t>, Spring 1998, Vol. 29, No. 1, pp. 1-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affont, Jean-Jacques; Marcus, Scott; Rey, Patrick; and Tirole, Jean,  “Interconnection and Access in Telecom and the Internet: Internet Peering,”  </w:t>
      </w:r>
      <w:r>
        <w:rPr>
          <w:i/>
          <w:sz w:val="24"/>
        </w:rPr>
        <w:t>The American Economic Review</w:t>
      </w:r>
      <w:r>
        <w:rPr>
          <w:sz w:val="24"/>
        </w:rPr>
        <w:t xml:space="preserve">.  May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Laffont, Jean-Jacques, “The New Economics of Regulation Ten Years After,” </w:t>
      </w:r>
      <w:r>
        <w:rPr>
          <w:i/>
          <w:iCs/>
        </w:rPr>
        <w:t>Econometrica</w:t>
      </w:r>
      <w:r>
        <w:rPr/>
        <w:t xml:space="preserve">, May 1994, Vol. 62, No. 3, pp. 507-53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/>
        <w:t xml:space="preserve">Laffont, Jean-Jacques, and Tirole, Jean,  </w:t>
      </w:r>
      <w:r>
        <w:rPr>
          <w:i/>
          <w:iCs/>
        </w:rPr>
        <w:t>Competition in Telecommunications</w:t>
      </w:r>
      <w:r>
        <w:rPr/>
        <w:t xml:space="preserve">.  Cambridge, MA: MIT Press, 20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affont, Jean-Jacques, and Tirole, Jean, “Creating Competition Through Interconnection: Theory and Practice,” </w:t>
      </w:r>
      <w:r>
        <w:rPr>
          <w:i/>
          <w:iCs/>
          <w:sz w:val="24"/>
        </w:rPr>
        <w:t>Journal of Regulatory Economics</w:t>
      </w:r>
      <w:r>
        <w:rPr>
          <w:sz w:val="24"/>
        </w:rPr>
        <w:t>, 1996, Vol. 10, pp. 227-2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arson, Alexander C., and Parsons, Stephen G., “’Building Block’ Cost Methods for Pricing and Unbundling Telecommunications Services: Implications for the Law and Regulatory Policy,” </w:t>
      </w:r>
      <w:r>
        <w:rPr>
          <w:i/>
          <w:sz w:val="24"/>
        </w:rPr>
        <w:t>Jurimetrics Journal of Law, Science and Technology</w:t>
      </w:r>
      <w:r>
        <w:rPr>
          <w:sz w:val="24"/>
        </w:rPr>
        <w:t xml:space="preserve">, 1995, Vol. 36, No. 1, pp. 59-9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arson, Alexander C., “Wholesale Pricing and Telecommunications Act of 1996: Guidelines for Compliance with the Avoided Cost Rule,” </w:t>
      </w:r>
      <w:r>
        <w:rPr>
          <w:i/>
          <w:sz w:val="24"/>
        </w:rPr>
        <w:t>University of Florida Journal of Law and Public Policy</w:t>
      </w:r>
      <w:r>
        <w:rPr>
          <w:sz w:val="24"/>
        </w:rPr>
        <w:t>, Spring 1997, Vol. 8, No. 2, pp. 243-2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Lehman, Dale E., and Weisman, Dennis L., “The Industry that Cried Wolf: Telcos and Bypass: Past Present, and Future: Reply,” </w:t>
      </w:r>
      <w:r>
        <w:rPr>
          <w:i/>
          <w:iCs/>
          <w:sz w:val="24"/>
        </w:rPr>
        <w:t>Public Utilities Fortnightly</w:t>
      </w:r>
      <w:r>
        <w:rPr>
          <w:sz w:val="24"/>
        </w:rPr>
        <w:t>, July 1, 1993, pp. 21-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hman, Dale E., and Weisman, Dennis L., “The Industry that Cried Wolf: Telcos and </w:t>
      </w:r>
    </w:p>
    <w:p>
      <w:pPr>
        <w:pStyle w:val="Normal"/>
        <w:ind w:left="720" w:hanging="0"/>
        <w:rPr/>
      </w:pPr>
      <w:r>
        <w:rPr>
          <w:sz w:val="24"/>
        </w:rPr>
        <w:t xml:space="preserve">Bypass: Past Present, and Future: Reply,” </w:t>
      </w:r>
      <w:r>
        <w:rPr>
          <w:i/>
          <w:iCs/>
          <w:sz w:val="24"/>
        </w:rPr>
        <w:t>Public Utilities Fortnightly</w:t>
      </w:r>
      <w:r>
        <w:rPr>
          <w:sz w:val="24"/>
        </w:rPr>
        <w:t>, September 15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Lehman, Dale E., and Weisman, Dennis L., “Telephone Pools and Economic Incentives,” </w:t>
      </w:r>
      <w:r>
        <w:rPr>
          <w:i/>
        </w:rPr>
        <w:t>Journal of Regulatory Economics</w:t>
      </w:r>
      <w:r>
        <w:rPr/>
        <w:t xml:space="preserve">, September 1996, Vol. 10, pp. 123-14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Lehman, Dale E., and Weisman, Dennis L., “The Political Economy of Price Cap Regulation,” </w:t>
      </w:r>
      <w:r>
        <w:rPr>
          <w:i/>
        </w:rPr>
        <w:t>Review of Industrial Organization</w:t>
      </w:r>
      <w:r>
        <w:rPr/>
        <w:t>, June 2000, Vol. 16, pp. 123-3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MacAvoy, Paul W., </w:t>
      </w:r>
      <w:r>
        <w:rPr>
          <w:i/>
          <w:sz w:val="24"/>
        </w:rPr>
        <w:t>The Failure of Antitrust and Regulation to Establish Competition in Long-Distance Telephone Service</w:t>
      </w:r>
      <w:r>
        <w:rPr>
          <w:sz w:val="24"/>
        </w:rPr>
        <w:t>.  Washington D. C.: The AEI Press and Cambridge MA: The MIT Press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Mandy, David M., “Killing the Goose That May Have Laid the Golden Egg: Only the Data Know Whether Sabotage Pays,” </w:t>
      </w:r>
      <w:r>
        <w:rPr>
          <w:i/>
        </w:rPr>
        <w:t>Journal of Regulatory Economics</w:t>
      </w:r>
      <w:r>
        <w:rPr/>
        <w:t>, March 2000, Vol. 17, No. 2, pp. 157-1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Mandy, David M., “TELRIC Pricing with Vintage Capital,” University of Missouri Working Paper, 20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Marcus, Scott,  </w:t>
      </w:r>
      <w:r>
        <w:rPr>
          <w:i/>
          <w:sz w:val="24"/>
        </w:rPr>
        <w:t>Designing Wide Area Networks and Internetworks:  A Practical Guide</w:t>
      </w:r>
      <w:r>
        <w:rPr>
          <w:sz w:val="24"/>
        </w:rPr>
        <w:t xml:space="preserve">.  Reading, MA: Addison-Wesley, 199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McGee, John S., “Predatory Pricing Revisited,” </w:t>
      </w:r>
      <w:r>
        <w:rPr>
          <w:i/>
          <w:sz w:val="24"/>
        </w:rPr>
        <w:t>Journal of Law and Economics</w:t>
      </w:r>
      <w:r>
        <w:rPr>
          <w:sz w:val="24"/>
        </w:rPr>
        <w:t>, 1980, Vol. 23, pp. 289-3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McNulty, Paul J., “Economic Theory and the Meaning of Competition,” </w:t>
      </w:r>
      <w:r>
        <w:rPr>
          <w:i/>
          <w:sz w:val="24"/>
        </w:rPr>
        <w:t>Quarterly Journal of Economics</w:t>
      </w:r>
      <w:r>
        <w:rPr>
          <w:sz w:val="24"/>
        </w:rPr>
        <w:t>, November 1968, Vol. 82, No. 4, pp. 639-6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Milgrom, Paul R.; Mitchell, Bridger M.; and Srinagesh, Padmanabhan,  “Competitive Effects on Internet Peering Policies,” in Benjamin Compaine and Ingo Vogelsang, eds., The Internet Upheaval.  Cambridge, MA: MIT Press 2000, pp. 175-95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Nadiri, M. Ishaq, and Nandi, Banani, “The Changing Structure of Cost and Demand for the U. S. Telecommunications Industry,” </w:t>
      </w:r>
      <w:r>
        <w:rPr>
          <w:i/>
        </w:rPr>
        <w:t>Information Economics and Policy</w:t>
      </w:r>
      <w:r>
        <w:rPr/>
        <w:t>, December 1997, Vol. 9, No. 4, pp. 319-3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National Association of Regulated Utility Commissioners (NARUC), </w:t>
      </w:r>
      <w:r>
        <w:rPr>
          <w:i/>
          <w:sz w:val="24"/>
        </w:rPr>
        <w:t>Bell Operating Companies Exchange Service Telephone Rates</w:t>
      </w:r>
      <w:r>
        <w:rPr>
          <w:sz w:val="24"/>
        </w:rPr>
        <w:t xml:space="preserve">, 1995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National Regulatory Research Institute (NRRI) at the Ohio State University, </w:t>
      </w:r>
      <w:r>
        <w:rPr>
          <w:i/>
          <w:iCs/>
          <w:sz w:val="24"/>
        </w:rPr>
        <w:t>Summary of Recent FCC’s NPRM and Report and Orders on Intercarrier Compensation</w:t>
      </w:r>
      <w:r>
        <w:rPr>
          <w:sz w:val="24"/>
        </w:rPr>
        <w:t>, Jun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am, Eli, </w:t>
      </w:r>
      <w:r>
        <w:rPr>
          <w:i/>
          <w:iCs/>
          <w:sz w:val="24"/>
        </w:rPr>
        <w:t>Interconnecting the Network of Networks</w:t>
      </w:r>
      <w:r>
        <w:rPr>
          <w:sz w:val="24"/>
        </w:rPr>
        <w:t>, Cambridge, MA: MIT Press: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Noll, Roger G., “Economic Perspectives on the Politics of Regulation,”  In Richard Schmalensee and Robert Willig, eds., </w:t>
      </w:r>
      <w:r>
        <w:rPr>
          <w:i/>
          <w:sz w:val="24"/>
        </w:rPr>
        <w:t>Handbook of Industrial Organization</w:t>
      </w:r>
      <w:r>
        <w:rPr>
          <w:sz w:val="24"/>
        </w:rPr>
        <w:t>: Volume 2, Chapter 22. North Holland, 1989, pp. 1253-12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Ordover, Janusz A., and Saloner, Garth, “Predation, Monopolization, and Antitrust.”  In Richard Schmalensee and Robert Willig, eds., </w:t>
      </w:r>
      <w:r>
        <w:rPr>
          <w:i/>
          <w:sz w:val="24"/>
        </w:rPr>
        <w:t>Handbook of Industrial Organization</w:t>
      </w:r>
      <w:r>
        <w:rPr>
          <w:sz w:val="24"/>
        </w:rPr>
        <w:t>: Vol. 1, Ch. 9. North-Holland, 1989, pp. 538-5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Peltzman, Sam, and Winston, Clifford, Deregulation of Network Industries:  What’s Next?  AEI- Brookings Joint Center For Regulatory Studies Washington DC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Perry, Mertin, “Vertical Integration:  Determinants and Effects,” In Richard Schmalensee and Robert Willig, eds., </w:t>
      </w:r>
      <w:r>
        <w:rPr>
          <w:i/>
          <w:sz w:val="24"/>
        </w:rPr>
        <w:t>Handbook of Industrial Organization</w:t>
      </w:r>
      <w:r>
        <w:rPr>
          <w:sz w:val="24"/>
        </w:rPr>
        <w:t xml:space="preserve">: Vol. 1, Ch. 4, North Holland, 1989, pp. 183-255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Public Utilities Commission of the State of Colorado, Docket No. 00B-011T, Decision No. C00-479.  </w:t>
      </w:r>
      <w:r>
        <w:rPr>
          <w:i/>
          <w:iCs/>
          <w:sz w:val="24"/>
        </w:rPr>
        <w:t>In the Matter of the Petition of Sprint Communications Company, LP for Arbitration Pursuant to U.S. Code § 252(b) of the Telecommunications Act of 1996 to Establish an Interconnection Agreement with U S West Communications, Inc.,</w:t>
      </w:r>
      <w:r>
        <w:rPr>
          <w:sz w:val="24"/>
        </w:rPr>
        <w:t xml:space="preserve">  </w:t>
      </w:r>
      <w:r>
        <w:rPr>
          <w:iCs/>
          <w:sz w:val="24"/>
        </w:rPr>
        <w:t>Initial Commission Decision,</w:t>
      </w:r>
      <w:r>
        <w:rPr>
          <w:sz w:val="24"/>
        </w:rPr>
        <w:t xml:space="preserve">  May 5, 20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Public Utilities Commission of the State of Colorado, Docket No. 00B-103T, Decision No. C00-858.  </w:t>
      </w:r>
      <w:r>
        <w:rPr>
          <w:i/>
          <w:iCs/>
          <w:sz w:val="24"/>
        </w:rPr>
        <w:t>In the Matter of Petition by ICG Telecom Group, Inc. for Arbitration of an Interconnection Agreement with U S West Communications, Inc, Pursuant to § 252(b) of the Telecommunications Act of 1996,</w:t>
      </w:r>
      <w:r>
        <w:rPr/>
        <w:t xml:space="preserve">  </w:t>
      </w:r>
      <w:r>
        <w:rPr>
          <w:sz w:val="24"/>
        </w:rPr>
        <w:t xml:space="preserve">Initial Commission Decision, August 7, 20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Public Utilities Commission of the State of Colorado, Docket No. 00B-103T, Decision No. C00-1071.  </w:t>
      </w:r>
      <w:r>
        <w:rPr>
          <w:i/>
          <w:iCs/>
          <w:sz w:val="24"/>
        </w:rPr>
        <w:t xml:space="preserve">In the Matter of Petition by ICG Telecom Group, Inc. for Arbitration of an Interconnection Agreement with U S West Communications, Inc, Pursuant to § 252(b) of the Telecommunications Act of 1996, </w:t>
      </w:r>
      <w:r>
        <w:rPr>
          <w:iCs/>
          <w:sz w:val="24"/>
        </w:rPr>
        <w:t>Decision Denying Applications for Rehearing, Reargument, or Reconsideration,</w:t>
      </w:r>
      <w:r>
        <w:rPr>
          <w:sz w:val="24"/>
        </w:rPr>
        <w:t xml:space="preserve"> September 27, 20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 xml:space="preserve">Public Utilities Commission of the State of Colorado, Docket No. 00B-601T, Decision No. C01-312.  </w:t>
      </w:r>
      <w:r>
        <w:rPr>
          <w:i/>
          <w:iCs/>
        </w:rPr>
        <w:t>In the Matter of Petition of Level 3 Communications LLC, for Arbitration Pursuant to § 252(b) of the Telecommunications Act of 1996 to Establish an Interconnection Agreement with Qwest Corporation,</w:t>
      </w:r>
      <w:r>
        <w:rPr/>
        <w:t xml:space="preserve"> </w:t>
      </w:r>
      <w:r>
        <w:rPr>
          <w:iCs/>
        </w:rPr>
        <w:t>Initial Commission Decision,</w:t>
      </w:r>
      <w:r>
        <w:rPr/>
        <w:t xml:space="preserve"> March 30,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Reiffen, David, “A Regulated Firm’s Incentive To Discriminate: A Reevaluation and Extension of Weisman’s Result,” </w:t>
      </w:r>
      <w:r>
        <w:rPr>
          <w:i/>
          <w:sz w:val="24"/>
        </w:rPr>
        <w:t>Journal of Regulatory Economics</w:t>
      </w:r>
      <w:r>
        <w:rPr>
          <w:sz w:val="24"/>
        </w:rPr>
        <w:t xml:space="preserve">, 1998, Vol. 14, pp. 79-8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Riodan, Michael,  “Universal Residential Telephone Service,” in Martin Cave, Sumit Majumdar, and Ingo Vogelsang, eds., </w:t>
      </w:r>
      <w:r>
        <w:rPr>
          <w:i/>
          <w:sz w:val="24"/>
        </w:rPr>
        <w:t>Handbook of Telecommunications Economics</w:t>
      </w:r>
      <w:r>
        <w:rPr>
          <w:sz w:val="24"/>
        </w:rPr>
        <w:t xml:space="preserve">.  Amsterdam: North-Holland,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/>
        <w:t xml:space="preserve">Schumpeter, Joseph A., </w:t>
      </w:r>
      <w:r>
        <w:rPr>
          <w:i/>
          <w:iCs/>
        </w:rPr>
        <w:t>Capitalism, Socialism and Democracy.</w:t>
      </w:r>
      <w:r>
        <w:rPr/>
        <w:t xml:space="preserve">  New York: Harper Torchbooks, 19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ibley, David S., and Weisman, Dennis, “Raising Rivals’ Costs: The Entry of an Upstream Monopolist into Downstream Markets,” </w:t>
      </w:r>
      <w:r>
        <w:rPr>
          <w:i/>
          <w:iCs/>
          <w:sz w:val="24"/>
        </w:rPr>
        <w:t>Information Economics and Policy</w:t>
      </w:r>
      <w:r>
        <w:rPr>
          <w:sz w:val="24"/>
        </w:rPr>
        <w:t>, December 1998, Vol. 10, No. 4, pp. 551-5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ibley, David S., and Weisman, Dennis L., “The Competitive Incentives of Vertically Integrated Local Exchange Carriers: An Economic and Policy Analysis,” </w:t>
      </w:r>
      <w:r>
        <w:rPr>
          <w:i/>
          <w:iCs/>
          <w:sz w:val="24"/>
        </w:rPr>
        <w:t>Journal of policy Analysis and Management</w:t>
      </w:r>
      <w:r>
        <w:rPr>
          <w:sz w:val="24"/>
        </w:rPr>
        <w:t>, Winter 1998, Vol. 17, No. 1, pp. 74-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idak, J. Gregory, and Spulber, Daniel F., </w:t>
      </w:r>
      <w:r>
        <w:rPr>
          <w:i/>
          <w:sz w:val="24"/>
        </w:rPr>
        <w:t>Deregulatory Takings and the Regulatory Contract</w:t>
      </w:r>
      <w:r>
        <w:rPr>
          <w:sz w:val="24"/>
        </w:rPr>
        <w:t>.  New York: Cambridge University Press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Sidak, J. Gregory, and Spulber, Daniel F., “The Tragedy of the Telecommons: Government Pricing of Unbundled Network Elements Under the Telecommunications Act of 1996,” </w:t>
      </w:r>
      <w:r>
        <w:rPr>
          <w:i/>
          <w:sz w:val="24"/>
        </w:rPr>
        <w:t>Columbia Law Review</w:t>
      </w:r>
      <w:r>
        <w:rPr>
          <w:sz w:val="24"/>
        </w:rPr>
        <w:t>, 1997, Vol. 97, No. 4, pp. 1081-11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Smith v. Illinois Bell Telephone Company</w:t>
      </w:r>
      <w:r>
        <w:rPr>
          <w:sz w:val="24"/>
        </w:rPr>
        <w:t>, 282 U.S. 133 (19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Taylor, William E., and Taylor, Lester D., “Post-Divestiture Long-Distance Competition In The United States,” </w:t>
      </w:r>
      <w:r>
        <w:rPr>
          <w:i/>
          <w:sz w:val="24"/>
        </w:rPr>
        <w:t>American Economic Review Papers and Proceedings</w:t>
      </w:r>
      <w:r>
        <w:rPr>
          <w:sz w:val="24"/>
        </w:rPr>
        <w:t>, 1993, Vol. 83, No. 2, pp. 185-19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Taylor, William E., and Zona, J. Douglas, “An Analysis of the State of Competition in Long-Distance Telephone Markets,” </w:t>
      </w:r>
      <w:r>
        <w:rPr>
          <w:i/>
          <w:iCs/>
          <w:sz w:val="24"/>
        </w:rPr>
        <w:t>Journal of Regulatory Economics</w:t>
      </w:r>
      <w:r>
        <w:rPr>
          <w:sz w:val="24"/>
        </w:rPr>
        <w:t>.  May 1997, Vol. 11, No. 3, pp. 227-2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irole, Jean,  </w:t>
      </w:r>
      <w:r>
        <w:rPr>
          <w:i/>
          <w:sz w:val="24"/>
        </w:rPr>
        <w:t>The Theory of Industrial Organization</w:t>
      </w:r>
      <w:r>
        <w:rPr>
          <w:sz w:val="24"/>
        </w:rPr>
        <w:t xml:space="preserve">.  Cambridge, MA: MIT Press, 199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/>
        <w:t xml:space="preserve">Vogelsang, Ingo, and Mitchell, Bridger M., </w:t>
      </w:r>
      <w:r>
        <w:rPr>
          <w:i/>
        </w:rPr>
        <w:t>Telecommunications Competition</w:t>
      </w:r>
      <w:r>
        <w:rPr/>
        <w:t>.  Washington D. C.: The AEI Press, and Cambridge MA: The MIT Press, 1997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ard, Michael, “Product Substitutability and Competition in Long Distance Telecommunications,” </w:t>
      </w:r>
      <w:r>
        <w:rPr>
          <w:i/>
          <w:iCs/>
        </w:rPr>
        <w:t>Economic Inquiry</w:t>
      </w:r>
      <w:r>
        <w:rPr/>
        <w:t>, 1999, Vol. 37, No. 4, pp. 657-677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are, Harold, “Competition and Diversification Trends in Telecommunications: Regulatory, Technological and Market Pressures,” </w:t>
      </w:r>
      <w:r>
        <w:rPr>
          <w:i/>
        </w:rPr>
        <w:t>Journal of Regulatory Economics</w:t>
      </w:r>
      <w:r>
        <w:rPr/>
        <w:t>, January 1998, Vol. 13, No. 1, pp. 59-94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einberg, Jonathan, “The Internet and ‘Telecommunications Services,’ Universal Service Mechanisms, Access Charges, and Other Flotsam of the Regulatory System,”  </w:t>
      </w:r>
      <w:r>
        <w:rPr>
          <w:i/>
        </w:rPr>
        <w:t>Yale Journal on Regulation</w:t>
      </w:r>
      <w:r>
        <w:rPr/>
        <w:t>, 1999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eisman, Dennis L., “Superior Regulatory Regimes in Theory and Practice,” </w:t>
      </w:r>
      <w:r>
        <w:rPr>
          <w:i/>
        </w:rPr>
        <w:t>Journal of Regulatory Economics</w:t>
      </w:r>
      <w:r>
        <w:rPr/>
        <w:t>, 1993, Vol. 5, pp. 355-366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eisman, Dennis L., “Why Less May Be More Under Price Cap Regulation,” </w:t>
      </w:r>
      <w:r>
        <w:rPr>
          <w:i/>
        </w:rPr>
        <w:t>Journal of Regulatory Economics</w:t>
      </w:r>
      <w:r>
        <w:rPr/>
        <w:t xml:space="preserve">, 1994, Vol. 6, pp. 339-362.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eisman, Dennis L., “Regulation and the Vertically Integrated Firm: The Case of RBOC Entry Into InterLATA Long Distance,” </w:t>
      </w:r>
      <w:r>
        <w:rPr>
          <w:i/>
        </w:rPr>
        <w:t>Journal of Regulatory Economics</w:t>
      </w:r>
      <w:r>
        <w:rPr/>
        <w:t>, 1995, Vol. 8, No. 3, pp. 249-266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eisman, Dennis L., “The (In)efficiency of the Efficient-Firm Cost Standard,” </w:t>
      </w:r>
      <w:r>
        <w:rPr>
          <w:i/>
        </w:rPr>
        <w:t>The Antitrust Bulletin</w:t>
      </w:r>
      <w:r>
        <w:rPr/>
        <w:t xml:space="preserve">, Spring 2000.  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eisman, Dennis L., “Regulatory Moral Hazard: Price Caps and Endogenous Entry Under the 1996 Telecommunications Act,”  In Micheal A. Crew, ed., </w:t>
      </w:r>
      <w:r>
        <w:rPr>
          <w:i/>
        </w:rPr>
        <w:t>Expanding Competition in Regulated Industries</w:t>
      </w:r>
      <w:r>
        <w:rPr/>
        <w:t>.  Boston, MA: Kluwer Academic Publishers, 2000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eisman, Dennis L., “Vertical Integration in Telecommunications.” In Gary Madden and Scott J. Savage, eds., </w:t>
      </w:r>
      <w:r>
        <w:rPr>
          <w:i/>
        </w:rPr>
        <w:t>The International Handbook of Telecommunications Economics</w:t>
      </w:r>
      <w:r>
        <w:rPr/>
        <w:t>.  Brookfield, US: Edward Elgar Publishing, 2000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323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ocket No. 00I-494T</w:t>
    </w:r>
  </w:p>
  <w:p>
    <w:pPr>
      <w:pStyle w:val="Header"/>
      <w:jc w:val="right"/>
      <w:rPr/>
    </w:pPr>
    <w:r>
      <w:rPr/>
      <w:t>Decision No. C01-1225</w:t>
    </w:r>
  </w:p>
  <w:p>
    <w:pPr>
      <w:pStyle w:val="Header"/>
      <w:jc w:val="right"/>
      <w:rPr/>
    </w:pPr>
    <w:r>
      <w:rPr/>
      <w:t>November 28, 2001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indiana.edu/fclj/pubs/v49/no1/farrell.htm" TargetMode="External"/><Relationship Id="rId3" Type="http://schemas.openxmlformats.org/officeDocument/2006/relationships/hyperlink" Target="http://www.fcc.gov/Speeches/Hundt/spreh701.html" TargetMode="External"/><Relationship Id="rId4" Type="http://schemas.openxmlformats.org/officeDocument/2006/relationships/hyperlink" Target="http://www.c-span.org/journ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01:00Z</dcterms:created>
  <dc:creator>Rochelle Butcher</dc:creator>
  <dc:description/>
  <dc:language>en-US</dc:language>
  <cp:lastModifiedBy>PUCSRS</cp:lastModifiedBy>
  <cp:lastPrinted>2001-12-04T10:01:00Z</cp:lastPrinted>
  <dcterms:modified xsi:type="dcterms:W3CDTF">2001-12-04T17:01:00Z</dcterms:modified>
  <cp:revision>2</cp:revision>
  <dc:subject/>
  <dc:title>Bibliography</dc:title>
</cp:coreProperties>
</file>