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ourier New" w:hAnsi="Courier New" w:cs="Courier New"/>
          <w:color w:val="000000"/>
        </w:rPr>
      </w:pPr>
      <w:r>
        <w:rPr>
          <w:rFonts w:cs="Courier New" w:ascii="Courier New" w:hAnsi="Courier New"/>
          <w:color w:val="000000"/>
        </w:rPr>
        <w:t>THE</w:t>
        <w:br/>
        <w:t>PUBLIC UTILITIES COMMISSION</w:t>
        <w:br/>
        <w:t>OF THE</w:t>
        <w:br/>
        <w:t>STATE OF COLORADO</w:t>
      </w:r>
    </w:p>
    <w:p>
      <w:pPr>
        <w:pStyle w:val="RuleTitle"/>
        <w:spacing w:before="120" w:after="240"/>
        <w:rPr>
          <w:rFonts w:cs="Courier New"/>
          <w:color w:val="000000"/>
        </w:rPr>
      </w:pPr>
      <w:r>
        <w:rPr>
          <w:rFonts w:cs="Courier New"/>
          <w:color w:val="000000"/>
        </w:rPr>
        <w:t xml:space="preserve">Commission Rules Concerning the Colorado No-Call List </w:t>
        <w:br/>
        <w:t>4 </w:t>
      </w:r>
      <w:r>
        <w:rPr>
          <w:rFonts w:cs="Courier New"/>
          <w:i/>
          <w:iCs/>
          <w:color w:val="000000"/>
        </w:rPr>
        <w:t>Code of Colorado Regulations</w:t>
      </w:r>
      <w:r>
        <w:rPr>
          <w:rFonts w:cs="Courier New"/>
          <w:color w:val="000000"/>
        </w:rPr>
        <w:t xml:space="preserve"> (CCR) 723-</w:t>
      </w:r>
      <w:ins w:id="0" w:author="Lloyd Petersen" w:date="2001-10-30T16:05:00Z">
        <w:r>
          <w:rPr>
            <w:rFonts w:cs="Courier New"/>
            <w:color w:val="000000"/>
          </w:rPr>
          <w:t>22</w:t>
        </w:r>
      </w:ins>
    </w:p>
    <w:p>
      <w:pPr>
        <w:pStyle w:val="RuleHeading1"/>
        <w:spacing w:before="120" w:after="120"/>
        <w:rPr/>
      </w:pPr>
      <w:bookmarkStart w:id="0" w:name="__RefHeading___Toc529249422"/>
      <w:bookmarkEnd w:id="0"/>
      <w:r>
        <w:rPr/>
        <w:t>BASIS, PURPOSE AND STATUTORY AUTHORITY</w:t>
      </w:r>
    </w:p>
    <w:p>
      <w:pPr>
        <w:pStyle w:val="RuleBody"/>
        <w:rPr/>
      </w:pPr>
      <w:r>
        <w:rPr/>
        <w:t xml:space="preserve">The basis and purpose of these rules is to implement the Colorado No-Call List Act, §§ 6-1-901 et. seq., C.R.S.  The Act intends that the Commission, primarily through oversight of the Designated Agent, develop a mechanism by which the privacy of residential telephone subscribers and the commercial interests of telephone solicitors are reasonably and fairly balanced.  </w:t>
      </w:r>
    </w:p>
    <w:p>
      <w:pPr>
        <w:pStyle w:val="RuleBody"/>
        <w:ind w:firstLine="720"/>
        <w:rPr/>
      </w:pPr>
      <w:r>
        <w:rPr/>
        <w:t xml:space="preserve">The No-Call List Act establishes procedures under which individual residential telephone subscribers can decide whether or not to receive telephone solicitations by phone or fax.  It allows residential subscribers to give notice to telephone solicitors of their objection to receiving solicitations by placing their telephone numbers and zip codes on the Colorado No-Call List. Business subscribers may </w:t>
      </w:r>
      <w:r>
        <w:rPr>
          <w:u w:val="single"/>
        </w:rPr>
        <w:t>not</w:t>
      </w:r>
      <w:r>
        <w:rPr/>
        <w:t xml:space="preserve"> place their numbers and zip codes on the Colorado No-Call List.  A residential subscriber of telephone service may give notice of his or her objection to receiving telephone solicitations by one of two methods: (1) by entering the area code, phone number and zip code of the subscriber directly into the database via an Internet application housed on the designated website, or (2) by entering the area code, phone number and zip code of the subscriber directly into the database via the designated statewide toll-free telephone number. There is to be no charge to the residential subscriber for placing his or her telephone number on the No-Call List.  The Act requires telephone solicitors to remove from their calling lists the number</w:t>
      </w:r>
      <w:del w:id="1" w:author="Lloyd Petersen" w:date="2001-11-05T12:22:00Z">
        <w:r>
          <w:rPr/>
          <w:delText>s</w:delText>
        </w:r>
      </w:del>
      <w:r>
        <w:rPr/>
        <w:t xml:space="preserve"> of any residential subscriber who has given notice of an objection to receiving telephone solicitations.</w:t>
      </w:r>
    </w:p>
    <w:p>
      <w:pPr>
        <w:pStyle w:val="RuleBody"/>
        <w:ind w:firstLine="720"/>
        <w:rPr/>
      </w:pPr>
      <w:r>
        <w:rPr/>
        <w:t xml:space="preserve">The statute directs the Commission to administer the Colorado No-Call List program, in part, by promulgating rules to such end. The Commission is empowered to contract for No-Call List services with a Designated Agent; establish, by rule, guidelines for the Designated Agent; and set the annual registration fees charged to telephone solicitors by the Designated Agent.  </w:t>
      </w:r>
    </w:p>
    <w:p>
      <w:pPr>
        <w:pStyle w:val="RuleBody"/>
        <w:ind w:firstLine="720"/>
        <w:rPr/>
      </w:pPr>
      <w:r>
        <w:rPr/>
        <w:t xml:space="preserve">The No-Call List Act and these rules establish annual registration fees to be paid by persons or entities that wish to make telephone solicitations or otherwise access the database of telephone numbers and zip codes contained in the Colorado No-Call List database. </w:t>
      </w:r>
    </w:p>
    <w:p>
      <w:pPr>
        <w:pStyle w:val="RuleBody"/>
        <w:ind w:firstLine="360"/>
        <w:rPr/>
      </w:pPr>
      <w:r>
        <w:rPr/>
        <w:t>The statutory authority for these rules is found in §§ 6-1-905(3) and 40-2-108, C.R.S.</w:t>
      </w:r>
    </w:p>
    <w:p>
      <w:pPr>
        <w:pStyle w:val="TOAHeading"/>
        <w:spacing w:before="240" w:after="0"/>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en-US" w:eastAsia="en-US"/>
            </w:rPr>
          </w:pPr>
          <w:r>
            <w:fldChar w:fldCharType="begin"/>
          </w:r>
          <w:r>
            <w:rPr>
              <w:rStyle w:val="IndexLink"/>
              <w:b w:val="false"/>
              <w:lang w:val="en-US" w:eastAsia="en-US"/>
            </w:rPr>
            <w:instrText xml:space="preserve"> TOC \o \h \z \t "RuleNum1,1,RuleHeading1,1,RuleHeading0,1,RuleHeading2,2,RuleHeading3,3" </w:instrText>
          </w:r>
          <w:r>
            <w:rPr>
              <w:rStyle w:val="IndexLink"/>
              <w:b w:val="false"/>
              <w:lang w:val="en-US" w:eastAsia="en-US"/>
            </w:rPr>
            <w:fldChar w:fldCharType="separate"/>
          </w:r>
          <w:hyperlink w:anchor="__RefHeading___Toc529249422">
            <w:r>
              <w:rPr>
                <w:rStyle w:val="IndexLink"/>
                <w:b w:val="false"/>
                <w:lang w:val="en-US" w:eastAsia="en-US"/>
              </w:rPr>
              <w:t>BASIS, PURPOSE AND STATUTORY AUTHORITY</w:t>
              <w:tab/>
              <w:t>1</w:t>
            </w:r>
          </w:hyperlink>
        </w:p>
        <w:p>
          <w:pPr>
            <w:pStyle w:val="Contents1"/>
            <w:rPr>
              <w:rFonts w:ascii="Times New Roman" w:hAnsi="Times New Roman" w:cs="Times New Roman"/>
              <w:b w:val="false"/>
              <w:b w:val="false"/>
              <w:caps w:val="false"/>
              <w:smallCaps w:val="false"/>
              <w:szCs w:val="24"/>
              <w:lang w:val="en-US" w:eastAsia="en-US"/>
            </w:rPr>
          </w:pPr>
          <w:hyperlink w:anchor="__RefHeading___Toc529249423">
            <w:r>
              <w:rPr>
                <w:rStyle w:val="IndexLink"/>
                <w:lang w:val="en-US" w:eastAsia="en-US"/>
              </w:rPr>
              <w:t>RULE (4 CCR) 723-22-1.  APPLICABILITY.</w:t>
              <w:tab/>
              <w:t>3</w:t>
            </w:r>
          </w:hyperlink>
        </w:p>
        <w:p>
          <w:pPr>
            <w:pStyle w:val="Contents1"/>
            <w:rPr>
              <w:rFonts w:ascii="Times New Roman" w:hAnsi="Times New Roman" w:cs="Times New Roman"/>
              <w:b w:val="false"/>
              <w:b w:val="false"/>
              <w:caps w:val="false"/>
              <w:smallCaps w:val="false"/>
              <w:szCs w:val="24"/>
              <w:lang w:val="en-US" w:eastAsia="en-US"/>
            </w:rPr>
          </w:pPr>
          <w:hyperlink w:anchor="__RefHeading___Toc529249424">
            <w:r>
              <w:rPr>
                <w:rStyle w:val="IndexLink"/>
                <w:lang w:val="en-US" w:eastAsia="en-US"/>
              </w:rPr>
              <w:t>RULE (4 CCR) 723-22-2.  DEFINITIONS.</w:t>
              <w:tab/>
              <w:t>3</w:t>
            </w:r>
          </w:hyperlink>
        </w:p>
        <w:p>
          <w:pPr>
            <w:pStyle w:val="Contents1"/>
            <w:rPr>
              <w:rFonts w:ascii="Times New Roman" w:hAnsi="Times New Roman" w:cs="Times New Roman"/>
              <w:b w:val="false"/>
              <w:b w:val="false"/>
              <w:caps w:val="false"/>
              <w:smallCaps w:val="false"/>
              <w:szCs w:val="24"/>
              <w:lang w:val="en-US" w:eastAsia="en-US"/>
            </w:rPr>
          </w:pPr>
          <w:hyperlink w:anchor="__RefHeading___Toc529249425">
            <w:r>
              <w:rPr>
                <w:rStyle w:val="IndexLink"/>
                <w:lang w:val="en-US" w:eastAsia="en-US"/>
              </w:rPr>
              <w:t>RULE (4 CCR) 723-22-3.  ADMINISTRATIVE PROCEDURES.</w:t>
              <w:tab/>
              <w:t>6</w:t>
            </w:r>
          </w:hyperlink>
        </w:p>
        <w:p>
          <w:pPr>
            <w:pStyle w:val="Contents1"/>
            <w:rPr>
              <w:rFonts w:ascii="Times New Roman" w:hAnsi="Times New Roman" w:cs="Times New Roman"/>
              <w:b w:val="false"/>
              <w:b w:val="false"/>
              <w:caps w:val="false"/>
              <w:smallCaps w:val="false"/>
              <w:szCs w:val="24"/>
              <w:lang w:val="en-US" w:eastAsia="en-US"/>
            </w:rPr>
          </w:pPr>
          <w:hyperlink w:anchor="__RefHeading___Toc529249426">
            <w:r>
              <w:rPr>
                <w:rStyle w:val="IndexLink"/>
                <w:lang w:val="en-US" w:eastAsia="en-US"/>
              </w:rPr>
              <w:t>RULE (4 CCR) 723-22-4.  DESIGNATED AGENT’S RESPONSIBILITIES.</w:t>
              <w:tab/>
              <w:t>7</w:t>
            </w:r>
          </w:hyperlink>
        </w:p>
        <w:p>
          <w:pPr>
            <w:pStyle w:val="Contents1"/>
            <w:rPr>
              <w:rFonts w:ascii="Times New Roman" w:hAnsi="Times New Roman" w:cs="Times New Roman"/>
              <w:b w:val="false"/>
              <w:b w:val="false"/>
              <w:caps w:val="false"/>
              <w:smallCaps w:val="false"/>
              <w:szCs w:val="24"/>
              <w:lang w:val="en-US" w:eastAsia="en-US"/>
            </w:rPr>
          </w:pPr>
          <w:hyperlink w:anchor="__RefHeading___Toc529249427">
            <w:r>
              <w:rPr>
                <w:rStyle w:val="IndexLink"/>
                <w:lang w:val="en-US" w:eastAsia="en-US"/>
              </w:rPr>
              <w:t>RULE (4 CCR) 723-22-5.  LOCAL EXCHANGE CARRIERS' RESPONSIBILITIES.</w:t>
              <w:tab/>
              <w:t>15</w:t>
            </w:r>
          </w:hyperlink>
        </w:p>
        <w:p>
          <w:pPr>
            <w:pStyle w:val="Contents1"/>
            <w:rPr>
              <w:rFonts w:ascii="Times New Roman" w:hAnsi="Times New Roman" w:cs="Times New Roman"/>
              <w:szCs w:val="24"/>
              <w:lang w:val="en-US" w:eastAsia="en-US"/>
            </w:rPr>
          </w:pPr>
          <w:hyperlink w:anchor="__RefHeading___Toc529249428">
            <w:r>
              <w:rPr>
                <w:rStyle w:val="IndexLink"/>
                <w:b w:val="false"/>
                <w:caps w:val="false"/>
                <w:smallCaps w:val="false"/>
                <w:lang w:val="en-US" w:eastAsia="en-US"/>
              </w:rPr>
              <w:t>RULE (4 ccr) 723-22-6.  WAIVER.</w:t>
              <w:tab/>
              <w:t>15</w:t>
            </w:r>
          </w:hyperlink>
          <w:r>
            <w:rPr>
              <w:rStyle w:val="IndexLink"/>
              <w:smallCaps w:val="false"/>
              <w:caps w:val="false"/>
              <w:b w:val="false"/>
              <w:lang w:val="en-US" w:eastAsia="en-US"/>
            </w:rPr>
            <w:fldChar w:fldCharType="end"/>
          </w:r>
        </w:p>
      </w:sdtContent>
    </w:sdt>
    <w:p>
      <w:pPr>
        <w:pStyle w:val="TOClast"/>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p>
    <w:p>
      <w:pPr>
        <w:pStyle w:val="RuleHeading1"/>
        <w:rPr>
          <w:b w:val="false"/>
          <w:b w:val="false"/>
          <w:caps w:val="false"/>
          <w:smallCaps w:val="false"/>
        </w:rPr>
      </w:pPr>
      <w:bookmarkStart w:id="1" w:name="__RefHeading___Toc529249423"/>
      <w:bookmarkEnd w:id="1"/>
      <w:r>
        <w:rPr/>
        <w:t>RULE (4 CCR) 723-</w:t>
      </w:r>
      <w:ins w:id="2" w:author="Lloyd Petersen" w:date="2001-10-30T16:28:00Z">
        <w:r>
          <w:rPr/>
          <w:t>22</w:t>
        </w:r>
      </w:ins>
      <w:r>
        <w:rPr/>
        <w:t>-1.  APPLICABILITY.</w:t>
      </w:r>
    </w:p>
    <w:p>
      <w:pPr>
        <w:pStyle w:val="RuleBody"/>
        <w:rPr/>
      </w:pPr>
      <w:r>
        <w:rPr/>
        <w:t>These Rules apply to the Designated Agent and local exchange providers regulated by the Commission.</w:t>
      </w:r>
    </w:p>
    <w:p>
      <w:pPr>
        <w:pStyle w:val="RuleHeading1"/>
        <w:rPr/>
      </w:pPr>
      <w:bookmarkStart w:id="2" w:name="__RefHeading___Toc529249424"/>
      <w:bookmarkEnd w:id="2"/>
      <w:r>
        <w:rPr/>
        <w:t>RULE (4 CCR) 723-</w:t>
      </w:r>
      <w:ins w:id="3" w:author="Lloyd Petersen" w:date="2001-10-30T16:28:00Z">
        <w:r>
          <w:rPr/>
          <w:t>22</w:t>
        </w:r>
      </w:ins>
      <w:r>
        <w:rPr/>
        <w:t>-2.  DEFINITIONS.</w:t>
      </w:r>
    </w:p>
    <w:p>
      <w:pPr>
        <w:pStyle w:val="Rule1dot"/>
        <w:rPr/>
      </w:pPr>
      <w:r>
        <w:rPr/>
        <w:t>723-22-2.1</w:t>
        <w:tab/>
        <w:t>“Colorado No-Call List” means the database of Colorado residential subscribers that have given notice, in accordance with rules promulgated by the Public Utilities Commission, of such subscribers’ objection to receiving telephone solicitations.</w:t>
      </w:r>
    </w:p>
    <w:p>
      <w:pPr>
        <w:pStyle w:val="Rule1dot"/>
        <w:rPr/>
      </w:pPr>
      <w:r>
        <w:rPr/>
        <w:t>723</w:t>
      </w:r>
      <w:ins w:id="4" w:author="Lloyd Petersen" w:date="2001-10-30T16:26:00Z">
        <w:r>
          <w:rPr/>
          <w:t>-22-</w:t>
        </w:r>
      </w:ins>
      <w:r>
        <w:rPr/>
        <w:t>2.2</w:t>
        <w:tab/>
        <w:t>“Conforming List Broker” means any person or entity that provides lists for the purpose of telephone solicitation, if such lists shall have removed, at a minimum of every thirty days, any phone numbers that are included on the Colorado No-Call List.</w:t>
      </w:r>
    </w:p>
    <w:p>
      <w:pPr>
        <w:pStyle w:val="Rule1dot"/>
        <w:rPr/>
      </w:pPr>
      <w:r>
        <w:rPr/>
        <w:t>723</w:t>
      </w:r>
      <w:ins w:id="5" w:author="Lloyd Petersen" w:date="2001-10-30T16:26:00Z">
        <w:r>
          <w:rPr/>
          <w:t>-22-</w:t>
        </w:r>
      </w:ins>
      <w:r>
        <w:rPr/>
        <w:t>2.3</w:t>
        <w:tab/>
        <w:t xml:space="preserve">“Designated Agent” means the party with </w:t>
      </w:r>
      <w:del w:id="6" w:author="Lloyd Petersen" w:date="2001-11-05T12:22:00Z">
        <w:r>
          <w:rPr/>
          <w:delText xml:space="preserve">which </w:delText>
        </w:r>
      </w:del>
      <w:ins w:id="7" w:author="Lloyd Petersen" w:date="2001-11-05T12:22:00Z">
        <w:r>
          <w:rPr/>
          <w:t xml:space="preserve">whom </w:t>
        </w:r>
      </w:ins>
      <w:r>
        <w:rPr/>
        <w:t>the Public Utilities Commission contracts to administer the Colorado No-Call List program.</w:t>
      </w:r>
    </w:p>
    <w:p>
      <w:pPr>
        <w:pStyle w:val="Rule1dot"/>
        <w:rPr/>
      </w:pPr>
      <w:r>
        <w:rPr/>
        <w:t>723</w:t>
      </w:r>
      <w:ins w:id="8" w:author="Lloyd Petersen" w:date="2001-10-30T16:26:00Z">
        <w:r>
          <w:rPr/>
          <w:t>-22-</w:t>
        </w:r>
      </w:ins>
      <w:r>
        <w:rPr/>
        <w:t>2.4</w:t>
        <w:tab/>
        <w:t>“Electronic Mail” means an electronic message that is transmitted between two or more computers or electronic terminals.  Electronic Mail includes electronic messages that are transmitted within or between computer networks.</w:t>
      </w:r>
    </w:p>
    <w:p>
      <w:pPr>
        <w:pStyle w:val="Rule1dot"/>
        <w:rPr/>
      </w:pPr>
      <w:r>
        <w:rPr/>
        <w:t>723</w:t>
      </w:r>
      <w:ins w:id="9" w:author="Lloyd Petersen" w:date="2001-10-30T16:26:00Z">
        <w:r>
          <w:rPr/>
          <w:t>-22-</w:t>
        </w:r>
      </w:ins>
      <w:r>
        <w:rPr/>
        <w:t>2.5</w:t>
        <w:tab/>
        <w:t>“Established Business Relationship” means a relationship that:</w:t>
      </w:r>
    </w:p>
    <w:p>
      <w:pPr>
        <w:pStyle w:val="Rule2dots"/>
        <w:rPr/>
      </w:pPr>
      <w:r>
        <w:rPr/>
        <w:t>723</w:t>
      </w:r>
      <w:ins w:id="10" w:author="Lloyd Petersen" w:date="2001-10-30T16:26:00Z">
        <w:r>
          <w:rPr/>
          <w:t>-22-</w:t>
        </w:r>
      </w:ins>
      <w:r>
        <w:rPr/>
        <w:t>2.5.1</w:t>
        <w:tab/>
        <w:t>Was formed, prior to the telephone solicitation, through a voluntary, two-way communication between a seller or telephone solicitor and a residential subscriber, with or without consideration, on the basis of an application, purchase, ongoing contractual agreement, or commercial transaction between the parties regarding products or services offered by such seller or telephone solicitor; and</w:t>
      </w:r>
    </w:p>
    <w:p>
      <w:pPr>
        <w:pStyle w:val="Rule2dots"/>
        <w:rPr/>
      </w:pPr>
      <w:r>
        <w:rPr/>
        <w:t>723</w:t>
      </w:r>
      <w:ins w:id="11" w:author="Lloyd Petersen" w:date="2001-10-30T16:26:00Z">
        <w:r>
          <w:rPr/>
          <w:t>-22-</w:t>
        </w:r>
      </w:ins>
      <w:r>
        <w:rPr/>
        <w:t>2.5.2</w:t>
        <w:tab/>
        <w:t>Has not been previously terminated by either party; and</w:t>
      </w:r>
    </w:p>
    <w:p>
      <w:pPr>
        <w:pStyle w:val="Rule2dots"/>
        <w:rPr/>
      </w:pPr>
      <w:r>
        <w:rPr/>
        <w:t>723</w:t>
      </w:r>
      <w:ins w:id="12" w:author="Lloyd Petersen" w:date="2001-10-30T16:26:00Z">
        <w:r>
          <w:rPr/>
          <w:t>-22-</w:t>
        </w:r>
      </w:ins>
      <w:r>
        <w:rPr/>
        <w:t>2.5.3</w:t>
        <w:tab/>
        <w:t>Currently exists or has existed within the immediately preceding eighteen months.</w:t>
      </w:r>
    </w:p>
    <w:p>
      <w:pPr>
        <w:pStyle w:val="Rule2dots"/>
        <w:rPr/>
      </w:pPr>
      <w:r>
        <w:rPr/>
        <w:t>723</w:t>
      </w:r>
      <w:ins w:id="13" w:author="Lloyd Petersen" w:date="2001-10-30T16:26:00Z">
        <w:r>
          <w:rPr/>
          <w:t>-22-</w:t>
        </w:r>
      </w:ins>
      <w:r>
        <w:rPr/>
        <w:t>2.5.4</w:t>
        <w:tab/>
      </w:r>
      <w:r>
        <w:rPr>
          <w:rFonts w:cs="Courier New"/>
        </w:rPr>
        <w:t>Established Business Relationship with respect to a financial institution or affiliate, as those terms are defined in section 527 of the federal “Gramm-Leach-Bliley Act of 1999”, includes any situation in which a financial institution or affiliate makes solicitation calls related to other financial services offered, if the financial institution or affiliate is subject to requirements regarding privacy of Title V of the Federal “Gramm-Leach-Bliley Act of 1999”, and the financial institution or affiliate regularly conducts business in Colorado.</w:t>
      </w:r>
    </w:p>
    <w:p>
      <w:pPr>
        <w:pStyle w:val="Rule1dot"/>
        <w:rPr/>
      </w:pPr>
      <w:r>
        <w:rPr/>
        <w:t>723</w:t>
      </w:r>
      <w:ins w:id="14" w:author="Lloyd Petersen" w:date="2001-10-30T16:26:00Z">
        <w:r>
          <w:rPr/>
          <w:t>-22-</w:t>
        </w:r>
      </w:ins>
      <w:r>
        <w:rPr/>
        <w:t>2.6</w:t>
        <w:tab/>
        <w:t xml:space="preserve">“Internet” means the international computer </w:t>
      </w:r>
      <w:del w:id="15" w:author="Lloyd Petersen" w:date="2001-11-05T12:23:00Z">
        <w:r>
          <w:rPr/>
          <w:delText>N</w:delText>
        </w:r>
      </w:del>
      <w:ins w:id="16" w:author="Lloyd Petersen" w:date="2001-11-05T12:23:00Z">
        <w:r>
          <w:rPr/>
          <w:t>n</w:t>
        </w:r>
      </w:ins>
      <w:r>
        <w:rPr/>
        <w:t xml:space="preserve">etwork consisting of </w:t>
      </w:r>
      <w:del w:id="17" w:author="Lloyd Petersen" w:date="2001-11-05T12:23:00Z">
        <w:r>
          <w:rPr/>
          <w:delText>F</w:delText>
        </w:r>
      </w:del>
      <w:ins w:id="18" w:author="Lloyd Petersen" w:date="2001-11-05T12:23:00Z">
        <w:r>
          <w:rPr/>
          <w:t>f</w:t>
        </w:r>
      </w:ins>
      <w:r>
        <w:rPr/>
        <w:t>ederal and nonfederal, interoperable packet-controlled switched data networks.</w:t>
      </w:r>
    </w:p>
    <w:p>
      <w:pPr>
        <w:pStyle w:val="Rule1dot"/>
        <w:rPr/>
      </w:pPr>
      <w:r>
        <w:rPr/>
        <w:t>723</w:t>
      </w:r>
      <w:ins w:id="19" w:author="Lloyd Petersen" w:date="2001-10-30T16:26:00Z">
        <w:r>
          <w:rPr/>
          <w:t>-22-</w:t>
        </w:r>
      </w:ins>
      <w:r>
        <w:rPr/>
        <w:t>2.7</w:t>
        <w:tab/>
        <w:t>“Residential Subscriber” means a person who has subscribed to residential telephone service with a local exchange provider, as defined in section 40-15-102(18) C.R.S.</w:t>
      </w:r>
      <w:del w:id="20" w:author="Lloyd Petersen" w:date="2001-10-30T15:41:00Z">
        <w:r>
          <w:rPr/>
          <w:delText xml:space="preserve"> or with a wireless provider</w:delText>
        </w:r>
      </w:del>
      <w:r>
        <w:rPr/>
        <w:t>.   “Person” also includes any other persons living or residing with such person.</w:t>
      </w:r>
    </w:p>
    <w:p>
      <w:pPr>
        <w:pStyle w:val="Rule1dot"/>
        <w:rPr/>
      </w:pPr>
      <w:r>
        <w:rPr/>
        <w:t>723</w:t>
      </w:r>
      <w:ins w:id="21" w:author="Lloyd Petersen" w:date="2001-10-30T16:26:00Z">
        <w:r>
          <w:rPr/>
          <w:t>-22-</w:t>
        </w:r>
      </w:ins>
      <w:r>
        <w:rPr/>
        <w:t>2.8</w:t>
        <w:tab/>
        <w:t xml:space="preserve">“Residential Telephone Service” includes </w:t>
      </w:r>
      <w:del w:id="22" w:author="Lloyd Petersen" w:date="2001-10-30T15:41:00Z">
        <w:r>
          <w:rPr/>
          <w:delText xml:space="preserve">both </w:delText>
        </w:r>
      </w:del>
      <w:r>
        <w:rPr/>
        <w:t xml:space="preserve">wireline </w:t>
      </w:r>
      <w:del w:id="23" w:author="Lloyd Petersen" w:date="2001-10-30T15:41:00Z">
        <w:r>
          <w:rPr/>
          <w:delText xml:space="preserve">and wireless </w:delText>
        </w:r>
      </w:del>
      <w:r>
        <w:rPr/>
        <w:t>transmission of voice or telefacsimile communication to residential telephone customers.</w:t>
      </w:r>
    </w:p>
    <w:p>
      <w:pPr>
        <w:pStyle w:val="Rule1dot"/>
        <w:rPr/>
      </w:pPr>
      <w:r>
        <w:rPr/>
        <w:t>723</w:t>
      </w:r>
      <w:ins w:id="24" w:author="Lloyd Petersen" w:date="2001-10-30T16:26:00Z">
        <w:r>
          <w:rPr/>
          <w:t>-22-</w:t>
        </w:r>
      </w:ins>
      <w:r>
        <w:rPr/>
        <w:t>2.9</w:t>
        <w:tab/>
        <w:t xml:space="preserve">“Telephone Solicitation” means </w:t>
      </w:r>
      <w:del w:id="25" w:author="Lloyd Petersen" w:date="2001-11-05T12:23:00Z">
        <w:r>
          <w:rPr/>
          <w:delText xml:space="preserve">the use of </w:delText>
        </w:r>
      </w:del>
      <w:del w:id="26" w:author="Lloyd Petersen" w:date="2001-10-30T15:42:00Z">
        <w:r>
          <w:rPr/>
          <w:delText xml:space="preserve">either </w:delText>
        </w:r>
      </w:del>
      <w:del w:id="27" w:author="Lloyd Petersen" w:date="2001-11-05T12:23:00Z">
        <w:r>
          <w:rPr/>
          <w:delText xml:space="preserve">wireline </w:delText>
        </w:r>
      </w:del>
      <w:del w:id="28" w:author="Lloyd Petersen" w:date="2001-10-30T15:42:00Z">
        <w:r>
          <w:rPr/>
          <w:delText xml:space="preserve">or wireless </w:delText>
        </w:r>
      </w:del>
      <w:del w:id="29" w:author="Lloyd Petersen" w:date="2001-11-05T12:23:00Z">
        <w:r>
          <w:rPr/>
          <w:delText xml:space="preserve">technology to transmit </w:delText>
        </w:r>
      </w:del>
      <w:r>
        <w:rPr/>
        <w:t xml:space="preserve">any voice or telefacsimile communications </w:t>
      </w:r>
      <w:ins w:id="30" w:author="Lloyd Petersen" w:date="2001-11-05T12:24:00Z">
        <w:r>
          <w:rPr/>
          <w:t xml:space="preserve">over a telephone line </w:t>
        </w:r>
      </w:ins>
      <w:r>
        <w:rPr/>
        <w:t>for the purpose of encouraging the purchase or rental of, or investment in, property, goods, or services, whether such communication originates from a live operator, through the use of automated dialing and recorded message equipment, or by other means.</w:t>
      </w:r>
    </w:p>
    <w:p>
      <w:pPr>
        <w:pStyle w:val="Rule2dots"/>
        <w:rPr/>
      </w:pPr>
      <w:r>
        <w:rPr/>
        <w:t>723</w:t>
      </w:r>
      <w:ins w:id="31" w:author="Lloyd Petersen" w:date="2001-10-30T16:26:00Z">
        <w:r>
          <w:rPr/>
          <w:t>-22-</w:t>
        </w:r>
      </w:ins>
      <w:r>
        <w:rPr/>
        <w:t>2.9.1</w:t>
        <w:tab/>
        <w:t>“Telephone Solicitation” does not include communications:</w:t>
      </w:r>
    </w:p>
    <w:p>
      <w:pPr>
        <w:pStyle w:val="Rule3dots"/>
        <w:rPr/>
      </w:pPr>
      <w:r>
        <w:rPr/>
        <w:t>723</w:t>
      </w:r>
      <w:ins w:id="32" w:author="Lloyd Petersen" w:date="2001-10-30T16:26:00Z">
        <w:r>
          <w:rPr/>
          <w:t>-22-</w:t>
        </w:r>
      </w:ins>
      <w:r>
        <w:rPr/>
        <w:t>2.9.1.1</w:t>
        <w:tab/>
        <w:t>To any residential subscriber with that subscriber’s prior express invitation or permission;</w:t>
      </w:r>
    </w:p>
    <w:p>
      <w:pPr>
        <w:pStyle w:val="Rule3dots"/>
        <w:rPr/>
      </w:pPr>
      <w:r>
        <w:rPr/>
        <w:t>723</w:t>
      </w:r>
      <w:ins w:id="33" w:author="Lloyd Petersen" w:date="2001-10-30T16:26:00Z">
        <w:r>
          <w:rPr/>
          <w:t>-22-</w:t>
        </w:r>
      </w:ins>
      <w:r>
        <w:rPr/>
        <w:t>2.9.1.2</w:t>
        <w:tab/>
        <w:t>By or on behalf of any person or entity with whom a residential subscriber has an established business relationship;</w:t>
      </w:r>
    </w:p>
    <w:p>
      <w:pPr>
        <w:pStyle w:val="Rule3dots"/>
        <w:rPr/>
      </w:pPr>
      <w:r>
        <w:rPr/>
        <w:t>723</w:t>
      </w:r>
      <w:ins w:id="34" w:author="Lloyd Petersen" w:date="2001-10-30T16:26:00Z">
        <w:r>
          <w:rPr/>
          <w:t>-22-</w:t>
        </w:r>
      </w:ins>
      <w:r>
        <w:rPr/>
        <w:t>2.9.1.3</w:t>
        <w:tab/>
        <w:t>For thirty days after a residential subscriber has contacted a business to inquire about the potential purchase of goods or services or until the subscriber requests that no further calls be made, whichever occurs first;</w:t>
      </w:r>
    </w:p>
    <w:p>
      <w:pPr>
        <w:pStyle w:val="Rule3dots"/>
        <w:rPr/>
      </w:pPr>
      <w:r>
        <w:rPr/>
        <w:t>723</w:t>
      </w:r>
      <w:ins w:id="35" w:author="Lloyd Petersen" w:date="2001-10-30T16:26:00Z">
        <w:r>
          <w:rPr/>
          <w:t>-22-</w:t>
        </w:r>
      </w:ins>
      <w:r>
        <w:rPr/>
        <w:t>2.9.1.4</w:t>
        <w:tab/>
        <w:t>By or on behalf of a charitable organization that is required to and that has complied with the notice and reporting requirements of Section 6-16-104 C.R.S. or is excluded from such notice and reporting requirements by section 6-16-103(7) C.R.S.;</w:t>
      </w:r>
    </w:p>
    <w:p>
      <w:pPr>
        <w:pStyle w:val="Rule3dots"/>
        <w:rPr/>
      </w:pPr>
      <w:r>
        <w:rPr/>
        <w:t>723</w:t>
      </w:r>
      <w:ins w:id="36" w:author="Lloyd Petersen" w:date="2001-10-30T16:26:00Z">
        <w:r>
          <w:rPr/>
          <w:t>-22-</w:t>
        </w:r>
      </w:ins>
      <w:r>
        <w:rPr/>
        <w:t>2.9.1.5</w:t>
        <w:tab/>
        <w:t>Made for the sole purpose of urging support for or opposition to a political candidate or ballot issue; or</w:t>
      </w:r>
    </w:p>
    <w:p>
      <w:pPr>
        <w:pStyle w:val="Rule3dots"/>
        <w:rPr/>
      </w:pPr>
      <w:r>
        <w:rPr/>
        <w:t>723</w:t>
      </w:r>
      <w:ins w:id="37" w:author="Lloyd Petersen" w:date="2001-10-30T16:26:00Z">
        <w:r>
          <w:rPr/>
          <w:t>-22-</w:t>
        </w:r>
      </w:ins>
      <w:r>
        <w:rPr/>
        <w:t>2.9.1.6</w:t>
        <w:tab/>
        <w:t>Made for the sole purpose of conducting political polls or soliciting the expression of opinions, ideas, or votes.</w:t>
      </w:r>
    </w:p>
    <w:p>
      <w:pPr>
        <w:pStyle w:val="Rule1dot"/>
        <w:rPr/>
      </w:pPr>
      <w:r>
        <w:rPr/>
        <w:t>723</w:t>
      </w:r>
      <w:ins w:id="38" w:author="Lloyd Petersen" w:date="2001-10-30T16:26:00Z">
        <w:r>
          <w:rPr/>
          <w:t>-22-</w:t>
        </w:r>
      </w:ins>
      <w:r>
        <w:rPr/>
        <w:t>2.10</w:t>
        <w:tab/>
        <w:t>“Telephone solicitor” means any person or entity that makes or causes to be made a telephone solicitation.</w:t>
      </w:r>
    </w:p>
    <w:p>
      <w:pPr>
        <w:pStyle w:val="RuleHeading1"/>
        <w:rPr/>
      </w:pPr>
      <w:bookmarkStart w:id="3" w:name="__RefHeading___Toc529249425"/>
      <w:bookmarkEnd w:id="3"/>
      <w:r>
        <w:rPr/>
        <w:t>RULE (4 CCR) 723</w:t>
      </w:r>
      <w:ins w:id="39" w:author="Lloyd Petersen" w:date="2001-10-30T16:26:00Z">
        <w:r>
          <w:rPr/>
          <w:t>-22-</w:t>
        </w:r>
      </w:ins>
      <w:r>
        <w:rPr/>
        <w:t>3.  ADMINISTRATIVE PROCEDURES.</w:t>
      </w:r>
    </w:p>
    <w:p>
      <w:pPr>
        <w:pStyle w:val="Rule1dot"/>
        <w:rPr/>
      </w:pPr>
      <w:r>
        <w:rPr/>
        <w:t>723</w:t>
      </w:r>
      <w:ins w:id="40" w:author="Lloyd Petersen" w:date="2001-10-30T16:26:00Z">
        <w:r>
          <w:rPr/>
          <w:t>-22-</w:t>
        </w:r>
      </w:ins>
      <w:r>
        <w:rPr/>
        <w:t>3.1</w:t>
        <w:tab/>
      </w:r>
      <w:r>
        <w:rPr>
          <w:b/>
        </w:rPr>
        <w:t xml:space="preserve">Telephone Solicitor Registration Fee: </w:t>
      </w:r>
      <w:r>
        <w:rPr/>
        <w:t xml:space="preserve">Persons or entities that wish to make telephone solicitations or otherwise access the database of telephone numbers and zip codes contained in the Colorado No-Call List database shall pay to the Designated Agent the annual registration fee set by the Commission.  Persons or entities with fewer than five employees shall pay no fees.  Conforming list brokers or nonprofit corporations, as defined in Section 7-121-401 (26), C.R.S. shall pay no fee.  The maximum fee set by the Commission shall be charged only to persons or entities with more than 1,000 employees.  </w:t>
      </w:r>
    </w:p>
    <w:p>
      <w:pPr>
        <w:pStyle w:val="Rule1dot"/>
        <w:rPr/>
      </w:pPr>
      <w:r>
        <w:rPr/>
        <w:t>723</w:t>
      </w:r>
      <w:ins w:id="41" w:author="Lloyd Petersen" w:date="2001-10-30T16:26:00Z">
        <w:r>
          <w:rPr/>
          <w:t>-22-</w:t>
        </w:r>
      </w:ins>
      <w:r>
        <w:rPr/>
        <w:t>3.2</w:t>
        <w:tab/>
      </w:r>
      <w:r>
        <w:rPr>
          <w:b/>
          <w:bCs/>
        </w:rPr>
        <w:t>Determination of Annual Registration Fee:</w:t>
      </w:r>
      <w:r>
        <w:rPr/>
        <w:t xml:space="preserve">  </w:t>
      </w:r>
      <w:r>
        <w:rPr>
          <w:bCs/>
        </w:rPr>
        <w:t xml:space="preserve">The Commission will set the annual registration fee on a sliding scale.  The sliding scale ranges from zero for persons or entities with fewer than five employees to the maximum fee of no more than $500 for persons or entities with more than 1,000 employees.  The sliding scale between five and 1,000 employees is directly related to the number of employees a particular entity has within that range.  Moneys from such fees shall be used by the Designated Agent to cover the direct and indirect costs related to the creation and operation of the Colorado No-Call List.  Moneys from such fees shall be collected and paid directly to the Designated Agent.  The Commission may adjust the fees annually based on the revenue history of the fees received by the Designated Agent.  The annually adjusted fees will become effective on January 1 of each year.  </w:t>
      </w:r>
    </w:p>
    <w:p>
      <w:pPr>
        <w:pStyle w:val="Rule1dot"/>
        <w:rPr/>
      </w:pPr>
      <w:r>
        <w:rPr/>
        <w:t>723</w:t>
      </w:r>
      <w:ins w:id="42" w:author="Lloyd Petersen" w:date="2001-10-30T16:26:00Z">
        <w:r>
          <w:rPr/>
          <w:t>-22-</w:t>
        </w:r>
      </w:ins>
      <w:r>
        <w:rPr/>
        <w:t>3.3</w:t>
        <w:tab/>
      </w:r>
      <w:r>
        <w:rPr>
          <w:b/>
          <w:color w:val="000000"/>
        </w:rPr>
        <w:t xml:space="preserve">Audit and Inspection of Records:  </w:t>
      </w:r>
      <w:r>
        <w:rPr>
          <w:color w:val="000000"/>
        </w:rPr>
        <w:t xml:space="preserve">The Designated Agent shall permit the Commission to audit, inspect, examine, excerpt, copy or transcribe any of its records relating to the No-Call List program.  The Designated Agent shall </w:t>
      </w:r>
      <w:r>
        <w:rPr/>
        <w:t xml:space="preserve">make all requested information available to Commission Staff for audit on request including, but not limited to: salaries and benefits associated with both operators and managerial employees, local exchange access charges, operating expenses, building rent and utilities costs, equipment depreciation, corporate overhead allocations, advertising and marketing expenses, expenses for consultants and temporary employees, and expenses for account management.  </w:t>
      </w:r>
    </w:p>
    <w:p>
      <w:pPr>
        <w:pStyle w:val="RuleHeading1"/>
        <w:rPr/>
      </w:pPr>
      <w:bookmarkStart w:id="4" w:name="__RefHeading___Toc529249426"/>
      <w:bookmarkEnd w:id="4"/>
      <w:r>
        <w:rPr/>
        <w:t>RULE (4 CCR) 723</w:t>
      </w:r>
      <w:ins w:id="43" w:author="Lloyd Petersen" w:date="2001-10-30T16:26:00Z">
        <w:r>
          <w:rPr/>
          <w:t>-22-</w:t>
        </w:r>
      </w:ins>
      <w:r>
        <w:rPr/>
        <w:t>4.  DESIGNATED AGENT’S RESPONSIBILITIES.</w:t>
      </w:r>
    </w:p>
    <w:p>
      <w:pPr>
        <w:pStyle w:val="Rule1dot"/>
        <w:rPr/>
      </w:pPr>
      <w:r>
        <w:rPr/>
        <w:t>723</w:t>
      </w:r>
      <w:ins w:id="44" w:author="Lloyd Petersen" w:date="2001-10-30T16:26:00Z">
        <w:r>
          <w:rPr/>
          <w:t>-22-</w:t>
        </w:r>
      </w:ins>
      <w:r>
        <w:rPr/>
        <w:t>4.1</w:t>
        <w:tab/>
      </w:r>
      <w:r>
        <w:rPr>
          <w:b/>
        </w:rPr>
        <w:t xml:space="preserve">Implementation: </w:t>
      </w:r>
      <w:r>
        <w:rPr/>
        <w:t>No later than June 1, 2002, the Designated Agent shall implement that portion of the No-Call List program enabling residential telephone subscribers, at no cost to such subscribers, to register their objection to receiving telephone solicitations.  No later than July 1, 2002, the Designated Agent shall fully implement the No-Call List program, including providing the means for telephone solicitors to register and obtain the No-Call List data, and providing full access to the automated complaint system.  The Designated Agent shall update the database on an ongoing basis with information provided by residential subscribers and local exchange providers as required in these rules.</w:t>
      </w:r>
    </w:p>
    <w:p>
      <w:pPr>
        <w:pStyle w:val="Rule1dot"/>
        <w:rPr/>
      </w:pPr>
      <w:r>
        <w:rPr/>
        <w:t>723</w:t>
      </w:r>
      <w:ins w:id="45" w:author="Lloyd Petersen" w:date="2001-10-30T16:26:00Z">
        <w:r>
          <w:rPr/>
          <w:t>-22-</w:t>
        </w:r>
      </w:ins>
      <w:r>
        <w:rPr/>
        <w:t>4.2</w:t>
        <w:tab/>
      </w:r>
      <w:r>
        <w:rPr>
          <w:b/>
        </w:rPr>
        <w:t>Annual Registration:</w:t>
      </w:r>
      <w:r>
        <w:rPr/>
        <w:t xml:space="preserve"> The Designated Agent shall provide means for on-line registration</w:t>
      </w:r>
      <w:ins w:id="46" w:author="Lloyd Petersen" w:date="2001-10-30T15:43:00Z">
        <w:r>
          <w:rPr/>
          <w:t>.  The Designated Agent shall also accept</w:t>
        </w:r>
      </w:ins>
      <w:r>
        <w:rPr/>
        <w:t xml:space="preserve"> </w:t>
      </w:r>
      <w:del w:id="47" w:author="Lloyd Petersen" w:date="2001-10-30T15:44:00Z">
        <w:r>
          <w:rPr/>
          <w:delText xml:space="preserve">and credit card </w:delText>
        </w:r>
      </w:del>
      <w:r>
        <w:rPr/>
        <w:t xml:space="preserve">payment </w:t>
      </w:r>
      <w:ins w:id="48" w:author="Lloyd Petersen" w:date="2001-10-30T15:44:00Z">
        <w:r>
          <w:rPr/>
          <w:t xml:space="preserve">by credit card, check, or money order </w:t>
        </w:r>
      </w:ins>
      <w:r>
        <w:rPr/>
        <w:t xml:space="preserve">of annual registration fees charged to any telephone solicitor that wishes to make telephone solicitations or otherwise access the database.  </w:t>
      </w:r>
    </w:p>
    <w:p>
      <w:pPr>
        <w:pStyle w:val="Rule1dot"/>
        <w:rPr/>
      </w:pPr>
      <w:r>
        <w:rPr/>
        <w:t>723</w:t>
      </w:r>
      <w:ins w:id="49" w:author="Lloyd Petersen" w:date="2001-10-30T16:26:00Z">
        <w:r>
          <w:rPr/>
          <w:t>-22-</w:t>
        </w:r>
      </w:ins>
      <w:r>
        <w:rPr/>
        <w:t>4.3</w:t>
        <w:tab/>
      </w:r>
      <w:r>
        <w:rPr>
          <w:b/>
        </w:rPr>
        <w:t>No-Call Database:</w:t>
      </w:r>
      <w:r>
        <w:rPr/>
        <w:t xml:space="preserve"> The Designated Agent shall provide the No-Call List database to any telephone solicitor who has properly registered with the No-Call List program.</w:t>
      </w:r>
    </w:p>
    <w:p>
      <w:pPr>
        <w:pStyle w:val="Rule2dots"/>
        <w:rPr/>
      </w:pPr>
      <w:r>
        <w:rPr/>
        <w:t>723</w:t>
      </w:r>
      <w:ins w:id="50" w:author="Lloyd Petersen" w:date="2001-10-30T16:26:00Z">
        <w:r>
          <w:rPr/>
          <w:t>-22-</w:t>
        </w:r>
      </w:ins>
      <w:r>
        <w:rPr/>
        <w:t>4.3.1</w:t>
        <w:tab/>
        <w:t xml:space="preserve">The Designated Agent shall make the data in the No-Call List database available online at the No-Call List designated website.  </w:t>
      </w:r>
    </w:p>
    <w:p>
      <w:pPr>
        <w:pStyle w:val="Rule2dots"/>
        <w:rPr/>
      </w:pPr>
      <w:r>
        <w:rPr/>
        <w:t>723</w:t>
      </w:r>
      <w:ins w:id="51" w:author="Lloyd Petersen" w:date="2001-10-30T16:26:00Z">
        <w:r>
          <w:rPr/>
          <w:t>-22-</w:t>
        </w:r>
      </w:ins>
      <w:r>
        <w:rPr/>
        <w:t>4.3.2</w:t>
        <w:tab/>
        <w:t>The Designated Agent must allow telephone solicitors to select and sort the data for downloading by zip code and telephone area code.</w:t>
      </w:r>
    </w:p>
    <w:p>
      <w:pPr>
        <w:pStyle w:val="Rule2dots"/>
        <w:rPr/>
      </w:pPr>
      <w:r>
        <w:rPr/>
        <w:t>723</w:t>
      </w:r>
      <w:ins w:id="52" w:author="Lloyd Petersen" w:date="2001-10-30T16:26:00Z">
        <w:r>
          <w:rPr/>
          <w:t>-22-</w:t>
        </w:r>
      </w:ins>
      <w:r>
        <w:rPr/>
        <w:t>4.3.3</w:t>
        <w:tab/>
        <w:t xml:space="preserve">The </w:t>
      </w:r>
      <w:ins w:id="53" w:author="Lloyd Petersen" w:date="2001-10-30T15:45:00Z">
        <w:r>
          <w:rPr/>
          <w:t>N</w:t>
        </w:r>
      </w:ins>
      <w:del w:id="54" w:author="Lloyd Petersen" w:date="2001-10-30T15:45:00Z">
        <w:r>
          <w:rPr/>
          <w:delText>n</w:delText>
        </w:r>
      </w:del>
      <w:r>
        <w:rPr/>
        <w:t>o-</w:t>
      </w:r>
      <w:ins w:id="55" w:author="Lloyd Petersen" w:date="2001-10-30T15:45:00Z">
        <w:r>
          <w:rPr/>
          <w:t>C</w:t>
        </w:r>
      </w:ins>
      <w:del w:id="56" w:author="Lloyd Petersen" w:date="2001-10-30T15:45:00Z">
        <w:r>
          <w:rPr/>
          <w:delText>c</w:delText>
        </w:r>
      </w:del>
      <w:r>
        <w:rPr/>
        <w:t xml:space="preserve">all </w:t>
      </w:r>
      <w:ins w:id="57" w:author="Lloyd Petersen" w:date="2001-10-30T15:46:00Z">
        <w:r>
          <w:rPr/>
          <w:t>L</w:t>
        </w:r>
      </w:ins>
      <w:del w:id="58" w:author="Lloyd Petersen" w:date="2001-10-30T15:46:00Z">
        <w:r>
          <w:rPr/>
          <w:delText>l</w:delText>
        </w:r>
      </w:del>
      <w:r>
        <w:rPr/>
        <w:t>ist shall be made available to registered telephone solicitors as a downloadable extract file from the Colorado No-Call List website. This extract file must meet, at a minimum, the following requirements:</w:t>
      </w:r>
    </w:p>
    <w:p>
      <w:pPr>
        <w:pStyle w:val="Rule3dots"/>
        <w:rPr/>
      </w:pPr>
      <w:r>
        <w:rPr/>
        <w:t>723</w:t>
      </w:r>
      <w:ins w:id="59" w:author="Lloyd Petersen" w:date="2001-10-30T16:26:00Z">
        <w:r>
          <w:rPr/>
          <w:t>-22-</w:t>
        </w:r>
      </w:ins>
      <w:r>
        <w:rPr/>
        <w:t>4.3.3.1</w:t>
        <w:tab/>
        <w:t>The file created shall be a standard ASCII text file. The file must be operating system and applications program independent.</w:t>
      </w:r>
    </w:p>
    <w:p>
      <w:pPr>
        <w:pStyle w:val="Rule3dots"/>
        <w:rPr/>
      </w:pPr>
      <w:r>
        <w:rPr/>
        <w:t>723</w:t>
      </w:r>
      <w:ins w:id="60" w:author="Lloyd Petersen" w:date="2001-10-30T16:26:00Z">
        <w:r>
          <w:rPr/>
          <w:t>-22-</w:t>
        </w:r>
      </w:ins>
      <w:r>
        <w:rPr/>
        <w:t>4.3.3.2</w:t>
        <w:tab/>
        <w:t>The file should be generated using, at a minimum, a standard comma-delimited file format.  At the discretion of the Designated Agent, other format options (tab-delimited, fixed-width, html, etc.) may also be provided to the registered telephone solicitor downloading the file.</w:t>
      </w:r>
    </w:p>
    <w:p>
      <w:pPr>
        <w:pStyle w:val="Rule3dots"/>
        <w:rPr/>
      </w:pPr>
      <w:r>
        <w:rPr/>
        <w:t>723</w:t>
      </w:r>
      <w:ins w:id="61" w:author="Lloyd Petersen" w:date="2001-10-30T16:26:00Z">
        <w:r>
          <w:rPr/>
          <w:t>-22-</w:t>
        </w:r>
      </w:ins>
      <w:r>
        <w:rPr/>
        <w:t>4.3.3.3</w:t>
        <w:tab/>
        <w:t xml:space="preserve">Registered telephone solicitors shall have the option to download the No-Call List file using zip code or telephone area code as the sort and selection criteria:  </w:t>
      </w:r>
    </w:p>
    <w:p>
      <w:pPr>
        <w:pStyle w:val="Rule3dots"/>
        <w:rPr/>
      </w:pPr>
      <w:r>
        <w:rPr/>
        <w:t>723</w:t>
      </w:r>
      <w:ins w:id="62" w:author="Lloyd Petersen" w:date="2001-10-30T16:26:00Z">
        <w:r>
          <w:rPr/>
          <w:t>-22-</w:t>
        </w:r>
      </w:ins>
      <w:r>
        <w:rPr/>
        <w:t>4.3.3.4</w:t>
        <w:tab/>
        <w:t>For each extract file created, a separate informational</w:t>
      </w:r>
      <w:del w:id="63" w:author="Lloyd Petersen" w:date="2001-11-05T12:26:00Z">
        <w:r>
          <w:rPr/>
          <w:delText>,</w:delText>
        </w:r>
      </w:del>
      <w:r>
        <w:rPr/>
        <w:t xml:space="preserve"> or “Readme”, file should also be generated.  This file should include at least the following information:  general information about the No-Call List extract file created; the date the extract file was created; the user defined selection and sort criteria used to create the extract file; the number of records included in the extract file; the file layout used; </w:t>
      </w:r>
      <w:ins w:id="64" w:author="Lloyd Petersen" w:date="2001-11-05T12:26:00Z">
        <w:r>
          <w:rPr/>
          <w:t xml:space="preserve">and </w:t>
        </w:r>
      </w:ins>
      <w:r>
        <w:rPr/>
        <w:t>information about all fields included within the file and how they are delimited</w:t>
      </w:r>
      <w:ins w:id="65" w:author="Lloyd Petersen" w:date="2001-11-05T12:26:00Z">
        <w:r>
          <w:rPr/>
          <w:t>.</w:t>
        </w:r>
      </w:ins>
    </w:p>
    <w:p>
      <w:pPr>
        <w:pStyle w:val="RuleBody"/>
        <w:ind w:firstLine="720"/>
        <w:rPr/>
      </w:pPr>
      <w:r>
        <w:rPr/>
        <w:t>723</w:t>
      </w:r>
      <w:ins w:id="66" w:author="Lloyd Petersen" w:date="2001-10-30T16:26:00Z">
        <w:r>
          <w:rPr/>
          <w:t>-22-</w:t>
        </w:r>
      </w:ins>
      <w:r>
        <w:rPr/>
        <w:t>4.4</w:t>
        <w:tab/>
      </w:r>
      <w:r>
        <w:rPr>
          <w:b/>
          <w:bCs/>
        </w:rPr>
        <w:t>Use of Existing Data:</w:t>
      </w:r>
    </w:p>
    <w:p>
      <w:pPr>
        <w:pStyle w:val="Rule2dots"/>
        <w:rPr/>
      </w:pPr>
      <w:r>
        <w:rPr/>
        <w:t>723</w:t>
      </w:r>
      <w:ins w:id="67" w:author="Lloyd Petersen" w:date="2001-10-30T16:26:00Z">
        <w:r>
          <w:rPr/>
          <w:t>-22-</w:t>
        </w:r>
      </w:ins>
      <w:r>
        <w:rPr/>
        <w:t>4.4.1</w:t>
        <w:tab/>
        <w:t xml:space="preserve">Some Colorado residents have already placed their telephone numbers and zip codes on an unofficial No-Call database maintained by the Bighorn Center for Public Policy. The Designated Agent shall accept this information for use in instituting the Colorado No-Call List, if the Bighorn Center makes its database available electronically to the Designated Agent on or before June 1, 2002.  No later than June 2, 2002 the Designated Agent shall begin the process of verifying that the residential subscribers who placed their telephone numbers and zip codes on the Bighorn Center's No-Call database wish to have their telephone numbers and zip codes transferred to the Colorado No-Call List.  All telephone numbers and zip codes that have been so verified by June 30, 2002 will be added to the Colorado No-Call List July 1, 2002.  The Designated Agent shall complete this verification of all numbers on the Bighorn Center's No-Call database by September 30, 2002.  All the telephone numbers and zip codes that have been verified by September 30, 2002 will be included on the Colorado No-Call List </w:t>
      </w:r>
      <w:ins w:id="68" w:author="Lloyd Petersen" w:date="2001-11-05T12:27:00Z">
        <w:r>
          <w:rPr/>
          <w:t xml:space="preserve">effective on </w:t>
        </w:r>
      </w:ins>
      <w:r>
        <w:rPr/>
        <w:t xml:space="preserve">October 1, 2002.  </w:t>
      </w:r>
    </w:p>
    <w:p>
      <w:pPr>
        <w:pStyle w:val="Rule2dots"/>
        <w:rPr/>
      </w:pPr>
      <w:r>
        <w:rPr/>
        <w:t>723</w:t>
      </w:r>
      <w:ins w:id="69" w:author="Lloyd Petersen" w:date="2001-10-30T16:26:00Z">
        <w:r>
          <w:rPr/>
          <w:t>-22-</w:t>
        </w:r>
      </w:ins>
      <w:r>
        <w:rPr/>
        <w:t>4.4.2</w:t>
        <w:tab/>
        <w:t xml:space="preserve">Upon expiration of the Designated Agent's contract to operate and maintain the Colorado No-Call List, the Designated Agent shall cooperate fully in the transfer of operations to any new Designated Agent selected by the Commission so that the No-Call List program continues without interruption.  Such cooperation shall include providing the new Designated Agent with the current No-Call List in an electronic format such that it can be used immediately by the new Designated Agent. </w:t>
      </w:r>
    </w:p>
    <w:p>
      <w:pPr>
        <w:pStyle w:val="Rule1dot"/>
        <w:rPr/>
      </w:pPr>
      <w:r>
        <w:rPr/>
        <w:t>723</w:t>
      </w:r>
      <w:ins w:id="70" w:author="Lloyd Petersen" w:date="2001-10-30T16:26:00Z">
        <w:r>
          <w:rPr/>
          <w:t>-22-</w:t>
        </w:r>
      </w:ins>
      <w:r>
        <w:rPr/>
        <w:t>4.5</w:t>
        <w:tab/>
      </w:r>
      <w:r>
        <w:rPr>
          <w:b/>
        </w:rPr>
        <w:t>Record Maintenance:</w:t>
      </w:r>
      <w:r>
        <w:rPr/>
        <w:t xml:space="preserve"> The Designated Agent shall maintain electronically the current business name, business address, email address (if available), and telephone number of each person or entity registering to make telephone solicitations or otherwise accessing the No-Call List. This information must be updated when changes occur.</w:t>
      </w:r>
    </w:p>
    <w:p>
      <w:pPr>
        <w:pStyle w:val="Rule1dot"/>
        <w:rPr/>
      </w:pPr>
      <w:r>
        <w:rPr/>
        <w:t>723</w:t>
      </w:r>
      <w:ins w:id="71" w:author="Lloyd Petersen" w:date="2001-10-30T16:26:00Z">
        <w:r>
          <w:rPr/>
          <w:t>-22-</w:t>
        </w:r>
      </w:ins>
      <w:r>
        <w:rPr/>
        <w:t>4.6</w:t>
        <w:tab/>
      </w:r>
      <w:r>
        <w:rPr>
          <w:b/>
        </w:rPr>
        <w:t xml:space="preserve">Toll-Free Telephone Number: </w:t>
      </w:r>
      <w:r>
        <w:rPr/>
        <w:t>The Designated Agent must pay for and maintain a toll-free statewide telephone number for use to register objections to receiving telephone solicitations</w:t>
      </w:r>
      <w:ins w:id="72" w:author="Lloyd Petersen" w:date="2001-10-30T15:47:00Z">
        <w:r>
          <w:rPr/>
          <w:t xml:space="preserve"> and to file complaints</w:t>
        </w:r>
      </w:ins>
      <w:r>
        <w:rPr/>
        <w:t xml:space="preserve">. </w:t>
      </w:r>
    </w:p>
    <w:p>
      <w:pPr>
        <w:pStyle w:val="Rule1dot"/>
        <w:rPr/>
      </w:pPr>
      <w:r>
        <w:rPr/>
        <w:t>723</w:t>
      </w:r>
      <w:ins w:id="73" w:author="Lloyd Petersen" w:date="2001-10-30T16:26:00Z">
        <w:r>
          <w:rPr/>
          <w:t>-22-</w:t>
        </w:r>
      </w:ins>
      <w:r>
        <w:rPr/>
        <w:t>4.7</w:t>
        <w:tab/>
      </w:r>
      <w:r>
        <w:rPr>
          <w:b/>
        </w:rPr>
        <w:t>Notice of Objection:</w:t>
      </w:r>
      <w:r>
        <w:rPr/>
        <w:t xml:space="preserve">  The Designated Agent shall provide the means by which each residential subscriber of telephone service may give notice of objection to receiving telephone solicitations.  The Designated Agent is required to provide two methods by which residential subscribers can provide notice of objection to receiving telephone solicitations:</w:t>
      </w:r>
    </w:p>
    <w:p>
      <w:pPr>
        <w:pStyle w:val="Rule2dots"/>
        <w:rPr/>
      </w:pPr>
      <w:r>
        <w:rPr/>
        <w:t>723</w:t>
      </w:r>
      <w:ins w:id="74" w:author="Lloyd Petersen" w:date="2001-10-30T16:26:00Z">
        <w:r>
          <w:rPr/>
          <w:t>-22-</w:t>
        </w:r>
      </w:ins>
      <w:r>
        <w:rPr/>
        <w:t>4.7.1</w:t>
        <w:tab/>
        <w:t>By entering the area code, phone number and zip code of the subscriber directly into the database via an Internet application housed on the designated website.</w:t>
      </w:r>
    </w:p>
    <w:p>
      <w:pPr>
        <w:pStyle w:val="Rule2dots"/>
        <w:rPr/>
      </w:pPr>
      <w:r>
        <w:rPr/>
        <w:t>723</w:t>
      </w:r>
      <w:ins w:id="75" w:author="Lloyd Petersen" w:date="2001-10-30T16:26:00Z">
        <w:r>
          <w:rPr/>
          <w:t>-22-</w:t>
        </w:r>
      </w:ins>
      <w:r>
        <w:rPr/>
        <w:t>4.7.2</w:t>
        <w:tab/>
        <w:t>By entering the area code, phone number and zip code of the subscriber directly into the database via the designated statewide toll-free telephone number.</w:t>
      </w:r>
    </w:p>
    <w:p>
      <w:pPr>
        <w:pStyle w:val="Rule1dot"/>
        <w:rPr/>
      </w:pPr>
      <w:r>
        <w:rPr/>
        <w:t>723</w:t>
      </w:r>
      <w:ins w:id="76" w:author="Lloyd Petersen" w:date="2001-10-30T16:26:00Z">
        <w:r>
          <w:rPr/>
          <w:t>-22-</w:t>
        </w:r>
      </w:ins>
      <w:r>
        <w:rPr/>
        <w:t>4.8</w:t>
        <w:tab/>
      </w:r>
      <w:r>
        <w:rPr>
          <w:b/>
        </w:rPr>
        <w:t>Revocation of Notice:</w:t>
      </w:r>
      <w:r>
        <w:rPr/>
        <w:t xml:space="preserve">  The Designated Agent shall provide means by which each residential subscriber of telephone service may revoke his or her Notice of Objection to receiving telephone solicitations.  The Designated Agent is required to provide two means by which residential subscribers can revoke his or her Notice of Objection.</w:t>
      </w:r>
    </w:p>
    <w:p>
      <w:pPr>
        <w:pStyle w:val="Rule2dots"/>
        <w:rPr/>
      </w:pPr>
      <w:r>
        <w:rPr/>
        <w:t>723</w:t>
      </w:r>
      <w:ins w:id="77" w:author="Lloyd Petersen" w:date="2001-10-30T16:26:00Z">
        <w:r>
          <w:rPr/>
          <w:t>-22-</w:t>
        </w:r>
      </w:ins>
      <w:r>
        <w:rPr/>
        <w:t>4.8.1</w:t>
        <w:tab/>
        <w:t>By entering the area code, phone number and zip code of the subscriber directly into the database via an Internet application housed on the designated website.</w:t>
      </w:r>
    </w:p>
    <w:p>
      <w:pPr>
        <w:pStyle w:val="Rule2dots"/>
        <w:rPr/>
      </w:pPr>
      <w:r>
        <w:rPr/>
        <w:t>723</w:t>
      </w:r>
      <w:ins w:id="78" w:author="Lloyd Petersen" w:date="2001-10-30T16:26:00Z">
        <w:r>
          <w:rPr/>
          <w:t>-22-</w:t>
        </w:r>
      </w:ins>
      <w:r>
        <w:rPr/>
        <w:t>4.8.2</w:t>
        <w:tab/>
        <w:t>By entering the area code, phone number and zip code of the subscriber directly into the database via the designated statewide  toll-free telephone number.</w:t>
      </w:r>
    </w:p>
    <w:p>
      <w:pPr>
        <w:pStyle w:val="Rule1dot"/>
        <w:rPr/>
      </w:pPr>
      <w:r>
        <w:rPr/>
        <w:t>723</w:t>
      </w:r>
      <w:ins w:id="79" w:author="Lloyd Petersen" w:date="2001-10-30T16:26:00Z">
        <w:r>
          <w:rPr/>
          <w:t>-22-</w:t>
        </w:r>
      </w:ins>
      <w:r>
        <w:rPr/>
        <w:t>4.9</w:t>
        <w:tab/>
      </w:r>
      <w:r>
        <w:rPr>
          <w:b/>
        </w:rPr>
        <w:t>Transaction Dates:</w:t>
      </w:r>
      <w:r>
        <w:rPr/>
        <w:t xml:space="preserve"> The Designated Agent must record and maintain the date of each transaction identified in Rules 4.7 and 4.8 above. </w:t>
      </w:r>
    </w:p>
    <w:p>
      <w:pPr>
        <w:pStyle w:val="Rule1dot"/>
        <w:rPr/>
      </w:pPr>
      <w:r>
        <w:rPr/>
        <w:t>723</w:t>
      </w:r>
      <w:ins w:id="80" w:author="Lloyd Petersen" w:date="2001-10-30T16:26:00Z">
        <w:r>
          <w:rPr/>
          <w:t>-22-</w:t>
        </w:r>
      </w:ins>
      <w:r>
        <w:rPr/>
        <w:t>4.10</w:t>
        <w:tab/>
      </w:r>
      <w:r>
        <w:rPr>
          <w:b/>
        </w:rPr>
        <w:t xml:space="preserve">No-Call List Updates: </w:t>
      </w:r>
      <w:r>
        <w:rPr/>
        <w:t>No later than the 10</w:t>
      </w:r>
      <w:r>
        <w:rPr>
          <w:vertAlign w:val="superscript"/>
        </w:rPr>
        <w:t>th</w:t>
      </w:r>
      <w:r>
        <w:rPr/>
        <w:t xml:space="preserve"> day of every calendar quarter (i.e. January 10, April 10, July 10, and October 10) the Designated Agent shall electronically update the Colorado No-Call List to include any additions, deletions, changes and modifications made to the Colorado No-Call List by residential subscribers.  No later than the 10</w:t>
      </w:r>
      <w:r>
        <w:rPr>
          <w:vertAlign w:val="superscript"/>
        </w:rPr>
        <w:t>th</w:t>
      </w:r>
      <w:r>
        <w:rPr/>
        <w:t xml:space="preserve"> day of every calendar quarter the Designated Agent shall remove any telephone number from the No-Call List that has been disconnected or reassigned within the previous calendar quarter.  The first update shall occur no later than October 10, 2002.  The Designated Agent shall provide immediate access to the updated list to all registered telephone solicitors.</w:t>
      </w:r>
      <w:r>
        <w:rPr>
          <w:highlight w:val="yellow"/>
        </w:rPr>
        <w:t xml:space="preserve"> </w:t>
      </w:r>
    </w:p>
    <w:p>
      <w:pPr>
        <w:pStyle w:val="RuleBody"/>
        <w:ind w:firstLine="720"/>
        <w:rPr/>
      </w:pPr>
      <w:r>
        <w:rPr/>
        <w:t>723</w:t>
      </w:r>
      <w:ins w:id="81" w:author="Lloyd Petersen" w:date="2001-10-30T16:26:00Z">
        <w:r>
          <w:rPr/>
          <w:t>-22-</w:t>
        </w:r>
      </w:ins>
      <w:r>
        <w:rPr/>
        <w:t>4.11</w:t>
        <w:tab/>
      </w:r>
      <w:r>
        <w:rPr>
          <w:b/>
          <w:bCs/>
        </w:rPr>
        <w:t>Information Requirements:</w:t>
      </w:r>
    </w:p>
    <w:p>
      <w:pPr>
        <w:pStyle w:val="Rule2dots"/>
        <w:rPr/>
      </w:pPr>
      <w:r>
        <w:rPr/>
        <w:t>723</w:t>
      </w:r>
      <w:ins w:id="82" w:author="Lloyd Petersen" w:date="2001-10-30T16:26:00Z">
        <w:r>
          <w:rPr/>
          <w:t>-22-</w:t>
        </w:r>
      </w:ins>
      <w:r>
        <w:rPr/>
        <w:t>4.11.1</w:t>
        <w:tab/>
        <w:t>The Designated Agent will submit quarterly to the Commission the following information in order for the Commission to accurately adjust the registration fees and to file its reports to the Joint Budget Committee.  The information shall be submitted no later than thirty days after the quarter end.  The Commission will determine the exact format of this report.  The first report will be due no later than April 30, 2002.</w:t>
      </w:r>
    </w:p>
    <w:p>
      <w:pPr>
        <w:pStyle w:val="Rule3dots"/>
        <w:rPr/>
      </w:pPr>
      <w:r>
        <w:rPr/>
        <w:t>723</w:t>
      </w:r>
      <w:ins w:id="83" w:author="Lloyd Petersen" w:date="2001-10-30T16:26:00Z">
        <w:r>
          <w:rPr/>
          <w:t>-22-</w:t>
        </w:r>
      </w:ins>
      <w:r>
        <w:rPr/>
        <w:t>4.11.1.1</w:t>
        <w:tab/>
        <w:t>Revenues from registration fees for the previous quarter</w:t>
      </w:r>
      <w:ins w:id="84" w:author="Lloyd Petersen" w:date="2001-11-05T12:27:00Z">
        <w:r>
          <w:rPr/>
          <w:t>;</w:t>
        </w:r>
      </w:ins>
    </w:p>
    <w:p>
      <w:pPr>
        <w:pStyle w:val="Rule3dots"/>
        <w:rPr/>
      </w:pPr>
      <w:r>
        <w:rPr/>
        <w:t>723</w:t>
      </w:r>
      <w:ins w:id="85" w:author="Lloyd Petersen" w:date="2001-10-30T16:26:00Z">
        <w:r>
          <w:rPr/>
          <w:t>-22-</w:t>
        </w:r>
      </w:ins>
      <w:r>
        <w:rPr/>
        <w:t>4.11.1.2</w:t>
        <w:tab/>
        <w:t>Capital Investment for the No-Call List for the previous quarter</w:t>
      </w:r>
      <w:ins w:id="86" w:author="Lloyd Petersen" w:date="2001-11-05T12:27:00Z">
        <w:r>
          <w:rPr/>
          <w:t>;</w:t>
        </w:r>
      </w:ins>
    </w:p>
    <w:p>
      <w:pPr>
        <w:pStyle w:val="Rule3dots"/>
        <w:rPr/>
      </w:pPr>
      <w:r>
        <w:rPr/>
        <w:t>723</w:t>
      </w:r>
      <w:ins w:id="87" w:author="Lloyd Petersen" w:date="2001-10-30T16:26:00Z">
        <w:r>
          <w:rPr/>
          <w:t>-22-</w:t>
        </w:r>
      </w:ins>
      <w:r>
        <w:rPr/>
        <w:t>4.11.1.3</w:t>
        <w:tab/>
        <w:t>Operating expense related to the administration of the No-Call List for the previous quarter</w:t>
      </w:r>
      <w:ins w:id="88" w:author="Lloyd Petersen" w:date="2001-11-05T12:27:00Z">
        <w:r>
          <w:rPr/>
          <w:t>;</w:t>
        </w:r>
      </w:ins>
      <w:r>
        <w:rPr/>
        <w:t xml:space="preserve"> and,</w:t>
      </w:r>
    </w:p>
    <w:p>
      <w:pPr>
        <w:pStyle w:val="Rule3dots"/>
        <w:rPr/>
      </w:pPr>
      <w:r>
        <w:rPr/>
        <w:t>723</w:t>
      </w:r>
      <w:ins w:id="89" w:author="Lloyd Petersen" w:date="2001-10-30T16:26:00Z">
        <w:r>
          <w:rPr/>
          <w:t>-22-</w:t>
        </w:r>
      </w:ins>
      <w:r>
        <w:rPr/>
        <w:t>4.11.1.4</w:t>
        <w:tab/>
        <w:t>Such other information as the Commission shall request for purposes of determining the annual registration fees</w:t>
      </w:r>
      <w:ins w:id="90" w:author="Lloyd Petersen" w:date="2001-10-30T15:48:00Z">
        <w:r>
          <w:rPr/>
          <w:t xml:space="preserve"> or submitting its reports to the Joint Budget Committee</w:t>
        </w:r>
      </w:ins>
      <w:r>
        <w:rPr/>
        <w:t>.</w:t>
      </w:r>
    </w:p>
    <w:p>
      <w:pPr>
        <w:pStyle w:val="Rule2dots"/>
        <w:rPr/>
      </w:pPr>
      <w:r>
        <w:rPr/>
        <w:t>723</w:t>
      </w:r>
      <w:ins w:id="91" w:author="Lloyd Petersen" w:date="2001-10-30T16:26:00Z">
        <w:r>
          <w:rPr/>
          <w:t>-22-</w:t>
        </w:r>
      </w:ins>
      <w:r>
        <w:rPr/>
        <w:t>4.11.2</w:t>
        <w:tab/>
        <w:t xml:space="preserve">The Designated Agent will submit semi-annually to the Commission the following information in order for the Commission to file semi-annual reports to the Joint Budget Committee.  The Designated Agent will submit this information no later than October 31 to cover the period April 1 through September 30 and no later than April 30 to cover the period October 1 through March 31.  The Commission will determine the exact format of this report. The first report will be due no later than April 30, 2002. </w:t>
      </w:r>
    </w:p>
    <w:p>
      <w:pPr>
        <w:pStyle w:val="Rule3dots"/>
        <w:rPr/>
      </w:pPr>
      <w:r>
        <w:rPr/>
        <w:t>723</w:t>
      </w:r>
      <w:ins w:id="92" w:author="Lloyd Petersen" w:date="2001-10-30T16:26:00Z">
        <w:r>
          <w:rPr/>
          <w:t>-22-</w:t>
        </w:r>
      </w:ins>
      <w:r>
        <w:rPr/>
        <w:t>4.11.2.1</w:t>
        <w:tab/>
        <w:t>Projected revenues for the next twelve months</w:t>
      </w:r>
      <w:ins w:id="93" w:author="Lloyd Petersen" w:date="2001-11-05T12:28:00Z">
        <w:r>
          <w:rPr/>
          <w:t>;</w:t>
        </w:r>
      </w:ins>
    </w:p>
    <w:p>
      <w:pPr>
        <w:pStyle w:val="Rule3dots"/>
        <w:rPr/>
      </w:pPr>
      <w:r>
        <w:rPr/>
        <w:t>723</w:t>
      </w:r>
      <w:ins w:id="94" w:author="Lloyd Petersen" w:date="2001-10-30T16:26:00Z">
        <w:r>
          <w:rPr/>
          <w:t>-22-</w:t>
        </w:r>
      </w:ins>
      <w:r>
        <w:rPr/>
        <w:t>4.11.2.2</w:t>
        <w:tab/>
        <w:t>Projected operating expenses for the next twelve months</w:t>
      </w:r>
      <w:ins w:id="95" w:author="Lloyd Petersen" w:date="2001-11-05T12:28:00Z">
        <w:r>
          <w:rPr/>
          <w:t>;</w:t>
        </w:r>
      </w:ins>
    </w:p>
    <w:p>
      <w:pPr>
        <w:pStyle w:val="Rule3dots"/>
        <w:rPr/>
      </w:pPr>
      <w:r>
        <w:rPr/>
        <w:t>723</w:t>
      </w:r>
      <w:ins w:id="96" w:author="Lloyd Petersen" w:date="2001-10-30T16:26:00Z">
        <w:r>
          <w:rPr/>
          <w:t>-22-</w:t>
        </w:r>
      </w:ins>
      <w:r>
        <w:rPr/>
        <w:t>4.11.2.3</w:t>
        <w:tab/>
        <w:t>Projected capital investment for the next twelve months</w:t>
      </w:r>
      <w:ins w:id="97" w:author="Lloyd Petersen" w:date="2001-11-05T12:28:00Z">
        <w:r>
          <w:rPr/>
          <w:t xml:space="preserve">; and, </w:t>
        </w:r>
      </w:ins>
    </w:p>
    <w:p>
      <w:pPr>
        <w:pStyle w:val="Rule3dots"/>
        <w:rPr/>
      </w:pPr>
      <w:r>
        <w:rPr/>
        <w:t>723</w:t>
      </w:r>
      <w:ins w:id="98" w:author="Lloyd Petersen" w:date="2001-10-30T16:26:00Z">
        <w:r>
          <w:rPr/>
          <w:t>-22-</w:t>
        </w:r>
      </w:ins>
      <w:r>
        <w:rPr/>
        <w:t>4.11.2.4</w:t>
        <w:tab/>
        <w:t>Such other information as the Commission shall request for purposes of submitting its semi-annual reports to the Joint Budget Committee.</w:t>
      </w:r>
    </w:p>
    <w:p>
      <w:pPr>
        <w:pStyle w:val="Rule1dot"/>
        <w:rPr>
          <w:ins w:id="100" w:author="Lloyd Petersen" w:date="2001-11-05T12:29:00Z"/>
        </w:rPr>
      </w:pPr>
      <w:r>
        <w:rPr/>
        <w:t>723</w:t>
      </w:r>
      <w:ins w:id="99" w:author="Lloyd Petersen" w:date="2001-10-30T16:26:00Z">
        <w:r>
          <w:rPr/>
          <w:t>-22-</w:t>
        </w:r>
      </w:ins>
      <w:r>
        <w:rPr/>
        <w:t>4.12</w:t>
        <w:tab/>
      </w:r>
      <w:r>
        <w:rPr>
          <w:b/>
        </w:rPr>
        <w:t>Information Distribution:</w:t>
      </w:r>
      <w:r>
        <w:rPr/>
        <w:t xml:space="preserve"> Neither the Designated Agent nor any person or entity collecting information to be transmitted to the Designated Agent shall make use of, or distribute, subscriber information contained in the No-Call List except as expressly authorized in these rules or by the No-Call List Act. </w:t>
      </w:r>
    </w:p>
    <w:p>
      <w:pPr>
        <w:pStyle w:val="RuleBody"/>
        <w:rPr/>
      </w:pPr>
      <w:r>
        <w:rPr/>
        <w:tab/>
        <w:t>723-</w:t>
      </w:r>
      <w:ins w:id="101" w:author="Lloyd Petersen" w:date="2001-11-01T11:07:00Z">
        <w:r>
          <w:rPr/>
          <w:t>22</w:t>
        </w:r>
      </w:ins>
      <w:r>
        <w:rPr/>
        <w:t xml:space="preserve">-4.13  </w:t>
      </w:r>
      <w:r>
        <w:rPr>
          <w:b/>
          <w:bCs/>
        </w:rPr>
        <w:t>Complaint System:</w:t>
      </w:r>
      <w:r>
        <w:rPr/>
        <w:t xml:space="preserve">  </w:t>
      </w:r>
    </w:p>
    <w:p>
      <w:pPr>
        <w:pStyle w:val="Rule2dots"/>
        <w:rPr/>
      </w:pPr>
      <w:r>
        <w:rPr/>
        <w:t>723-</w:t>
      </w:r>
      <w:ins w:id="102" w:author="Lloyd Petersen" w:date="2001-11-01T11:07:00Z">
        <w:r>
          <w:rPr/>
          <w:t>22</w:t>
        </w:r>
      </w:ins>
      <w:r>
        <w:rPr/>
        <w:t xml:space="preserve">-4.13.1 </w:t>
      </w:r>
      <w:r>
        <w:rPr>
          <w:b/>
          <w:bCs/>
        </w:rPr>
        <w:t xml:space="preserve"> </w:t>
      </w:r>
      <w:r>
        <w:rPr/>
        <w:t xml:space="preserve">The Designated Agent shall maintain an automated, on-line complaint system </w:t>
      </w:r>
      <w:ins w:id="103" w:author="Lloyd Petersen" w:date="2001-11-05T12:34:00Z">
        <w:r>
          <w:rPr/>
          <w:t xml:space="preserve">and a toll free statewide telephone complaint system </w:t>
        </w:r>
      </w:ins>
      <w:r>
        <w:rPr/>
        <w:t xml:space="preserve">for residential subscribers to report suspected violations of § 6-1-904 C.R.S. </w:t>
      </w:r>
    </w:p>
    <w:p>
      <w:pPr>
        <w:pStyle w:val="Rule3dots"/>
        <w:rPr>
          <w:ins w:id="107" w:author="Lloyd Petersen" w:date="2001-11-05T12:35:00Z"/>
        </w:rPr>
      </w:pPr>
      <w:ins w:id="104" w:author="Lloyd Petersen" w:date="2001-11-05T12:35:00Z">
        <w:r>
          <w:rPr/>
          <w:t>723-22-4.13.1.1  The on-line complaint system shall be a web-based</w:t>
        </w:r>
      </w:ins>
      <w:ins w:id="105" w:author="Lloyd Petersen" w:date="2001-11-05T12:35:00Z">
        <w:r>
          <w:rPr>
            <w:b/>
            <w:bCs/>
          </w:rPr>
          <w:t xml:space="preserve"> </w:t>
        </w:r>
      </w:ins>
      <w:ins w:id="106" w:author="Lloyd Petersen" w:date="2001-11-05T12:35:00Z">
        <w:r>
          <w:rPr/>
          <w:t>system and must have the capability to electronically collect, sort, and report suspected violations to the Colorado Attorney General.</w:t>
        </w:r>
      </w:ins>
    </w:p>
    <w:p>
      <w:pPr>
        <w:pStyle w:val="Rule3dots"/>
        <w:rPr>
          <w:ins w:id="113" w:author="Lloyd Petersen" w:date="2001-11-05T12:35:00Z"/>
        </w:rPr>
      </w:pPr>
      <w:ins w:id="108" w:author="Lloyd Petersen" w:date="2001-11-05T12:35:00Z">
        <w:r>
          <w:rPr/>
          <w:t xml:space="preserve">723-22-4.13.1.2  The telephone complaint system shall be a toll-free statewide telephone number and the complaint </w:t>
        </w:r>
      </w:ins>
      <w:ins w:id="109" w:author="Lloyd Petersen" w:date="2001-11-05T12:46:00Z">
        <w:r>
          <w:rPr/>
          <w:t xml:space="preserve">information </w:t>
        </w:r>
      </w:ins>
      <w:ins w:id="110" w:author="Lloyd Petersen" w:date="2001-11-05T12:35:00Z">
        <w:r>
          <w:rPr/>
          <w:t>must ultimately be transf</w:t>
        </w:r>
      </w:ins>
      <w:ins w:id="111" w:author="Lloyd Petersen" w:date="2001-11-05T12:46:00Z">
        <w:r>
          <w:rPr/>
          <w:t>ormed</w:t>
        </w:r>
      </w:ins>
      <w:ins w:id="112" w:author="Lloyd Petersen" w:date="2001-11-05T12:35:00Z">
        <w:r>
          <w:rPr/>
          <w:t xml:space="preserve"> into an electronic format by the Designated Agent in order for the suspected violation to be sent to the Colorado Attorney General.</w:t>
        </w:r>
      </w:ins>
    </w:p>
    <w:p>
      <w:pPr>
        <w:pStyle w:val="Rule2dots"/>
        <w:rPr>
          <w:ins w:id="120" w:author="Lloyd Petersen" w:date="2001-11-05T12:35:00Z"/>
        </w:rPr>
      </w:pPr>
      <w:ins w:id="114" w:author="Lloyd Petersen" w:date="2001-11-05T12:35:00Z">
        <w:r>
          <w:rPr/>
          <w:t xml:space="preserve">723-22-4.13.2. </w:t>
        </w:r>
      </w:ins>
      <w:ins w:id="115" w:author="Lloyd Petersen" w:date="2001-11-05T12:35:00Z">
        <w:r>
          <w:rPr>
            <w:b/>
            <w:bCs/>
          </w:rPr>
          <w:t xml:space="preserve">  </w:t>
        </w:r>
      </w:ins>
      <w:ins w:id="116" w:author="Lloyd Petersen" w:date="2001-11-05T12:35:00Z">
        <w:r>
          <w:rPr/>
          <w:t xml:space="preserve">The Designated Agent should collect from the complainant the following information:  the complainant’s name, address, telephone number, the date and time of the call, the name of the telemarketer, and the product or service being </w:t>
        </w:r>
      </w:ins>
      <w:ins w:id="117" w:author="Lloyd Petersen" w:date="2001-11-05T12:48:00Z">
        <w:r>
          <w:rPr/>
          <w:t>market</w:t>
        </w:r>
      </w:ins>
      <w:ins w:id="118" w:author="Lloyd Petersen" w:date="2001-11-05T12:35:00Z">
        <w:r>
          <w:rPr/>
          <w:t xml:space="preserve">ed.  </w:t>
        </w:r>
      </w:ins>
      <w:ins w:id="119" w:author="Lloyd Petersen" w:date="2001-11-05T12:53:00Z">
        <w:r>
          <w:rPr/>
          <w:t xml:space="preserve">Upon approval by the Commission the Designated Agent will collect such other information requested by the Colorado Attorney General.  </w:t>
        </w:r>
      </w:ins>
    </w:p>
    <w:p>
      <w:pPr>
        <w:pStyle w:val="Rule2dots"/>
        <w:rPr/>
      </w:pPr>
      <w:ins w:id="121" w:author="Lloyd Petersen" w:date="2001-11-05T12:35:00Z">
        <w:r>
          <w:rPr/>
          <w:t xml:space="preserve">723-22-4.13.3  </w:t>
        </w:r>
      </w:ins>
      <w:ins w:id="122" w:author="Lloyd Petersen" w:date="2001-11-05T12:48:00Z">
        <w:r>
          <w:rPr/>
          <w:t>T</w:t>
        </w:r>
      </w:ins>
      <w:ins w:id="123" w:author="Lloyd Petersen" w:date="2001-11-05T12:35:00Z">
        <w:r>
          <w:rPr/>
          <w:t xml:space="preserve">he Designated Agent </w:t>
        </w:r>
      </w:ins>
      <w:ins w:id="124" w:author="Lloyd Petersen" w:date="2001-11-05T12:49:00Z">
        <w:r>
          <w:rPr/>
          <w:t>ma</w:t>
        </w:r>
      </w:ins>
      <w:ins w:id="125" w:author="Lloyd Petersen" w:date="2001-11-05T13:36:00Z">
        <w:r>
          <w:rPr/>
          <w:t>y</w:t>
        </w:r>
      </w:ins>
      <w:ins w:id="126" w:author="Lloyd Petersen" w:date="2001-11-05T12:49:00Z">
        <w:r>
          <w:rPr/>
          <w:t xml:space="preserve"> apply for a waiver of the requir</w:t>
        </w:r>
      </w:ins>
      <w:ins w:id="127" w:author="Lloyd Petersen" w:date="2001-11-05T12:51:00Z">
        <w:r>
          <w:rPr/>
          <w:t>e</w:t>
        </w:r>
      </w:ins>
      <w:ins w:id="128" w:author="Lloyd Petersen" w:date="2001-11-05T12:49:00Z">
        <w:r>
          <w:rPr/>
          <w:t>ments in this Rule 4.13.  The Commission may grant a waiver only if the waiver is not contrary to the No-Call List Act and the Des</w:t>
        </w:r>
      </w:ins>
      <w:ins w:id="129" w:author="Lloyd Petersen" w:date="2001-11-05T12:52:00Z">
        <w:r>
          <w:rPr/>
          <w:t>i</w:t>
        </w:r>
      </w:ins>
      <w:ins w:id="130" w:author="Lloyd Petersen" w:date="2001-11-05T12:49:00Z">
        <w:r>
          <w:rPr/>
          <w:t xml:space="preserve">gnated Agent demonstrates that compliance is impossible, impractical, or unreasonable.  </w:t>
        </w:r>
      </w:ins>
    </w:p>
    <w:p>
      <w:pPr>
        <w:pStyle w:val="Rule1dot"/>
        <w:rPr/>
      </w:pPr>
      <w:r>
        <w:rPr/>
        <w:t>723</w:t>
      </w:r>
      <w:ins w:id="131" w:author="Lloyd Petersen" w:date="2001-10-30T16:26:00Z">
        <w:r>
          <w:rPr/>
          <w:t>-22-</w:t>
        </w:r>
      </w:ins>
      <w:r>
        <w:rPr/>
        <w:t>4.14</w:t>
        <w:tab/>
      </w:r>
      <w:r>
        <w:rPr>
          <w:b/>
        </w:rPr>
        <w:t>Federal No-Call List Program:</w:t>
      </w:r>
      <w:r>
        <w:rPr/>
        <w:t xml:space="preserve">  If at any point during the term of the Commission's contract with the Designated Agent a Federal single national database of telephone numbers of residential subscribers who object to receiving telephone solicitations is established, the Designated Agent shall include that portion of such a single national database that relates to Colorado in the Colorado No-Call List.</w:t>
      </w:r>
    </w:p>
    <w:p>
      <w:pPr>
        <w:pStyle w:val="Rule1dot"/>
        <w:rPr/>
      </w:pPr>
      <w:r>
        <w:rPr/>
        <w:t>723</w:t>
      </w:r>
      <w:ins w:id="132" w:author="Lloyd Petersen" w:date="2001-10-30T16:26:00Z">
        <w:r>
          <w:rPr/>
          <w:t>-22-</w:t>
        </w:r>
      </w:ins>
      <w:r>
        <w:rPr/>
        <w:t>4.15</w:t>
        <w:tab/>
      </w:r>
      <w:r>
        <w:rPr>
          <w:b/>
        </w:rPr>
        <w:t xml:space="preserve">Help Line: </w:t>
      </w:r>
      <w:r>
        <w:rPr/>
        <w:t>The Designated Agent shall provide mechanisms on both its website and its statewide toll free telephone number for assisting residential subscribers in placing their telephone number and zip code on the Colorado No Call List.</w:t>
      </w:r>
    </w:p>
    <w:p>
      <w:pPr>
        <w:pStyle w:val="Rule1dot"/>
        <w:rPr>
          <w:b/>
          <w:b/>
          <w:del w:id="138" w:author="Lloyd Petersen" w:date="2001-10-30T15:51:00Z"/>
        </w:rPr>
      </w:pPr>
      <w:del w:id="133" w:author="Lloyd Petersen" w:date="2001-10-30T15:51:00Z">
        <w:r>
          <w:rPr/>
          <w:delText>723</w:delText>
        </w:r>
      </w:del>
      <w:ins w:id="134" w:author="Lloyd Petersen" w:date="2001-10-30T16:26:00Z">
        <w:r>
          <w:rPr/>
          <w:t>-22-</w:t>
        </w:r>
      </w:ins>
      <w:del w:id="135" w:author="Lloyd Petersen" w:date="2001-10-30T15:51:00Z">
        <w:r>
          <w:rPr/>
          <w:delText>4.16</w:delText>
          <w:tab/>
        </w:r>
      </w:del>
      <w:del w:id="136" w:author="Lloyd Petersen" w:date="2001-10-30T15:51:00Z">
        <w:r>
          <w:rPr>
            <w:b/>
          </w:rPr>
          <w:delText xml:space="preserve">Verification:  </w:delText>
        </w:r>
      </w:del>
      <w:del w:id="137" w:author="Lloyd Petersen" w:date="2001-10-30T15:51:00Z">
        <w:r>
          <w:rPr/>
          <w:delText xml:space="preserve">The Designated Agent shall verify through electronic means or by phone that each notice of objection to receiving telephone solicitations or each revocation of a notice of objection is bona-fide. </w:delText>
        </w:r>
      </w:del>
    </w:p>
    <w:p>
      <w:pPr>
        <w:pStyle w:val="Rule1dot"/>
        <w:rPr/>
      </w:pPr>
      <w:bookmarkStart w:id="5" w:name="__RefHeading___Toc529249427"/>
      <w:bookmarkEnd w:id="5"/>
      <w:r>
        <w:rPr/>
        <w:t>RULE (4 CCR) 723</w:t>
      </w:r>
      <w:ins w:id="139" w:author="Lloyd Petersen" w:date="2001-10-30T16:26:00Z">
        <w:r>
          <w:rPr/>
          <w:t>-22-</w:t>
        </w:r>
      </w:ins>
      <w:r>
        <w:rPr/>
        <w:t>5.  LOCAL EXCHANGE CARRIERS' RESPONSIBILITIES.</w:t>
      </w:r>
    </w:p>
    <w:p>
      <w:pPr>
        <w:pStyle w:val="Rule1dot"/>
        <w:rPr/>
      </w:pPr>
      <w:r>
        <w:rPr/>
        <w:t>723</w:t>
      </w:r>
      <w:ins w:id="140" w:author="Lloyd Petersen" w:date="2001-10-30T16:26:00Z">
        <w:r>
          <w:rPr/>
          <w:t>-22-</w:t>
        </w:r>
      </w:ins>
      <w:r>
        <w:rPr/>
        <w:t>5.1</w:t>
        <w:tab/>
      </w:r>
      <w:r>
        <w:rPr>
          <w:b/>
        </w:rPr>
        <w:t xml:space="preserve">Notification of Designated Agent: </w:t>
      </w:r>
      <w:r>
        <w:rPr/>
        <w:t xml:space="preserve"> Not later than the 5</w:t>
      </w:r>
      <w:r>
        <w:rPr>
          <w:vertAlign w:val="superscript"/>
        </w:rPr>
        <w:t>th</w:t>
      </w:r>
      <w:r>
        <w:rPr/>
        <w:t xml:space="preserve"> day of every calendar quarter  (i.e. January 5, April 5, July 5, and October 5) local exchange carriers shall provide electronically to the Designated Agent a list containing any changed, transferred, and disconnected telephone numbers of residential subscribers from the previous calendar quarter.  The first list shall be provided no later than October 5, 2002.  These data must be in the format defined by Rule 4.3.3 such that the Designated Agent can use this information to amend the No-Call List. </w:t>
      </w:r>
    </w:p>
    <w:p>
      <w:pPr>
        <w:pStyle w:val="Rule1dot"/>
        <w:rPr>
          <w:del w:id="146" w:author="Lloyd Petersen" w:date="2001-10-30T15:51:00Z"/>
        </w:rPr>
      </w:pPr>
      <w:del w:id="141" w:author="Lloyd Petersen" w:date="2001-10-30T15:51:00Z">
        <w:r>
          <w:rPr/>
          <w:delText>723</w:delText>
        </w:r>
      </w:del>
      <w:ins w:id="142" w:author="Lloyd Petersen" w:date="2001-10-30T16:26:00Z">
        <w:r>
          <w:rPr/>
          <w:t>-22-</w:t>
        </w:r>
      </w:ins>
      <w:del w:id="143" w:author="Lloyd Petersen" w:date="2001-10-30T15:51:00Z">
        <w:r>
          <w:rPr/>
          <w:delText>5.2</w:delText>
          <w:tab/>
        </w:r>
      </w:del>
      <w:del w:id="144" w:author="Lloyd Petersen" w:date="2001-10-30T15:51:00Z">
        <w:r>
          <w:rPr>
            <w:b/>
          </w:rPr>
          <w:delText xml:space="preserve">Notification of Residential Telephone Subscribers: </w:delText>
        </w:r>
      </w:del>
      <w:del w:id="145" w:author="Lloyd Petersen" w:date="2001-10-30T15:51:00Z">
        <w:r>
          <w:rPr/>
          <w:delText>Local exchange carriers shall notify their residential subscribers, by a market message in the bills which they receive in May 2002 and annually thereafter, of their rights to add their telephone numbers and zip codes to the Colorado No-Call List.</w:delText>
        </w:r>
      </w:del>
    </w:p>
    <w:p>
      <w:pPr>
        <w:pStyle w:val="Rule1dot"/>
        <w:rPr>
          <w:ins w:id="150" w:author="Lloyd Petersen" w:date="2001-10-30T15:53:00Z"/>
        </w:rPr>
      </w:pPr>
      <w:ins w:id="147" w:author="Lloyd Petersen" w:date="2001-10-30T15:53:00Z">
        <w:bookmarkStart w:id="6" w:name="__RefHeading___Toc529249428"/>
        <w:bookmarkEnd w:id="6"/>
        <w:r>
          <w:rPr/>
          <w:t>RULE (4 ccr) 723</w:t>
        </w:r>
      </w:ins>
      <w:ins w:id="148" w:author="Lloyd Petersen" w:date="2001-10-30T16:26:00Z">
        <w:r>
          <w:rPr/>
          <w:t>-22-</w:t>
        </w:r>
      </w:ins>
      <w:ins w:id="149" w:author="Lloyd Petersen" w:date="2001-10-30T15:53:00Z">
        <w:r>
          <w:rPr/>
          <w:t>6.  WAIVER.</w:t>
        </w:r>
      </w:ins>
    </w:p>
    <w:p>
      <w:pPr>
        <w:pStyle w:val="RuleBody"/>
        <w:rPr>
          <w:ins w:id="160" w:author="Lloyd Petersen" w:date="2001-10-30T15:53:00Z"/>
        </w:rPr>
      </w:pPr>
      <w:ins w:id="151" w:author="Lloyd Petersen" w:date="2001-11-05T12:55:00Z">
        <w:r>
          <w:rPr/>
          <w:t>The Designated Agent or any local exchange carrier may apply for a waiver from any requirement in th</w:t>
        </w:r>
      </w:ins>
      <w:ins w:id="152" w:author="Lloyd Petersen" w:date="2001-11-05T13:01:00Z">
        <w:r>
          <w:rPr/>
          <w:t xml:space="preserve">ese </w:t>
        </w:r>
      </w:ins>
      <w:ins w:id="153" w:author="Lloyd Petersen" w:date="2001-11-05T12:55:00Z">
        <w:r>
          <w:rPr/>
          <w:t>rule</w:t>
        </w:r>
      </w:ins>
      <w:ins w:id="154" w:author="Lloyd Petersen" w:date="2001-11-05T13:01:00Z">
        <w:r>
          <w:rPr/>
          <w:t>s</w:t>
        </w:r>
      </w:ins>
      <w:ins w:id="155" w:author="Lloyd Petersen" w:date="2001-11-05T12:55:00Z">
        <w:r>
          <w:rPr/>
          <w:t xml:space="preserve">.  The Commission may grant a waiver if </w:t>
        </w:r>
      </w:ins>
      <w:ins w:id="156" w:author="Lloyd Petersen" w:date="2001-11-05T13:01:00Z">
        <w:r>
          <w:rPr/>
          <w:t xml:space="preserve">not </w:t>
        </w:r>
      </w:ins>
      <w:ins w:id="157" w:author="Lloyd Petersen" w:date="2001-11-05T12:55:00Z">
        <w:r>
          <w:rPr/>
          <w:t xml:space="preserve">contrary to the No-Call List Act and the </w:t>
        </w:r>
      </w:ins>
      <w:ins w:id="158" w:author="Lloyd Petersen" w:date="2001-11-05T13:02:00Z">
        <w:r>
          <w:rPr/>
          <w:t xml:space="preserve">applicant </w:t>
        </w:r>
      </w:ins>
      <w:ins w:id="159" w:author="Lloyd Petersen" w:date="2001-11-05T12:55:00Z">
        <w:r>
          <w:rPr/>
          <w:t xml:space="preserve">demonstrates that compliance is impossible, impractical, or unreasonable.  </w:t>
        </w:r>
      </w:ins>
    </w:p>
    <w:p>
      <w:pPr>
        <w:pStyle w:val="AuthorCode"/>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footerReference w:type="even" r:id="rId4"/>
      <w:footerReference w:type="default" r:id="rId5"/>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t>Attachment A</w:t>
      <w:br/>
      <w:t xml:space="preserve">Decision No. C01-1138 </w:t>
      <w:br/>
      <w:t>No Call List Rulemaking</w:t>
      <w:br/>
    </w:r>
    <w:r>
      <w:rPr>
        <w:caps/>
      </w:rPr>
      <w:t xml:space="preserve">Docket No. 01R-385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 xml:space="preserve">Decision No. C01-1138 </w:t>
      <w:br/>
      <w:t>No Call List Rulemaking</w:t>
      <w:br/>
    </w:r>
    <w:r>
      <w:rPr>
        <w:caps/>
      </w:rPr>
      <w:t xml:space="preserve">Docket No. 01R-385T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5</w:t>
    </w:r>
    <w:r>
      <w:rPr>
        <w:rStyle w:val="PageNumber"/>
        <w:spacing w:val="0"/>
      </w:rPr>
      <w:fldChar w:fldCharType="end"/>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5z0">
    <w:name w:val="WW8Num5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b/>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widowControl w:val="false"/>
      <w:suppressAutoHyphens w:val="true"/>
      <w:autoSpaceDE w:val="false"/>
      <w:spacing w:lineRule="auto" w:line="360"/>
      <w:jc w:val="center"/>
    </w:pPr>
    <w:rPr>
      <w:rFonts w:ascii="Courier;Courier New" w:hAnsi="Courier;Courier New" w:cs="Courier;Courier Ne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BodyIndent">
    <w:name w:val="Body Text Indent"/>
    <w:basedOn w:val="Normal"/>
    <w:pPr>
      <w:ind w:left="390" w:hanging="0"/>
    </w:pPr>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BlockText">
    <w:name w:val="Block Text"/>
    <w:basedOn w:val="Normal"/>
    <w:qFormat/>
    <w:pPr>
      <w:spacing w:before="0" w:after="12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Quote">
    <w:name w:val="Quote"/>
    <w:basedOn w:val="Normal"/>
    <w:qFormat/>
    <w:pPr>
      <w:numPr>
        <w:ilvl w:val="0"/>
        <w:numId w:val="3"/>
      </w:numPr>
      <w:spacing w:before="0" w:after="240"/>
      <w:ind w:left="720" w:right="720" w:hanging="0"/>
      <w:jc w:val="both"/>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CommentText">
    <w:name w:val="Comment Text"/>
    <w:basedOn w:val="Normal"/>
    <w:qFormat/>
    <w:pPr/>
    <w:rPr>
      <w:sz w:val="20"/>
    </w:rPr>
  </w:style>
  <w:style w:type="paragraph" w:styleId="ParaNum3">
    <w:name w:val="ParaNum3"/>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6:32:00Z</dcterms:created>
  <dc:creator>FXDMJZ</dc:creator>
  <dc:description/>
  <dc:language>en-US</dc:language>
  <cp:lastModifiedBy>Lloyd Petersen</cp:lastModifiedBy>
  <cp:lastPrinted>2001-11-09T09:34:00Z</cp:lastPrinted>
  <dcterms:modified xsi:type="dcterms:W3CDTF">2001-11-09T16:34:00Z</dcterms:modified>
  <cp:revision>3</cp:revision>
  <dc:subject/>
  <dc:title>RULES</dc:title>
</cp:coreProperties>
</file>