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03</w:t>
      </w:r>
    </w:p>
    <w:p>
      <w:pPr>
        <w:pStyle w:val="PUC"/>
        <w:rPr/>
      </w:pPr>
      <w:r>
        <w:rPr/>
        <w:t>BEFORE THE PUBLIC UTILITIES COMMISSION OF THE STATE OF COLORADO</w:t>
      </w:r>
    </w:p>
    <w:p>
      <w:pPr>
        <w:pStyle w:val="DocketNo"/>
        <w:rPr/>
      </w:pPr>
      <w:r>
        <w:rPr/>
        <w:t>DOCKET NO. 00B-601T</w:t>
      </w:r>
    </w:p>
    <w:p>
      <w:pPr>
        <w:pStyle w:val="Caption"/>
        <w:rPr>
          <w:bCs/>
        </w:rPr>
      </w:pPr>
      <w:r>
        <w:rPr/>
        <w:t>in the matter of the petition of Level 3 communications llc for arbitration pursuant to § 252(b) of the telecommunications act of 1996 to establish an interconnection agreement with qwest communications, inc.</w:t>
      </w:r>
    </w:p>
    <w:p>
      <w:pPr>
        <w:pStyle w:val="DecisionTitle"/>
        <w:rPr>
          <w:bCs/>
        </w:rPr>
      </w:pPr>
      <w:r>
        <w:rPr/>
        <w:t>Ruling On Motions Regarding</w:t>
        <w:br/>
        <w:t>Trunking Intervals</w:t>
      </w:r>
    </w:p>
    <w:p>
      <w:pPr>
        <w:pStyle w:val="Date"/>
        <w:rPr/>
      </w:pPr>
      <w:r>
        <w:rPr/>
        <w:t>Mailed Date:  September 5, 2001</w:t>
      </w:r>
    </w:p>
    <w:p>
      <w:pPr>
        <w:pStyle w:val="Date"/>
        <w:rPr/>
      </w:pPr>
      <w:r>
        <w:rPr/>
        <w:t>Adopted Date:  July 11, 2001</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This matter comes before the Commission for consideration of the Motion by Level 3 Communications, LLC for Entry of an Order Approving Level 3's Proposed Language for Issue 13 Concerning Trunking Intervals filed on June 21, 2001,</w:t>
      </w:r>
      <w:r>
        <w:rPr>
          <w:rStyle w:val="FootnoteCharacters"/>
          <w:rStyle w:val="FootnoteAnchor"/>
        </w:rPr>
        <w:footnoteReference w:id="2"/>
      </w:r>
      <w:r>
        <w:rPr/>
        <w:t xml:space="preserve"> the Motion by Qwest Corporation for Adoption of its Proposed Language Relating to Issue 13, and Intervals for Trunk Provisioning also filed on June 21, 2001.  The two motions offer competing language to be included in the interconnection agreement between the parties.  Now being duly advised in the premises, we grant the motion by Qwest Corporation (“Qwest”) and deny the motion by Level 3 Communications, LLC (“Level 3”).</w:t>
      </w:r>
    </w:p>
    <w:p>
      <w:pPr>
        <w:pStyle w:val="ParaNum3"/>
        <w:numPr>
          <w:ilvl w:val="2"/>
          <w:numId w:val="2"/>
        </w:numPr>
        <w:rPr/>
      </w:pPr>
      <w:r>
        <w:rPr/>
        <w:t>This case concerns a petition for arbitration under § 47 U.S.C. § 252(b).  That petition requested that we resolve certain disputes between Level 3 and Qwest and order the parties to enter into an interconnection agreement.  In Decision Nos. C01-312, Initial Commission Decision (mailed date of March 30, 2001) and C01-477, Decision on Applications for Rehearing, Reargument, or Reconsideration (mailed date of May 7, 2001) we resolved the pending disputes, and ordered the parties to enter into an interconnection agreement consistent with those decisions.</w:t>
      </w:r>
    </w:p>
    <w:p>
      <w:pPr>
        <w:pStyle w:val="ParaNum3"/>
        <w:numPr>
          <w:ilvl w:val="2"/>
          <w:numId w:val="2"/>
        </w:numPr>
        <w:rPr/>
      </w:pPr>
      <w:r>
        <w:rPr/>
        <w:t xml:space="preserve">Issue 13 concerned the intervals within which Qwest must provide trunks to Level 3.  We generally accepted Level 3's advocacy that Qwest be required to provide trunks within specified intervals.  Nonetheless, we also expressed concern that no proposals had been offered to address the consequences of over-forecasting of need for trunks by Level 3.  Consequently, we directed that the interconnection agreement include mitigation measures for over-forecasting of trunk need by Level 3.  </w:t>
      </w:r>
      <w:r>
        <w:rPr>
          <w:i/>
        </w:rPr>
        <w:t>See</w:t>
      </w:r>
      <w:r>
        <w:rPr/>
        <w:t xml:space="preserve"> Decision No. C01-312, page 41.  The parties have been unable to agree on provisions addressing that directive.  Therefore, each party has filed a motion suggesting competing language for our approval.  We conclude that Qwest's proposals best address the concerns stated in Decision No. C01-312.  As such, we order the parties to enter into an interconnection agreement containing Qwest's suggested language on this issue.</w:t>
      </w:r>
    </w:p>
    <w:p>
      <w:pPr>
        <w:pStyle w:val="ParaNum3"/>
        <w:numPr>
          <w:ilvl w:val="2"/>
          <w:numId w:val="2"/>
        </w:numPr>
        <w:rPr/>
      </w:pPr>
      <w:r>
        <w:rPr/>
        <w:t>Decision No. C01-312 directed that the interconnection agreement include measures to mitigate any incentives Level 3 might have to over forecast the need for trunks.  As Qwest points out, inflated forecasts of trunk need may result in the building of facilities for which there is no demand.  This, in turn, may result in stranded facilities and wasted investment by Qwest.  Level 3 attempts to address this potential problem by modifying Sections 7.4.6 through 7.4.8 of the proposed interconnection agreement.  Those proposals would excuse Qwest from its obligation to meet the defined trunk provisioning intervals where such inability was caused by inaccurate forecasting by Level 3.  As Qwest notes, however, these proposals do not really address our stated concern with over-forecasting of trunk need.  The proposals, for example, do not result in meaningful consequences to Level 3 for overestimates of need.</w:t>
      </w:r>
    </w:p>
    <w:p>
      <w:pPr>
        <w:pStyle w:val="ParaNum3"/>
        <w:numPr>
          <w:ilvl w:val="2"/>
          <w:numId w:val="2"/>
        </w:numPr>
        <w:rPr/>
      </w:pPr>
      <w:r>
        <w:rPr/>
        <w:t>Qwest's proposed language, on the other hand, does address our concerns about over forecasting of need for trunks by Level 3.  In general, Qwest proposes</w:t>
      </w:r>
      <w:r>
        <w:rPr>
          <w:rStyle w:val="FootnoteCharacters"/>
          <w:rStyle w:val="FootnoteAnchor"/>
        </w:rPr>
        <w:footnoteReference w:id="3"/>
      </w:r>
      <w:r>
        <w:rPr/>
        <w:t xml:space="preserve"> to make trunk capacity available to Level 3 in accordance with a minimum forecast to which the parties agree, if Level 3's rate of trunk utilization in each of the prior 18 months has been less than 50 percent of the forecasted demand.  Qwest will provide capacity at the higher forecast level, but may demand a deposit prior to construction of facilities if the volume of trunks that Level 3 has actually required in each of the preceding 18 months is less than 50 percent of the trunks ordered each month.  The deposit that Qwest may demand is up to 100 percent of the difference between the cost to provide trunks at the lower forecast and the cost to provide trunks at the higher forecast.  Qwest will return the deposit if Level 3's statewide average trunks in service to trunk usage ratio exceeds 50 percent within six months of the forecasting period to which the deposit applies.  If Level 3 does not achieve that 50 percent utilization rate, Qwest may retain a </w:t>
      </w:r>
      <w:r>
        <w:rPr>
          <w:i/>
          <w:iCs/>
        </w:rPr>
        <w:t>pro-rata</w:t>
      </w:r>
      <w:r>
        <w:rPr/>
        <w:t xml:space="preserve"> portion of the deposit.</w:t>
      </w:r>
    </w:p>
    <w:p>
      <w:pPr>
        <w:pStyle w:val="ParaNum3"/>
        <w:numPr>
          <w:ilvl w:val="2"/>
          <w:numId w:val="2"/>
        </w:numPr>
        <w:rPr/>
      </w:pPr>
      <w:r>
        <w:rPr/>
        <w:t>Of the two competing proposals, we find that Qwest's suggestions best address our stated concern about over forecasting of needed trunks by Level 3.  Therefore, we order the parties to include Qwest's proposed language in their interconnection agreement.</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by Level 3 Communications, LLC for Entry of an Order Approving Level 3's Proposed Language for Issue 13 Concerning Trunking Intervals filed on June 21, 2001 is denied.</w:t>
      </w:r>
    </w:p>
    <w:p>
      <w:pPr>
        <w:pStyle w:val="ParaNum3"/>
        <w:numPr>
          <w:ilvl w:val="2"/>
          <w:numId w:val="2"/>
        </w:numPr>
        <w:rPr/>
      </w:pPr>
      <w:r>
        <w:rPr/>
        <w:t>The Motion by Qwest Corporation for Adoption of its Proposed Language Relating to Issue 13, Intervals for Trunk Provisioning filed on June 21, 2001 is granted.</w:t>
      </w:r>
    </w:p>
    <w:p>
      <w:pPr>
        <w:pStyle w:val="ParaNum3"/>
        <w:numPr>
          <w:ilvl w:val="2"/>
          <w:numId w:val="2"/>
        </w:numPr>
        <w:rPr/>
      </w:pPr>
      <w:r>
        <w:rPr/>
        <w:t>Within five business days of the effective date of this Order, the parties shall file a proposed interconnection agreement for approval by the Commission consistent with the provision of 47 U.S.C. § 252(e) of the Telecommunications Act of 1996.  That proposed agreement shall comply with the decisions entered in this docket, including Decision No. C01-312, Decision No. C01-477, and the instant order.</w:t>
      </w:r>
    </w:p>
    <w:p>
      <w:pPr>
        <w:pStyle w:val="ParaNum3"/>
        <w:numPr>
          <w:ilvl w:val="2"/>
          <w:numId w:val="2"/>
        </w:numPr>
        <w:rPr/>
      </w:pPr>
      <w:r>
        <w:rPr/>
        <w:t>This Order is effective on its Mailed Date.</w:t>
      </w:r>
    </w:p>
    <w:p>
      <w:pPr>
        <w:pStyle w:val="ParaNum2"/>
        <w:numPr>
          <w:ilvl w:val="1"/>
          <w:numId w:val="2"/>
        </w:numPr>
        <w:rPr>
          <w:b/>
          <w:b/>
          <w:bCs/>
        </w:rPr>
      </w:pPr>
      <w:r>
        <w:rPr>
          <w:b/>
          <w:bCs/>
        </w:rPr>
        <w:t>ADOPTED IN COMMISSIONERS’ WEEKLY MEETING July 11, 2001.</w:t>
      </w:r>
    </w:p>
    <w:p>
      <w:pPr>
        <w:pStyle w:val="ParaNum2"/>
        <w:numPr>
          <w:ilvl w:val="0"/>
          <w:numId w:val="0"/>
        </w:numPr>
        <w:spacing w:lineRule="auto" w:line="240"/>
        <w:ind w:left="0" w:hanging="0"/>
        <w:jc w:val="left"/>
        <w:rPr>
          <w:b/>
          <w:b/>
          <w:bCs/>
        </w:rPr>
      </w:pPr>
      <w:r>
        <w:rPr>
          <w:b/>
          <w:bCs/>
        </w:rPr>
      </w:r>
    </w:p>
    <w:p>
      <w:pPr>
        <w:pStyle w:val="Heading3"/>
        <w:tabs>
          <w:tab w:val="clear" w:pos="720"/>
          <w:tab w:val="left" w:pos="1440" w:leader="none"/>
        </w:tabs>
        <w:rPr>
          <w:b w:val="false"/>
          <w:b w:val="false"/>
          <w:bCs/>
        </w:rPr>
      </w:pPr>
      <w:r>
        <w:rPr>
          <w:b w:val="false"/>
          <w:bCs/>
        </w:rPr>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B-601TSRS.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B-601T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Level 3 filed an identical motion on June 15, 2001.  Our ruling on the June 21, 2001 motion disposes of the earlier motion.</w:t>
      </w:r>
    </w:p>
  </w:footnote>
  <w:footnote w:id="3">
    <w:p>
      <w:pPr>
        <w:pStyle w:val="Footnote"/>
        <w:suppressAutoHyphens w:val="true"/>
        <w:spacing w:before="180" w:after="0"/>
        <w:ind w:firstLine="720"/>
        <w:jc w:val="both"/>
        <w:rPr/>
      </w:pPr>
      <w:r>
        <w:rPr>
          <w:rStyle w:val="FootnoteCharacters"/>
        </w:rPr>
        <w:footnoteRef/>
      </w:r>
      <w:r>
        <w:rPr/>
        <w:t xml:space="preserve"> </w:t>
      </w:r>
      <w:r>
        <w:rPr/>
        <w:t>These proposals are set forth in sections 7.2.2.8.6, 7.2.2.8.6.1, and 7.2.2.8.6.2 of the interconnection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2:43:00Z</dcterms:created>
  <dc:creator>Lloyd Petersen</dc:creator>
  <dc:description/>
  <dc:language>en-US</dc:language>
  <cp:lastModifiedBy>PUCSRS</cp:lastModifiedBy>
  <cp:lastPrinted>2001-09-05T08:35:00Z</cp:lastPrinted>
  <dcterms:modified xsi:type="dcterms:W3CDTF">2001-09-05T14:35:00Z</dcterms:modified>
  <cp:revision>5</cp:revision>
  <dc:subject/>
  <dc:title>Decision No. </dc:title>
</cp:coreProperties>
</file>