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8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bCs/>
        </w:rPr>
        <w:t>99M-527E</w:t>
      </w:r>
    </w:p>
    <w:p>
      <w:pPr>
        <w:pStyle w:val="Caption"/>
        <w:rPr>
          <w:bCs/>
        </w:rPr>
      </w:pPr>
      <w:r>
        <w:rPr/>
        <w:t>IN THE MATTER OF THE REQUEST OF TRI-STATE GENERATION AND TRANSMISSION ASSOCIATION, INC. P.O. BOX 33695, DENVER, COLORADO 80223, FOR THE OPENING OF A DOCKET FOR THE PURPOSES SET FORTH IN THE ELECTRIC INTEGRATED RESOURCE PLANNING RULES.</w:t>
      </w:r>
    </w:p>
    <w:p>
      <w:pPr>
        <w:pStyle w:val="DecisionTitle"/>
        <w:spacing w:before="120" w:after="120"/>
        <w:rPr>
          <w:bCs/>
        </w:rPr>
      </w:pPr>
      <w:r>
        <w:rPr>
          <w:bCs/>
        </w:rPr>
        <w:t>ORDER GRANTING MOTION TO CLOSE</w:t>
        <w:br/>
        <w:t>DOCKET NO. 99M-527E</w:t>
      </w:r>
    </w:p>
    <w:p>
      <w:pPr>
        <w:pStyle w:val="Date"/>
        <w:rPr/>
      </w:pPr>
      <w:r>
        <w:rPr/>
        <w:t>Mailed Date:  August 16, 2001</w:t>
      </w:r>
    </w:p>
    <w:p>
      <w:pPr>
        <w:pStyle w:val="Date"/>
        <w:rPr/>
      </w:pPr>
      <w:r>
        <w:rPr/>
        <w:t>Adopted Date:  June 1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3"/>
        <w:rPr/>
      </w:pPr>
      <w:r>
        <w:rPr/>
        <w:t>This matter comes before the Colorado Public Utilities Commission (“Commission”) for consideration of a motion by Tri-State Generation and Transmission Association, Inc. (“Tri-State”), to close Docket No. 99M-527E, filed on May 25, 2001.  Now, being duly advised in the premises, the Commission will grant Tri-State’s motion.</w:t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arose from Tri-State’s Integrated Resource Plan (“IRP”).  According to Tri-State, it filed its draft IRP on June 15, 2000; held its IRP public participation meeting on September 27, 2000; filed its Summary of Public Participation Meeting concurrently with the current motion; and completed the requirements of the Commission’s IRP Planning Rules regarding the public participation process and will file its final IRP with the Commission separate from the instant pleading. </w:t>
      </w:r>
    </w:p>
    <w:p>
      <w:pPr>
        <w:pStyle w:val="ParaNum3"/>
        <w:numPr>
          <w:ilvl w:val="2"/>
          <w:numId w:val="2"/>
        </w:numPr>
        <w:rPr/>
      </w:pPr>
      <w:r>
        <w:rPr/>
        <w:t>Having completed all IRP requirements, Tri-State requests that the docket be closed on this matter.  We find that all requirements of the IRP have been met, therefore, we will grant Tri-State’s mo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Motion to Close Docket No. 99M-527E filed by Tri-State Generation and Transmission Association, Inc., is granted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June 13, 200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7432675</wp:posOffset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/>
                              <w:br/>
                              <w:t>G:\YELLOW\99M-527E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9.35pt;mso-wrap-distance-right:9.35pt;mso-wrap-distance-top:0pt;mso-wrap-distance-bottom:0pt;margin-top:585.2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/>
                        <w:br/>
                        <w:t>G:\YELLOW\99M-527E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6z0">
    <w:name w:val="WW8Num16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04:00Z</dcterms:created>
  <dc:creator>Lloyd.Petersen@dora.state.co.us</dc:creator>
  <dc:description>See Decisions on COPUC Website at: 
www.dora.state.co.us/puc/Decisions/</dc:description>
  <dc:language>en-US</dc:language>
  <cp:lastModifiedBy>PUCSRS</cp:lastModifiedBy>
  <cp:lastPrinted>2001-08-14T13:16:00Z</cp:lastPrinted>
  <dcterms:modified xsi:type="dcterms:W3CDTF">2001-08-14T19:16:00Z</dcterms:modified>
  <cp:revision>4</cp:revision>
  <dc:subject/>
  <dc:title>COPUC Decision</dc:title>
</cp:coreProperties>
</file>