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67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P-246G</w:t>
      </w:r>
    </w:p>
    <w:p>
      <w:pPr>
        <w:pStyle w:val="Caption"/>
        <w:rPr>
          <w:bCs/>
        </w:rPr>
      </w:pPr>
      <w:r>
        <w:rPr>
          <w:bCs/>
        </w:rPr>
        <w:t>IN THE MATTER OF THE SUBMITTAL FOR DETERMINATION OF COMPLETENESS OF GPP OF ROCKY MOUNTAIN NATURAL GAS COMPANY.</w:t>
      </w:r>
    </w:p>
    <w:p>
      <w:pPr>
        <w:pStyle w:val="DecisionTitle"/>
        <w:spacing w:before="120" w:after="120"/>
        <w:rPr>
          <w:bCs/>
        </w:rPr>
      </w:pPr>
      <w:r>
        <w:rPr>
          <w:bCs/>
        </w:rPr>
        <w:t>Order Granting Protective Order</w:t>
      </w:r>
    </w:p>
    <w:p>
      <w:pPr>
        <w:pStyle w:val="Date"/>
        <w:rPr/>
      </w:pPr>
      <w:r>
        <w:rPr/>
        <w:t>Mailed Date:  July 3, 2001</w:t>
      </w:r>
    </w:p>
    <w:p>
      <w:pPr>
        <w:pStyle w:val="Date"/>
        <w:rPr/>
      </w:pPr>
      <w:r>
        <w:rPr/>
        <w:t>Adopted Date:  June 27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: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is before the Commission for consideration of the motion of Rocky Mountain Natural Gas Company (“Rocky Mountain”) for a Protective Order Covering Confidential Information in its “Submittal For Determination of Completeness of GPP.” 4 </w:t>
      </w:r>
      <w:r>
        <w:rPr>
          <w:i/>
          <w:iCs/>
        </w:rPr>
        <w:t xml:space="preserve">Code of Colorado Regulations </w:t>
      </w:r>
      <w:r>
        <w:rPr/>
        <w:t xml:space="preserve">(“CCR”) 723-8-7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Rule 16 of the Commission’s Rules generally control confidentiality of filings.  However, Rule 7 of the Commission’s Gas Cost Adjustment (“GCA”) Rules (4 CCR 723-8-7) require that a utility filing its annual Gas Purchase Plan specifically request a protective order, if confidentiality is an issue.  In turn, that Rule 7 incorporates the filing requirements and protections of Rules Regulating Applications Filed in Accordance with § 40-3-104.3, C.R.S., Concerning the Authority of the Public Utilities Commission to Flexibly Regulate Gas, Electric, or Steam Utilities, 4 CCR 723-10 (“Rule 10”).  Rule 10 specifies the requirements for requesting a protective order and the form of the order to be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inding that Rocky Mountain has met the protective order requirements of Rule 7 of the GCA Rules and of Rule 10, we will grant the motion and incorporate the protections provided by Rule 10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3"/>
        <w:rPr/>
      </w:pPr>
      <w:r>
        <w:rPr/>
        <w:t>1.</w:t>
        <w:tab/>
        <w:t xml:space="preserve">The motion of Rocky Mountain Natural Gas Company for a Protective Order Covering Confidential Information in its “Submittal For Determination of Completeness of GPP” is granted in accordance with the above discussion.  </w:t>
      </w:r>
    </w:p>
    <w:p>
      <w:pPr>
        <w:pStyle w:val="Para3"/>
        <w:rPr/>
      </w:pPr>
      <w:r>
        <w:rPr/>
        <w:t>2.</w:t>
        <w:tab/>
        <w:t xml:space="preserve">This Order is effective on its Mailed Date.  </w:t>
      </w:r>
    </w:p>
    <w:p>
      <w:pPr>
        <w:pStyle w:val="Para2"/>
        <w:spacing w:lineRule="auto" w:line="240"/>
        <w:jc w:val="left"/>
        <w:rPr/>
      </w:pPr>
      <w:r>
        <w:rPr/>
        <w:t>B.</w:t>
        <w:tab/>
        <w:t>ADOPTED IN COMMISSIONERS’ WEEKLY MEETING</w:t>
        <w:br/>
        <w:t xml:space="preserve"> </w:t>
        <w:tab/>
        <w:tab/>
        <w:t xml:space="preserve">June 27, 2001.  </w:t>
      </w:r>
    </w:p>
    <w:p>
      <w:pPr>
        <w:pStyle w:val="Para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POLLY PAGE ABSENT.</w:t>
                              <w:br/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POLLY PAGE ABSENT.</w:t>
                        <w:br/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5908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01P246GSRS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01P246GSRS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8:25:00Z</dcterms:created>
  <dc:creator>DORA</dc:creator>
  <dc:description/>
  <dc:language>en-US</dc:language>
  <cp:lastModifiedBy>PUCSRS</cp:lastModifiedBy>
  <cp:lastPrinted>2001-07-02T13:28:00Z</cp:lastPrinted>
  <dcterms:modified xsi:type="dcterms:W3CDTF">2001-07-02T19:28:00Z</dcterms:modified>
  <cp:revision>6</cp:revision>
  <dc:subject/>
  <dc:title>PUC Decision to Print</dc:title>
</cp:coreProperties>
</file>