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2</w:t>
      </w:r>
    </w:p>
    <w:p>
      <w:pPr>
        <w:pStyle w:val="PUC"/>
        <w:rPr/>
      </w:pPr>
      <w:r>
        <w:rPr/>
        <w:t>BEFORE THE PUBLIC UTILITIES COMMISSION OF THE STATE OF COLORADO</w:t>
      </w:r>
    </w:p>
    <w:p>
      <w:pPr>
        <w:pStyle w:val="DocketNo"/>
        <w:rPr/>
      </w:pPr>
      <w:r>
        <w:rPr/>
        <w:t>DOCKET NO. 00T-277</w:t>
      </w:r>
    </w:p>
    <w:p>
      <w:pPr>
        <w:pStyle w:val="Caption"/>
        <w:rPr/>
      </w:pPr>
      <w:r>
        <w:rPr/>
        <w:t>RE:  THE APPLICATION FOR APPROVAL OF INTERCONNECTION AGREEMENT BETWEEN QWEST CORPORATION. AND SBC TELECOM, INC.</w:t>
      </w:r>
    </w:p>
    <w:p>
      <w:pPr>
        <w:pStyle w:val="DecisionTitle"/>
        <w:spacing w:before="120" w:after="120"/>
        <w:rPr/>
      </w:pPr>
      <w:r>
        <w:rPr/>
        <w:t xml:space="preserve">DECISION GRANTING JOINT MOTION FOR </w:t>
        <w:br/>
        <w:t>SECOND AND FOURTH AMENDMENTS TO INTERCONNECTION AGREEMENT</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w:t>
      </w:r>
      <w:r>
        <w:rPr>
          <w:spacing w:val="-3"/>
        </w:rPr>
        <w:t xml:space="preserve">("Qwest"), and SBC Telecom, Inc. </w:t>
      </w:r>
      <w:r>
        <w:rPr/>
        <w:t>(“SBC”), for approval of the second and fourth amendments to their original Interconnection Agreement (“Agreement”).  The Agreement was approved by the Commission in Decision No. C00-724 and amended on August 30, 2000 in Decision No. C00-938 and Decision no. C01-290 issued March 28, 2001.</w:t>
      </w:r>
    </w:p>
    <w:p>
      <w:pPr>
        <w:pStyle w:val="ParaNum3"/>
        <w:numPr>
          <w:ilvl w:val="2"/>
          <w:numId w:val="3"/>
        </w:numPr>
        <w:rPr/>
      </w:pPr>
      <w:r>
        <w:rPr/>
        <w:t xml:space="preserve">The parties have agreed to further amend the original Agreement:  1) to add terms, conditions and rates for Local Number Portability Managed Cuts, DS3 Capable Loops, and Non-Loaded Loop Conditioning along with pre-qualification for ADSL Qualified Loops as set forth in the second Amendment; and 2) to add terms, conditions and rates for additional types of Unbundled Loops as set forth in the fourth Amendment. </w:t>
      </w:r>
    </w:p>
    <w:p>
      <w:pPr>
        <w:pStyle w:val="ParaNum3"/>
        <w:numPr>
          <w:ilvl w:val="2"/>
          <w:numId w:val="3"/>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Certain rates indicated in Exhibit A to the second and fourth Amendments have been approved by the Commission in Docket No. 96A-331T.  To the extent they apply to Federal Communications Commission (“FCC”) Tariff #5, the Local Number Portability Managed Cut rates are interim.  FCC Tariff #5 is not on file with the Commission, and those rates may or may not coincide with the rates ultimately approved by the Commission in Docket No. 99A-577T.  Those rates not approved in Docket No. 96A-331T are at issue in Docket No. 99A-577T.  Upon completion of the 99A-577T docket, SBC may pick and choose the rates and terms from those dockets favorable to it by virtue of § 252(i) of the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The Commission has not previously approved all of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The joint motion of Qwest Corporation and SBC Telecom, Inc., to amend their Interconnection Agreement is granted.</w:t>
      </w:r>
    </w:p>
    <w:p>
      <w:pPr>
        <w:pStyle w:val="ParaNum3"/>
        <w:numPr>
          <w:ilvl w:val="2"/>
          <w:numId w:val="3"/>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May 9,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4: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4: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24:00Z</dcterms:created>
  <dc:creator>Lloyd Petersen, WebMeister/Paralegal</dc:creator>
  <dc:description/>
  <dc:language>en-US</dc:language>
  <cp:lastModifiedBy>DORA</cp:lastModifiedBy>
  <cp:lastPrinted>2001-05-09T13:24:00Z</cp:lastPrinted>
  <dcterms:modified xsi:type="dcterms:W3CDTF">2001-05-09T19:24:00Z</dcterms:modified>
  <cp:revision>2</cp:revision>
  <dc:subject/>
  <dc:title>PUC Decision to Print</dc:title>
</cp:coreProperties>
</file>