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98</w:t>
      </w:r>
    </w:p>
    <w:p>
      <w:pPr>
        <w:pStyle w:val="PUC"/>
        <w:rPr/>
      </w:pPr>
      <w:r>
        <w:rPr/>
        <w:t>BEFORE THE PUBLIC UTILITIES COMMISSION OF THE STATE OF COLORADO</w:t>
      </w:r>
    </w:p>
    <w:p>
      <w:pPr>
        <w:pStyle w:val="DocketNo"/>
        <w:rPr/>
      </w:pPr>
      <w:r>
        <w:rPr/>
        <w:t>DOCKET NO. 00R-480T</w:t>
      </w:r>
    </w:p>
    <w:p>
      <w:pPr>
        <w:pStyle w:val="Caption"/>
        <w:rPr/>
      </w:pPr>
      <w:r>
        <w:rPr/>
        <w:t>IN THE MATTER OF PROPOSED AMENDMENTS TO TELECOMMUNICATIONS RULES 4 CCR 723-18, 723-24, 723-35, 723-36, 723-37, 723-38, 723-51; AND THE RULES OF PRACTICE AND PROCEDURE, 4 CCR 723-1-22, 24, 42, 55, 57, AND 70.</w:t>
      </w:r>
    </w:p>
    <w:p>
      <w:pPr>
        <w:pStyle w:val="DecisionTitle"/>
        <w:spacing w:before="120" w:after="120"/>
        <w:rPr/>
      </w:pPr>
      <w:r>
        <w:rPr/>
        <w:t>DECISION MODIFYING DECISION ADOPTING RULES</w:t>
      </w:r>
    </w:p>
    <w:p>
      <w:pPr>
        <w:pStyle w:val="Date"/>
        <w:rPr/>
      </w:pPr>
      <w:r>
        <w:rPr/>
        <w:t>Mailed Date:   May 9, 2001</w:t>
      </w:r>
    </w:p>
    <w:p>
      <w:pPr>
        <w:pStyle w:val="Date"/>
        <w:rPr/>
      </w:pPr>
      <w:r>
        <w:rPr/>
        <w:t xml:space="preserve">Adopted Date:  </w:t>
      </w:r>
      <w:r>
        <w:rPr>
          <w:spacing w:val="-3"/>
        </w:rPr>
        <w:t>May 9,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 xml:space="preserve">This matter is before the Commission pursuant to § 40-6-112, C.R.S., to reconsider the proposed amendments to the Telecommunications Rules Regulating Certification, Registration, Asset Transfer, Mergers, and Abandonment of Services:  Rules 22, 24, 42, 55, 57, and 70 of the Commission’s Rules of Practice and Procedure, 4 </w:t>
      </w:r>
      <w:r>
        <w:rPr>
          <w:i/>
        </w:rPr>
        <w:t xml:space="preserve">Code of Colorado Regulations </w:t>
      </w:r>
      <w:r>
        <w:rPr/>
        <w:t xml:space="preserve">("CCR") 723-1; the Commission’s Rules Regulating Operator Services for Telecommunications Service Providers and Telephone Utilities, 4 CCR 723-18; the Commission’s Rules Regulating Emerging Competitive Telecommunications Service, 4 CCR 723-24; the Commission’s Rules Regulating the Authority to Offer Local Exchange Telecommunications Services, 4 CCR 723-35; the Commission’s Rules Regulating Proposals by Local Exchange Telecommunications Providers to Abandon, to Discontinue, or to Curtail any Service, 4 CCR 723-36; the Commission’s Rules Regulating Applications by Local Exchange Telecommunications Providers to Execute a Transfer, 4 CCR 723-37; the Commission’s Rules Regulating Applications by Local Exchange Telecommunications Providers for Specific Forms of Price Regulation, 4 CCR 723-38; and the Commission’s Rules Regulating Registration of Toll Resellers, 4 CCR 723-51 (collectively, “NTR”).  </w:t>
      </w:r>
    </w:p>
    <w:p>
      <w:pPr>
        <w:pStyle w:val="ParaNum3"/>
        <w:numPr>
          <w:ilvl w:val="2"/>
          <w:numId w:val="2"/>
        </w:numPr>
        <w:rPr/>
      </w:pPr>
      <w:r>
        <w:rPr/>
        <w:t xml:space="preserve">The Commission approved the proposed rules at its meeting on March 7, 2001, and mailed the decision on March 23, 2001.  No applications for rehearing, reargument, or reconsideration were filed and it became a final Commission decision 20 days thereafter.  In preparing the rules for submission to the Secretary of State for publication, the Commission discovered that an incorrect version of proposed changes to the Commission’s Rules Regulating Applications by Local Exchange Telecommunications Providers for Specific Forms of Price Regulation, 4 CCR 723-38 (“Rule 38“) had been adopted as an attachment to the order.  We now reconsider these proposed rules with the appropriate Rule 38 proposed amendments. </w:t>
      </w:r>
    </w:p>
    <w:p>
      <w:pPr>
        <w:pStyle w:val="ParaNum3"/>
        <w:numPr>
          <w:ilvl w:val="2"/>
          <w:numId w:val="2"/>
        </w:numPr>
        <w:rPr/>
      </w:pPr>
      <w:r>
        <w:rPr/>
        <w:t xml:space="preserve">The Commission gave formal notice of proposed rulemaking through Decision No. C00-922, mailed on August 25, 2000.  We convened a rulemaking hearing on October 13, 2000, which continued to December 21, 2000.  The hearing was attended by representatives of Qwest Corporation (“Qwest”), AT&amp;T Communications of the Mountain States, Inc. (“AT&amp;T”), the Colorado Telecommunications Association, Inc. (“CTA”), the Office of Consumer Counsel (“OCC”), ICG Telecom Group, Inc. (“ICG”), and certain small local exchange carriers.  Qwest, CTA, the OCC, ICG, AT&amp;T, and Teligent Services, Inc., provided written comments.  </w:t>
      </w:r>
    </w:p>
    <w:p>
      <w:pPr>
        <w:pStyle w:val="ParaNum3"/>
        <w:numPr>
          <w:ilvl w:val="2"/>
          <w:numId w:val="2"/>
        </w:numPr>
        <w:rPr/>
      </w:pPr>
      <w:r>
        <w:rPr/>
        <w:t xml:space="preserve">Now being duly advised in the matter, we modify our original decision adopting the rules to include the proper amendments to Rule 38, and we adopt the rules appended to this decision as Attachment A. </w:t>
      </w:r>
    </w:p>
    <w:p>
      <w:pPr>
        <w:pStyle w:val="Heading2"/>
        <w:numPr>
          <w:ilvl w:val="0"/>
          <w:numId w:val="0"/>
        </w:numPr>
        <w:ind w:left="0" w:hanging="0"/>
        <w:rPr/>
      </w:pPr>
      <w:r>
        <w:rPr/>
        <w:t>II.</w:t>
        <w:tab/>
        <w:t>DISCUSSION</w:t>
      </w:r>
    </w:p>
    <w:p>
      <w:pPr>
        <w:pStyle w:val="ParaNumBlank"/>
        <w:numPr>
          <w:ilvl w:val="0"/>
          <w:numId w:val="2"/>
        </w:numPr>
        <w:rPr/>
      </w:pPr>
      <w:r>
        <w:rPr/>
      </w:r>
    </w:p>
    <w:p>
      <w:pPr>
        <w:pStyle w:val="Heading3"/>
        <w:numPr>
          <w:ilvl w:val="0"/>
          <w:numId w:val="0"/>
        </w:numPr>
        <w:ind w:left="0" w:firstLine="720"/>
        <w:rPr/>
      </w:pPr>
      <w:r>
        <w:rPr/>
        <w:t>Introduction</w:t>
      </w:r>
    </w:p>
    <w:p>
      <w:pPr>
        <w:pStyle w:val="ParaNumBlank"/>
        <w:numPr>
          <w:ilvl w:val="0"/>
          <w:numId w:val="2"/>
        </w:numPr>
        <w:rPr/>
      </w:pPr>
      <w:r>
        <w:rPr/>
      </w:r>
    </w:p>
    <w:p>
      <w:pPr>
        <w:pStyle w:val="Para3"/>
        <w:rPr/>
      </w:pPr>
      <w:r>
        <w:rPr/>
        <w:t>The present rules regulating certification, registration, asset transfers, mergers, and abandonment of services by regulated telecommunications providers are contained in various sections of the Commission’s rules.  These proposed rules are intended to simplify and streamline the Commission’s present rules and processes and collect all necessary rules in a single section.  The participants supported the basic concepts of restructuring and simplifying, and none objected to the many references deleted and replaced in associated rules.  For example, the present Rule 18, 4 CCR 723-18, refers an applicant for a letter of registration for non-optional operator services to 4 CCR 723-24.  The reference has been changed to refer the applicant to the NTR.  Overall, the participants support these proposed rules.  The contested areas are discussed below.</w:t>
      </w:r>
    </w:p>
    <w:p>
      <w:pPr>
        <w:pStyle w:val="Heading4"/>
        <w:numPr>
          <w:ilvl w:val="2"/>
          <w:numId w:val="4"/>
        </w:numPr>
        <w:rPr/>
      </w:pPr>
      <w:r>
        <w:rPr/>
        <w:t>Text Change Issues.</w:t>
      </w:r>
    </w:p>
    <w:p>
      <w:pPr>
        <w:pStyle w:val="ParaNumBlank"/>
        <w:numPr>
          <w:ilvl w:val="0"/>
          <w:numId w:val="2"/>
        </w:numPr>
        <w:rPr/>
      </w:pPr>
      <w:r>
        <w:rPr/>
      </w:r>
    </w:p>
    <w:p>
      <w:pPr>
        <w:pStyle w:val="ParaNum4"/>
        <w:numPr>
          <w:ilvl w:val="3"/>
          <w:numId w:val="2"/>
        </w:numPr>
        <w:rPr/>
      </w:pPr>
      <w:r>
        <w:rPr/>
        <w:t>Many of the participants suggested basic text changes.  Many of the changes were simply stylistic or grammatical, while others were more substantive.  For example, the OCC suggested substituting the words “applying for” a certificate rather than “requesting” a certificate.  That change was incorporated into the proposed rules.  Qwest suggested eliminating the definition of “controlled telecommunications service” because it is not a standard industry term.  The concept is useful as a definition in these rules and is thus maintained, but modified, as “</w:t>
      </w:r>
      <w:r>
        <w:rPr>
          <w:i/>
        </w:rPr>
        <w:t>regulated</w:t>
      </w:r>
      <w:r>
        <w:rPr/>
        <w:t xml:space="preserve"> telecommunications service.”</w:t>
      </w:r>
    </w:p>
    <w:p>
      <w:pPr>
        <w:pStyle w:val="ParaNum4"/>
        <w:numPr>
          <w:ilvl w:val="3"/>
          <w:numId w:val="2"/>
        </w:numPr>
        <w:rPr/>
      </w:pPr>
      <w:r>
        <w:rPr/>
        <w:t xml:space="preserve">Qwest contends that the definition of Local Exchange Telecommunications Services should exclude “switched access.”  Qwest argues that switched access is not a local exchange service and the definition conflicts with state and federal statutes.  We disagree.  First, Local Exchange Telecommunications Services as defined in the present and the proposed rules is not the same as basic service as defined by the Colorado Revised Statutes.  § 40-15-102(3), C.R.S.  Local exchange services are, generally, non-toll services, or basic plus those options generally provided by competitive local exchange carriers (“CLECs”).  The Colorado Revised Statutes include switched access as “services or facilities furnished by a local exchange company to interexchange providers which allow them to use the basic exchange network...”   § 40-15-102(28), C.R.S.  We will maintain switched access within the definition of Local Exchange Telecommunications Services.  </w:t>
      </w:r>
    </w:p>
    <w:p>
      <w:pPr>
        <w:pStyle w:val="ParaNum4"/>
        <w:numPr>
          <w:ilvl w:val="3"/>
          <w:numId w:val="2"/>
        </w:numPr>
        <w:rPr/>
      </w:pPr>
      <w:r>
        <w:rPr/>
        <w:t>The proposed rules provide for statewide authority for any certificate of public convenience and necessity (“CPCN”) issued.  Presently, while most providers request and receive statewide authority, a provider can obtain a more geographically limited CPCN.  Thus, there are now providers with limited CPCNs.  AT&amp;T suggests adding language allowing a limited CPCN holder to convert to statewide authority via simple notice to the Commission.  We will decline the suggestion.  Those providers wishing to extend their limited CPCNs need simply apply.  Under the proposed rules, the application process is simple and short.</w:t>
      </w:r>
    </w:p>
    <w:p>
      <w:pPr>
        <w:pStyle w:val="Heading4"/>
        <w:numPr>
          <w:ilvl w:val="2"/>
          <w:numId w:val="4"/>
        </w:numPr>
        <w:rPr/>
      </w:pPr>
      <w:r>
        <w:rPr/>
        <w:t xml:space="preserve">Applications to Discontinue or Curtail </w:t>
        <w:br/>
        <w:t>Service.</w:t>
      </w:r>
    </w:p>
    <w:p>
      <w:pPr>
        <w:pStyle w:val="ParaNumBlank"/>
        <w:numPr>
          <w:ilvl w:val="0"/>
          <w:numId w:val="2"/>
        </w:numPr>
        <w:rPr/>
      </w:pPr>
      <w:r>
        <w:rPr/>
      </w:r>
    </w:p>
    <w:p>
      <w:pPr>
        <w:pStyle w:val="ParaNum4"/>
        <w:numPr>
          <w:ilvl w:val="3"/>
          <w:numId w:val="2"/>
        </w:numPr>
        <w:rPr/>
      </w:pPr>
      <w:r>
        <w:rPr/>
        <w:t xml:space="preserve">The OCC, Qwest, and AT&amp;T made comments regarding discontinuance or curtailment of services.  The OCC suggests that applications by providers of last resort to discontinue or curtail service should be filed 45 days in advance of the proposed discontinuance or curtailment of service rather than the proposed 30 days.  The OCC contends that stakeholders could need the additional time to respond with concerns and government entities might need the time to take action.   On the other hand, throughout the docket, commenters advocated consistent notice periods.  Qwest argued at hearing that 30 days was ample time in advance of any discontinuance or curtailment.   We will maintain the proposed 30-day period between filing and discontinuance or curtailment.  There is no clear need for a longer period. </w:t>
      </w:r>
    </w:p>
    <w:p>
      <w:pPr>
        <w:pStyle w:val="ParaNum4"/>
        <w:numPr>
          <w:ilvl w:val="3"/>
          <w:numId w:val="2"/>
        </w:numPr>
        <w:rPr/>
      </w:pPr>
      <w:r>
        <w:rPr/>
        <w:t xml:space="preserve">Qwest has concerns about the discontinuance of services in merger cases.  While there generally is no disruption of services in a merger, services could be seen as being discontinued by one party and picked up by another.  We agree that there should be a clarification.  Unnecessary regulation is not the intent of the discontinuance rules.  Consequently, the proposed rules include a clarifying exemption for such situations.  </w:t>
      </w:r>
    </w:p>
    <w:p>
      <w:pPr>
        <w:pStyle w:val="ParaNum4"/>
        <w:numPr>
          <w:ilvl w:val="3"/>
          <w:numId w:val="2"/>
        </w:numPr>
        <w:rPr/>
      </w:pPr>
      <w:r>
        <w:rPr/>
        <w:t>As originally written, these proposed rules include a plan for transferring customers in the event of a discontinuance.  AT&amp;T and Qwest attacked the plan and some of the language as anticompetitive and conducive to abuses.  The biggest concern was the original idea that the provider would give its customers a list of possible sources for continued service.  The commenters argued that the exiting carrier could, for example, simply send everyone to a specific carrier, thus preventing all other available carriers from competing.  We agree.</w:t>
      </w:r>
    </w:p>
    <w:p>
      <w:pPr>
        <w:pStyle w:val="ParaNum4"/>
        <w:numPr>
          <w:ilvl w:val="3"/>
          <w:numId w:val="2"/>
        </w:numPr>
        <w:rPr/>
      </w:pPr>
      <w:r>
        <w:rPr/>
        <w:t xml:space="preserve">There remains a need for a transfer plan to protect consumers, but certain facets must be changed.  The provider will not be responsible for developing a list of current providers for its customers, but will be responsible for providing customers with the jurisdictional list maintained by the Commission.  While this may provide the customer with too much information, it will avoid the more serious problems noted by AT&amp;T and Qwest.   </w:t>
      </w:r>
    </w:p>
    <w:p>
      <w:pPr>
        <w:pStyle w:val="ParaNum4"/>
        <w:numPr>
          <w:ilvl w:val="3"/>
          <w:numId w:val="2"/>
        </w:numPr>
        <w:rPr/>
      </w:pPr>
      <w:r>
        <w:rPr/>
        <w:t xml:space="preserve">Finally, AT&amp;T wants to delete the requirement that the provider notify county and municipal officials of discontinuances of services.  We disagree.  Telephone services to a community are significant concerns for the community leaders.  They should have notice of such discontinuances.  Carriers could argue that only major discontinuances would be of concern to community leaders, and they might be correct.  But, it is difficult, if not impossible, to define.  We will maintain the notice requirement.  </w:t>
      </w:r>
    </w:p>
    <w:p>
      <w:pPr>
        <w:pStyle w:val="Heading4"/>
        <w:numPr>
          <w:ilvl w:val="2"/>
          <w:numId w:val="4"/>
        </w:numPr>
        <w:rPr/>
      </w:pPr>
      <w:r>
        <w:rPr/>
        <w:t>Applications to transfer.</w:t>
      </w:r>
    </w:p>
    <w:p>
      <w:pPr>
        <w:pStyle w:val="ParaNumBlank"/>
        <w:numPr>
          <w:ilvl w:val="0"/>
          <w:numId w:val="2"/>
        </w:numPr>
        <w:rPr/>
      </w:pPr>
      <w:r>
        <w:rPr/>
      </w:r>
    </w:p>
    <w:p>
      <w:pPr>
        <w:pStyle w:val="ParaNum4"/>
        <w:numPr>
          <w:ilvl w:val="3"/>
          <w:numId w:val="2"/>
        </w:numPr>
        <w:rPr/>
      </w:pPr>
      <w:r>
        <w:rPr/>
        <w:t xml:space="preserve">As originally drafted, the proposed transfer rules differentiated between CLECs and incumbent local exchange carriers (“ILECs”).  The rules required an application from ILECs but only notice from CLECs with the possibility of an application after Staff review of the notice.  CLECs and ILECs objected.  </w:t>
      </w:r>
    </w:p>
    <w:p>
      <w:pPr>
        <w:pStyle w:val="ParaNum4"/>
        <w:numPr>
          <w:ilvl w:val="3"/>
          <w:numId w:val="2"/>
        </w:numPr>
        <w:rPr/>
      </w:pPr>
      <w:r>
        <w:rPr/>
        <w:t xml:space="preserve">Qwest, an ILEC, argues that all carriers should be treated the same.  It also argues that allowing Staff review of CLEC notices improperly delegates Commission authority to the Staff and imports a substantive standard into a simple procedure.  ICG wants more certainty in the timing of approvals of transfers for the CLECs; the possibility of the Staff requiring an application leaves the timing of final approval uncertain.  AT&amp;T asks for changes on the sections regarding emerging competitive services carriers.  All comments are well taken.  </w:t>
      </w:r>
    </w:p>
    <w:p>
      <w:pPr>
        <w:pStyle w:val="ParaNum4"/>
        <w:numPr>
          <w:ilvl w:val="3"/>
          <w:numId w:val="2"/>
        </w:numPr>
        <w:rPr/>
      </w:pPr>
      <w:r>
        <w:rPr/>
        <w:t xml:space="preserve">From the outset, these rules were meant to streamline and simplify regulation.  Attempts to make small distinctions often lead to further complications.  And so it is here with transfers.  To meet the objections of all parties, these proposed rules will not differentiate between ILECs and CLECs.  All carriers will be required to apply to transfer assets.  As noted above, the application process is simple and short. </w:t>
      </w:r>
    </w:p>
    <w:p>
      <w:pPr>
        <w:pStyle w:val="ParaNum4"/>
        <w:numPr>
          <w:ilvl w:val="3"/>
          <w:numId w:val="2"/>
        </w:numPr>
        <w:rPr/>
      </w:pPr>
      <w:r>
        <w:rPr/>
        <w:t xml:space="preserve">The proposed rules appended to this decision as Attachment A will be adopted.  </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14"/>
        </w:numPr>
        <w:rPr/>
      </w:pPr>
      <w:r>
        <w:rPr/>
        <w:t>The Commission Orders That:</w:t>
      </w:r>
    </w:p>
    <w:p>
      <w:pPr>
        <w:pStyle w:val="ParaNumBlank"/>
        <w:numPr>
          <w:ilvl w:val="0"/>
          <w:numId w:val="2"/>
        </w:numPr>
        <w:rPr/>
      </w:pPr>
      <w:r>
        <w:rPr/>
      </w:r>
    </w:p>
    <w:p>
      <w:pPr>
        <w:pStyle w:val="ParaNum3"/>
        <w:numPr>
          <w:ilvl w:val="2"/>
          <w:numId w:val="2"/>
        </w:numPr>
        <w:rPr/>
      </w:pPr>
      <w:r>
        <w:rPr/>
        <w:t>The rules appended to this Decision as Attachment A are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2"/>
        </w:numPr>
        <w:rPr/>
      </w:pPr>
      <w:r>
        <w:rPr/>
        <w:t xml:space="preserve">Within 20 days of final Commission action on the attached rules, the adopted rules shall be filed with the Secretary of State for publication in the next issue of the </w:t>
      </w:r>
      <w:r>
        <w:rPr>
          <w:i/>
        </w:rPr>
        <w:t>Colorado Register</w:t>
      </w:r>
      <w:r>
        <w:rPr/>
        <w:t xml:space="preserve"> along with the opinion of the Attorney General regarding the legality of the rules.</w:t>
      </w:r>
    </w:p>
    <w:p>
      <w:pPr>
        <w:pStyle w:val="ParaNum3"/>
        <w:numPr>
          <w:ilvl w:val="2"/>
          <w:numId w:val="2"/>
        </w:numPr>
        <w:rPr/>
      </w:pPr>
      <w:r>
        <w:rPr/>
        <w:t>The finally adopted rules shall also be filed with the Office of Legislative Legal Services within 20 days following issuance of the above-referenced opinion by the Attorney General.</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rFonts w:eastAsia="Courier New"/>
        </w:rPr>
        <w:t xml:space="preserve"> </w:t>
      </w:r>
      <w:r>
        <w:rPr/>
        <w:t>This Order is effective immediately on its Mailed Date.</w:t>
      </w:r>
    </w:p>
    <w:p>
      <w:pPr>
        <w:pStyle w:val="Heading3"/>
        <w:numPr>
          <w:ilvl w:val="1"/>
          <w:numId w:val="4"/>
        </w:numPr>
        <w:rPr/>
      </w:pPr>
      <w:r>
        <w:rPr/>
        <w:t>ADOPTED IN COMMISSIONERS' WEEKLY MEETING May 9,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R-480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R-480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7:05:00Z</dcterms:created>
  <dc:creator>DORA</dc:creator>
  <dc:description/>
  <dc:language>en-US</dc:language>
  <cp:lastModifiedBy>Lloyd Petersen, WebMeister/Paralegal</cp:lastModifiedBy>
  <cp:lastPrinted>2001-05-09T11:04:00Z</cp:lastPrinted>
  <dcterms:modified xsi:type="dcterms:W3CDTF">2001-05-09T17:05:00Z</dcterms:modified>
  <cp:revision>2</cp:revision>
  <dc:subject/>
  <dc:title>PUC Decision to Print</dc:title>
</cp:coreProperties>
</file>