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18</w:t>
      </w:r>
    </w:p>
    <w:p>
      <w:pPr>
        <w:pStyle w:val="PUC"/>
        <w:rPr/>
      </w:pPr>
      <w:r>
        <w:rPr/>
        <w:t>BEFORE THE PUBLIC UTILITIES COMMISSION OF THE STATE OF COLORADO</w:t>
      </w:r>
    </w:p>
    <w:p>
      <w:pPr>
        <w:pStyle w:val="DocketNo"/>
        <w:rPr/>
      </w:pPr>
      <w:r>
        <w:rPr/>
        <w:t>DOCKET NO. 00T-</w:t>
      </w:r>
      <w:bookmarkStart w:id="0" w:name="DocumentTitle"/>
      <w:bookmarkEnd w:id="0"/>
      <w:r>
        <w:rPr/>
        <w:t>438</w:t>
      </w:r>
    </w:p>
    <w:p>
      <w:pPr>
        <w:pStyle w:val="Caption"/>
        <w:rPr/>
      </w:pPr>
      <w:r>
        <w:rPr/>
        <w:t>RE:  THE APPLICATION FOR APPROVAL OF ARBITRATED INTERCONNECTION AGREEMENT BETWEEN QWEST CORPORATION AND SPRINT COMMUNICATIONS COMPANY, L.P.</w:t>
      </w:r>
    </w:p>
    <w:p>
      <w:pPr>
        <w:pStyle w:val="DecisionTitle"/>
        <w:spacing w:before="120" w:after="120"/>
        <w:rPr/>
      </w:pPr>
      <w:r>
        <w:rPr/>
        <w:t>DECISION APPROVING JOINT MOTION</w:t>
        <w:br/>
        <w:t>FOR APPROVAL OF SECOND AMENDMENT</w:t>
        <w:br/>
        <w:t>TO INTERCONNECTION AGREEMENT</w:t>
      </w:r>
    </w:p>
    <w:p>
      <w:pPr>
        <w:pStyle w:val="Date"/>
        <w:rPr/>
      </w:pPr>
      <w:r>
        <w:rPr/>
        <w:t>Mailed Date:  April 5, 2001</w:t>
      </w:r>
    </w:p>
    <w:p>
      <w:pPr>
        <w:pStyle w:val="Date"/>
        <w:rPr/>
      </w:pPr>
      <w:r>
        <w:rPr/>
        <w:t xml:space="preserve">Adopted Date:  </w:t>
      </w:r>
      <w:r>
        <w:rPr>
          <w:spacing w:val="-3"/>
        </w:rPr>
        <w:t>March 7, 2001</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 xml:space="preserve">This matter comes before the Commission on the joint motion of Qwest Corporation, formerly known as </w:t>
      </w:r>
      <w:r>
        <w:rPr>
          <w:spacing w:val="-3"/>
        </w:rPr>
        <w:t xml:space="preserve">U S WEST Communications, Inc. ("Qwest"), and Sprint Communications Company, L.P. </w:t>
      </w:r>
      <w:r>
        <w:rPr/>
        <w:t>(“Sprint”) for approval of the joint motion for approval of the second amendment to the original interconnection agreement.  The interconnection agreement between Qwest and Sprint for the provision of Qwest’s local exchange services was arbitrated in Docket No. 00B-011T and approved in Docket No. 00T-438 by Decision No. C00-939 issued August 29, 2000, as amended by Decision No. C01-137 issued February 9, 2001.</w:t>
      </w:r>
    </w:p>
    <w:p>
      <w:pPr>
        <w:pStyle w:val="ParaNum3"/>
        <w:numPr>
          <w:ilvl w:val="2"/>
          <w:numId w:val="2"/>
        </w:numPr>
        <w:rPr/>
      </w:pPr>
      <w:r>
        <w:rPr/>
        <w:t>The parties filed the joint motion for approval of the second Amendment on February 28, 2001 to further amend their interconnection agreement as set forth in the Amendment referred to as the 911/Waiver Amendment, to add provisions relating to Sprint’s offering of its new Dial IP Product.  Sprint indicates that its new Dial IP product will carry only one-way internet-bound data traffic of Qwest originated calls delivered to Sprint Dial IP customers.  Sprint further indicated that its Dial IP service will not be capable of allowing Sprint Dial IP customers to originate any Sprint voice calls, including calls that may terminate at a 911 or E911 PSAP or a mass calling choke point.  Therefore, no special 911 dial trunk is needed for its Dial IP service.  Sprint represents that it will not allow its Dial IP Customers to originate Sprint voice calls using the Dial IP trunks that terminate to Qwest.  Sprint further agrees that it is solely responsible for the provision of 911/E911 services to its customers, and agrees to abide by the terms of the interconnection agreement.</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joint motion of Qwest Corporation, formerly knonw as </w:t>
      </w:r>
      <w:r>
        <w:rPr>
          <w:spacing w:val="-3"/>
        </w:rPr>
        <w:t xml:space="preserve">U S WEST Communications, Inc., and Sprint Communications Company, L.P. </w:t>
      </w:r>
      <w:r>
        <w:rPr/>
        <w:t>to amend their interconnection agreement is hereby granted.</w:t>
      </w:r>
    </w:p>
    <w:p>
      <w:pPr>
        <w:pStyle w:val="ParaNum3"/>
        <w:numPr>
          <w:ilvl w:val="2"/>
          <w:numId w:val="2"/>
        </w:numPr>
        <w:rPr/>
      </w:pPr>
      <w:r>
        <w:rPr/>
        <w:t xml:space="preserve">This Order is effective on its Mailed Date.  </w:t>
      </w:r>
    </w:p>
    <w:p>
      <w:pPr>
        <w:pStyle w:val="ParaNum2"/>
        <w:numPr>
          <w:ilvl w:val="1"/>
          <w:numId w:val="2"/>
        </w:numPr>
        <w:spacing w:lineRule="auto" w:line="240"/>
        <w:jc w:val="left"/>
        <w:rPr/>
      </w:pPr>
      <w:r>
        <w:rPr/>
        <w:t>ADOPTED IN COMMISSIONERS' WEEKLY MEETING</w:t>
        <w:br/>
        <w:t xml:space="preserve"> </w:t>
        <w:tab/>
        <w:t xml:space="preserve">March 7, 2001.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438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438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48:00Z</dcterms:created>
  <dc:creator>Suzette Scott</dc:creator>
  <dc:description/>
  <dc:language>en-US</dc:language>
  <cp:lastModifiedBy>Suzette Scott</cp:lastModifiedBy>
  <cp:lastPrinted>2001-04-04T12:45:00Z</cp:lastPrinted>
  <dcterms:modified xsi:type="dcterms:W3CDTF">2001-04-04T18:45:00Z</dcterms:modified>
  <cp:revision>5</cp:revision>
  <dc:subject/>
  <dc:title>PUC Decision to Print</dc:title>
</cp:coreProperties>
</file>