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92</w:t>
      </w:r>
    </w:p>
    <w:p>
      <w:pPr>
        <w:pStyle w:val="PUC"/>
        <w:rPr/>
      </w:pPr>
      <w:r>
        <w:rPr/>
        <w:t>BEFORE THE PUBLIC UTILITIES COMMISSION OF THE STATE OF COLORADO</w:t>
      </w:r>
    </w:p>
    <w:p>
      <w:pPr>
        <w:pStyle w:val="DocketNo"/>
        <w:rPr/>
      </w:pPr>
      <w:r>
        <w:rPr/>
        <w:t>DOCKET NO. 96A-366T</w:t>
      </w:r>
    </w:p>
    <w:p>
      <w:pPr>
        <w:pStyle w:val="Caption"/>
        <w:rPr/>
      </w:pPr>
      <w:r>
        <w:rPr/>
        <w:t>RE:  IN THE MATTER OF THE APPLICATION FOR APPROVAL OF INTERCONNECTION AGREEMENT BETWEEN U S WEST COMMUNICATIONS, INC. AND MCIMETRO ACCESS TRANSMISSION SERVICES, LLC</w:t>
      </w:r>
    </w:p>
    <w:p>
      <w:pPr>
        <w:pStyle w:val="DecisionTitle"/>
        <w:spacing w:before="120" w:after="120"/>
        <w:rPr/>
      </w:pPr>
      <w:r>
        <w:rPr/>
        <w:t>DECISION GRANTING JOINT MOTION</w:t>
        <w:br/>
        <w:t>FOR APPROVAL OF SECOND AMENDMENT TO INTERCONNECTION AGREEMENT</w:t>
      </w:r>
    </w:p>
    <w:p>
      <w:pPr>
        <w:pStyle w:val="Date"/>
        <w:rPr/>
      </w:pPr>
      <w:r>
        <w:rPr/>
        <w:t>Mailed Date:  March 28, 2001</w:t>
      </w:r>
    </w:p>
    <w:p>
      <w:pPr>
        <w:pStyle w:val="Date"/>
        <w:rPr/>
      </w:pPr>
      <w:r>
        <w:rPr/>
        <w:t>Adopted Date:  February 7,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on the joint motion of Qwest Corporation, formerly known as U S WEST Communications, Inc. (“Qwest”), and MCImetro Access Transmission Services, LLC (“MCI”) to amend their original Interconnection Agreement (“Agreement”).  The Agreement between Qwest and MCI was approved by the Commission on August 29, 1997 in Decision No. C97-858, as amended by Decision No. C00-26 on January 11, 2000.  The parties filed these amendments on January 29, 2001.  No cost support relating to the changes or additions were filed, nor does the Commission have comparable cost support information on file for all changes.</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This Amendment is made in order to add the terms, conditions, and rates for Local Number Portability Managed Cuts as set forth in the Attachment to the Amendment for Local Number Portability Managed Cuts.  The Managed Cut permits MCI to select a coordinated cut for Local Number Portability.  The date and time for the coordinated cut requires up-front planning and may need to be mutually determined by Qwest and MCI.  Qwest will provide Managed Cuts at interim rates found in § 1.7 of the attachment to the Agreement.</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formerly known as U S WEST Communications, Inc., and MCImetro Access Transmission Services, LLC to amend their Interconnection Agreement is granted subject to any final rates approved in Docket No. 99A-577T.  Should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February 7,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96A-366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96A-366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9:14:00Z</dcterms:created>
  <dc:creator>Suzette Scott</dc:creator>
  <dc:description/>
  <dc:language>en-US</dc:language>
  <cp:lastModifiedBy>Suzette Scott</cp:lastModifiedBy>
  <cp:lastPrinted>2001-03-26T15:58:00Z</cp:lastPrinted>
  <dcterms:modified xsi:type="dcterms:W3CDTF">2001-03-26T22:58:00Z</dcterms:modified>
  <cp:revision>3</cp:revision>
  <dc:subject/>
  <dc:title>PUC Decision to Print</dc:title>
</cp:coreProperties>
</file>