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77</w:t>
      </w:r>
    </w:p>
    <w:p>
      <w:pPr>
        <w:pStyle w:val="PUC"/>
        <w:rPr/>
      </w:pPr>
      <w:r>
        <w:rPr/>
        <w:t>BEFORE THE PUBLIC UTILITIES COMMISSION OF THE STATE OF COLORADO</w:t>
      </w:r>
    </w:p>
    <w:p>
      <w:pPr>
        <w:pStyle w:val="DocketNo"/>
        <w:rPr/>
      </w:pPr>
      <w:r>
        <w:rPr/>
        <w:t>DOCKET NO. 01O-064T</w:t>
      </w:r>
    </w:p>
    <w:p>
      <w:pPr>
        <w:pStyle w:val="Caption"/>
        <w:rPr/>
      </w:pPr>
      <w:r>
        <w:rPr/>
        <w:t>in the matter of the application of mcleodusa telecommunications services, inc. notice of intent to exercise its operating authority.</w:t>
      </w:r>
    </w:p>
    <w:p>
      <w:pPr>
        <w:pStyle w:val="DecisionTitle"/>
        <w:spacing w:before="120" w:after="120"/>
        <w:rPr/>
      </w:pPr>
      <w:r>
        <w:rPr/>
        <w:t>order granting the expansion of a certificate of public convenience and NECESSITY to provide local exchange TELECOMMUNICATIONS services</w:t>
      </w:r>
    </w:p>
    <w:p>
      <w:pPr>
        <w:pStyle w:val="Date"/>
        <w:rPr/>
      </w:pPr>
      <w:r>
        <w:rPr/>
        <w:t>Mailed Date:  March 22, 2001</w:t>
      </w:r>
    </w:p>
    <w:p>
      <w:pPr>
        <w:pStyle w:val="Date"/>
        <w:rPr/>
      </w:pPr>
      <w:r>
        <w:rPr/>
        <w:t>Adopted Date:  March 21, 2001</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3"/>
        <w:rPr/>
      </w:pPr>
      <w:r>
        <w:rPr/>
        <w:t>On February 27, 2001, McLeodUSA Telecommunications Services, Inc. (“McLeodUSA”), filed a notice of intention to exercise operating authority to provide local exchange telecommunications services in the Telluride, Snowmass, Aspen, Basalt, Carbondale, Monte Vista, Steamboat Springs, Glenwood Springs, Durango, Alamosa, Buena Vista, Craig, Cortez, and Rifle Exchange areas.</w:t>
      </w:r>
    </w:p>
    <w:p>
      <w:pPr>
        <w:pStyle w:val="ParaNum2"/>
        <w:numPr>
          <w:ilvl w:val="1"/>
          <w:numId w:val="2"/>
        </w:numPr>
        <w:rPr/>
      </w:pPr>
      <w:r>
        <w:rPr/>
        <w:t>Discussion</w:t>
      </w:r>
    </w:p>
    <w:p>
      <w:pPr>
        <w:pStyle w:val="ParaNum3"/>
        <w:numPr>
          <w:ilvl w:val="2"/>
          <w:numId w:val="2"/>
        </w:numPr>
        <w:rPr/>
      </w:pPr>
      <w:r>
        <w:rPr/>
        <w:t xml:space="preserve">McLeodUSA’s Notice of Intention to Exercise Operating Authority is complete.  4 </w:t>
      </w:r>
      <w:r>
        <w:rPr>
          <w:i/>
        </w:rPr>
        <w:t xml:space="preserve">Code of Colorado Regulations </w:t>
      </w:r>
      <w:r>
        <w:rPr/>
        <w:t>(“CCR”) 723-35-6.1 and 6.3.</w:t>
      </w:r>
    </w:p>
    <w:p>
      <w:pPr>
        <w:pStyle w:val="ParaNum3"/>
        <w:numPr>
          <w:ilvl w:val="2"/>
          <w:numId w:val="2"/>
        </w:numPr>
        <w:rPr/>
      </w:pPr>
      <w:r>
        <w:rPr/>
        <w:t>McLeodUSA was granted a certificate to provide local exchange telecommunications services and its notice of intent to exercise operating authority in Decision No. C98-581.  McLeodUSA was granted a certificate of public convenience and necessity to provide local exchange telecommunications services in the geographic areas generally referred to as Boulder, Canon City, Pueblo, Vineland, Greeley, Fort Collins, Sterling, Loveland, Colorado Springs, Longmont, Broomfield, and Cottonwood.</w:t>
      </w:r>
    </w:p>
    <w:p>
      <w:pPr>
        <w:pStyle w:val="ParaNum3"/>
        <w:numPr>
          <w:ilvl w:val="2"/>
          <w:numId w:val="2"/>
        </w:numPr>
        <w:rPr/>
      </w:pPr>
      <w:r>
        <w:rPr/>
        <w:t>McLeodUSA was granted an expansion of its operating territory in Decision No. C01-161 to provide local exchange telecommunications services in the geographic areas generally referred to as Frisco, Avon, Penrose, Vail, Delta, Denver International Airport, Clifton, Dillon, Granby, Copper Mountain, Minturn, Manitou Springs, Georgetown, Idaho Springs, Leadville, Breckenridge, Crested Butte, Florence, Fruita, Parachute, and Palisade.</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McLeodUSA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McLeodUSA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w:t>
      </w:r>
    </w:p>
    <w:p>
      <w:pPr>
        <w:pStyle w:val="ParaNum3"/>
        <w:numPr>
          <w:ilvl w:val="2"/>
          <w:numId w:val="2"/>
        </w:numPr>
        <w:rPr/>
      </w:pPr>
      <w:r>
        <w:rPr/>
        <w:t>Additionally, in accordance with Rule 25(c) of the Commission’s Rules of Practice and Procedure, 4 CCR 723-1, McLeodUSA will continue to be required to maintain its books of accounts and records using Generally Accepted Accounting Principles.</w:t>
      </w:r>
    </w:p>
    <w:p>
      <w:pPr>
        <w:pStyle w:val="ParaNum3"/>
        <w:numPr>
          <w:ilvl w:val="2"/>
          <w:numId w:val="2"/>
        </w:numPr>
        <w:rPr/>
      </w:pPr>
      <w:r>
        <w:rPr/>
        <w:t>Expanding McLeodUSA’s local exchange telecommunications calling area is consistent with the legislative statements of policy contained in §§ 40-15-101, 40-15-501, and 40-15-502, C.R.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by McLeodUSA Telecommunications Services, Inc., is deemed complete.</w:t>
      </w:r>
    </w:p>
    <w:p>
      <w:pPr>
        <w:pStyle w:val="ParaNum3"/>
        <w:numPr>
          <w:ilvl w:val="2"/>
          <w:numId w:val="2"/>
        </w:numPr>
        <w:rPr/>
      </w:pPr>
      <w:r>
        <w:rPr/>
        <w:t>McLeodUSA Telecommunications Services, Inc.’s Certificate of Public Convenience and Necessity to provide local exchange telecommunications services on a facilities-based and resale basis, is expanded to include those portions of the State of Colorado delineated in the local exchange maps submitted with the notice of intent to exercise operating authority.</w:t>
      </w:r>
    </w:p>
    <w:p>
      <w:pPr>
        <w:pStyle w:val="ParaNum3"/>
        <w:numPr>
          <w:ilvl w:val="2"/>
          <w:numId w:val="2"/>
        </w:numPr>
        <w:rPr/>
      </w:pPr>
      <w:r>
        <w:rPr/>
        <w:t>McLeodUSA Telecommunications Services, Inc., is granted its notice of intent to exercise operating authority in the following exchanges:  Telluride; Snowmass; Aspen; Basalt; Carbondale; Monte Vista; Steamboat Springs; Glenwood Springs; Durango; Alamosa; Buena Vista; Craig; Cortez; and Rifle.  The expanded operating area approved constitutes a certificate of public convenience and necessity to provide local exchange telecommunications services in Avon, Breckenridge, Broomfield, Boulder, Canon City, Clifton, Colorado Springs, Copper Mountain, Cottonwood, Crested Butte, Delta, Denver International Airport, Dillon, Florence, Fort Collins, Frisco, Fruita, Granby, Greeley, Georgetown, Idaho Springs, Leadville, Longmont, Loveland, Manitou Springs, Minturn, Palisade, Parachute, Penrose, Pueblo, Sterling, Vail, Vineland, Telluride, Snowmass, Aspen, Basalt, Carbondale, Monte Vista, Steamboat Springs, Glenwood Springs, Durango, Alamosa, Buena Vista, Craig, Cortez, and Rifle.</w:t>
      </w:r>
    </w:p>
    <w:p>
      <w:pPr>
        <w:pStyle w:val="ParaNum3"/>
        <w:numPr>
          <w:ilvl w:val="2"/>
          <w:numId w:val="2"/>
        </w:numPr>
        <w:rPr/>
      </w:pPr>
      <w:r>
        <w:rPr/>
        <w:t>For McLeodUSA Telecommunications Services, Inc.’s local exchange telecommunications services provided on a facilities-based basis, McLeodUSA Telecommunications Services, Inc., shall serve all customers in its service territory on a non-discriminatory basis only in areas in which it has such facilities.  Specifically, McLeodUSA Telecommunications Services, Inc., shall not refuse service to a qualified customer, that is, a customer that has the ability to pay for the service.  For clarification, service territory shall be defined as that portion of Colorado included in the exchange maps provided as part of the notice of intent to exercise operating authority.  Further, as a condition of this expansion of its operating authority, McLeodUSA Telecommunications Services, Inc., shall provide local exchange telecommunications services to both residential and business customers in compliance with § 40-15-502(3)(b)(I), C.R.S.  However, McLeodUSA Telecommunications Services, Inc., shall not be required to extend service to customers where the underlying facilities-based provider has no facilities.</w:t>
      </w:r>
    </w:p>
    <w:p>
      <w:pPr>
        <w:pStyle w:val="ParaNum3"/>
        <w:numPr>
          <w:ilvl w:val="2"/>
          <w:numId w:val="2"/>
        </w:numPr>
        <w:rPr/>
      </w:pPr>
      <w:r>
        <w:rPr/>
        <w:t xml:space="preserve">As a provider of local exchange telecommunications services, McLeodUSA Telecommunications Services, Inc., shall begin service within the timeframes specified at Rule 9, 4 </w:t>
      </w:r>
      <w:r>
        <w:rPr>
          <w:i/>
        </w:rPr>
        <w:t xml:space="preserve">Code of Colorado Regulations </w:t>
      </w:r>
      <w:r>
        <w:rPr/>
        <w:t>723-35, unless the Commission orders otherwise:  not more than three years if the entity is a reseller and not more than five years if the entity is a facilities-based carrier.</w:t>
      </w:r>
    </w:p>
    <w:p>
      <w:pPr>
        <w:pStyle w:val="ParaNum3"/>
        <w:numPr>
          <w:ilvl w:val="2"/>
          <w:numId w:val="2"/>
        </w:numPr>
        <w:rPr/>
      </w:pPr>
      <w:r>
        <w:rPr/>
        <w:t>For good cause shown, and if a proper request is filed within 30 days of the effective date of this Decision and Order, the Commission may grant McLeodUSA Telecommunications Services, Inc., additional time within which to file tariffs and price lists, as applicable.</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rch 21,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0:15:00Z</dcterms:created>
  <dc:creator>Suzette Scott</dc:creator>
  <dc:description/>
  <dc:language>en-US</dc:language>
  <cp:lastModifiedBy>Suzette Scott</cp:lastModifiedBy>
  <cp:lastPrinted>2001-03-21T14:32:00Z</cp:lastPrinted>
  <dcterms:modified xsi:type="dcterms:W3CDTF">2001-03-21T21:32:00Z</dcterms:modified>
  <cp:revision>4</cp:revision>
  <dc:subject/>
  <dc:title>PUC Decision to Print</dc:title>
</cp:coreProperties>
</file>